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</w:r>
    </w:p>
    <w:p>
      <w:pPr>
        <w:pStyle w:val="Ttulo11"/>
        <w:keepNext w:val="true"/>
        <w:keepLines/>
        <w:shd w:fill="auto" w:val="clear"/>
        <w:spacing w:lineRule="auto" w:line="2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RETO Nº 1120/2019-GM</w:t>
      </w:r>
    </w:p>
    <w:p>
      <w:pPr>
        <w:pStyle w:val="Heading6"/>
        <w:ind w:firstLine="709"/>
        <w:jc w:val="center"/>
        <w:rPr/>
      </w:pPr>
      <w:r>
        <w:rPr/>
        <w:tab/>
        <w:tab/>
        <w:tab/>
        <w:tab/>
      </w:r>
    </w:p>
    <w:p>
      <w:pPr>
        <w:pStyle w:val="TextBody"/>
        <w:ind w:left="425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REGULAMENTA A NOTA FISCAL DE SERVIÇO ELETRÔNICA </w:t>
      </w:r>
      <w:r>
        <w:rPr>
          <w:b/>
          <w:sz w:val="24"/>
          <w:szCs w:val="24"/>
        </w:rPr>
        <w:t>(NFS-e)</w:t>
      </w:r>
      <w:r>
        <w:rPr>
          <w:b/>
          <w:sz w:val="24"/>
        </w:rPr>
        <w:t xml:space="preserve"> INSTITUÍDA PELA LEI MUNICIPAL Nº 612/2018 E DÁ OUTRAS PROVIDÊNCIAS.</w:t>
        <w:tab/>
      </w:r>
    </w:p>
    <w:p>
      <w:pPr>
        <w:pStyle w:val="Normal"/>
        <w:ind w:left="396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REINALDO KRACHINSKI</w:t>
      </w:r>
      <w:r>
        <w:rPr>
          <w:sz w:val="24"/>
          <w:szCs w:val="24"/>
        </w:rPr>
        <w:t>, Prefeito Municipal de Quarto Centenário, Estado do Paraná, no uso de suas atribuições que lhe confere a Lei Orgânica Municipal e a Lei Municipal nº 612/201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Corpodetexto2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Art. 1º - Fica regulamentada a Lei Municipal nº 612/2018, que dispõe sobre a Nota Fiscal de Serviços Eletrônica (NFS-e), padronizada e disponibilizada pelo município na rede mundial de computadores (internet), no endereço </w:t>
      </w:r>
      <w:hyperlink r:id="rId2">
        <w:r>
          <w:rPr>
            <w:rStyle w:val="InternetLink"/>
            <w:sz w:val="24"/>
            <w:szCs w:val="24"/>
          </w:rPr>
          <w:t>http://www.quartocentenario.pr.gov.br</w:t>
        </w:r>
      </w:hyperlink>
      <w:r>
        <w:rPr>
          <w:sz w:val="24"/>
          <w:szCs w:val="24"/>
        </w:rPr>
        <w:t>.</w:t>
      </w:r>
    </w:p>
    <w:p>
      <w:pPr>
        <w:pStyle w:val="Corpodetexto2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A Nota Fiscal de Serviços Eletrônica (NFS-e) é o documento fiscal produzido em meio eletrônico, dispensado o uso de suporte físico em papel, destinado a validar, com efeito fiscal, perante o Município de Quarto Centenário, as operações de prestação de serviços por pessoas jurídicas.</w:t>
      </w:r>
    </w:p>
    <w:p>
      <w:pPr>
        <w:pStyle w:val="Corpodetexto2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- A Nota Fiscal de Serviços Eletrônica – NFS-e, somente poderá ser emitida mediante prévia, expressa  autorização do Município de Quarto Centenário, após a adesão do contribuinte ao “Sistema de Notas Fiscais de Serviços Eletrônicas – NFS-e”, implantado, mantido e disponibilizado pelo Município, para uso permanente, 24 (vinte e quatro) horas por dia.  </w:t>
      </w:r>
    </w:p>
    <w:p>
      <w:pPr>
        <w:pStyle w:val="Corpodetexto2"/>
        <w:spacing w:lineRule="auto" w:line="240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§ 1º O contribuinte, para adotar o “Sistema de Notas Fiscais de Serviços Eletrônicas – NFS-e”, deverá ajustar-se a todas as exigências e condições estabelecidas pela Secretaria Municipal da Fazenda, que expedirá, igualmente, o necessário “Manual de Uso do Sistema”, a ser disponibilizado aos contribuintes através do seguinte endereço eletrônico: </w:t>
      </w:r>
      <w:hyperlink r:id="rId3">
        <w:r>
          <w:rPr>
            <w:rStyle w:val="InternetLink"/>
            <w:sz w:val="24"/>
            <w:szCs w:val="24"/>
          </w:rPr>
          <w:t>http://help.nfse-tecnos.com.br/</w:t>
        </w:r>
      </w:hyperlink>
    </w:p>
    <w:p>
      <w:pPr>
        <w:pStyle w:val="Corpodetexto2"/>
        <w:spacing w:lineRule="auto" w:line="240"/>
        <w:ind w:firstLine="709"/>
        <w:jc w:val="both"/>
        <w:rPr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>§ 2º O contribuinte que adotar o “Sistema de Notas Fiscais de Serviços Eletrônicas – NFS-e”, do Município de Quarto Centenário, ficará dispensado da emissão de notas fiscais de serviços com suporte físico em papel e do preenchimento do Livro de Registro Especial do ISSQN.</w:t>
      </w:r>
    </w:p>
    <w:p>
      <w:pPr>
        <w:pStyle w:val="Corpodetexto2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3º O registro da nota fiscal de serviços eletrônica – NFS-e, será procedido utilizando o Padrão XML (eXtensible Markup Language), com possibilidade de visualização gráfica, tanto em meio eletrônico com em papel, com idêntica aparência em ambos os casos, observado o “layout” a ser adotado, definido no Manual de Uso do “Sistema de Notas Fiscais de Serviços Eletrônicas – NFS-e”.</w:t>
      </w:r>
    </w:p>
    <w:p>
      <w:pPr>
        <w:pStyle w:val="Corpodetexto2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4º A nota fiscal de serviços eletrônica – NFS-e, quando impressa deverá portar, para ter validade, o pertinente código de verificação fornecido pelo Município de Quarto Centenário.</w:t>
      </w:r>
    </w:p>
    <w:p>
      <w:pPr>
        <w:pStyle w:val="Corpodetexto2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5º Em havendo exigência legal de que a nota fiscal de serviços eletrônica – NFS-e contenha, concomitantemente, informações relativas a tributos federais e/ou estaduais, deverá o contribuinte proceder à devida compatibilização, sem prejuízo das informações essenciais aos controles fiscais municipais, que do referido documento virtual deverão constar.</w:t>
      </w:r>
    </w:p>
    <w:p>
      <w:pPr>
        <w:pStyle w:val="Corpodetexto2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6º A utilização do “Sistema de Notas Fiscais de Serviços Eletrônicas – NFS-e” pelo contribuinte, será liberado mediante a obtenção, junto à Secretaria Municipal da Fazenda, dos necessários identificador (log in) e senha.</w:t>
      </w:r>
    </w:p>
    <w:p>
      <w:pPr>
        <w:pStyle w:val="Corpodetexto2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7º O registro das informações relativas à nota fiscal eletrônica de serviços – NFS-e, assim como a transferência de dados entre o contribuinte e a administração municipal, será feito pelo Padrão XML (eXtensible Markup Language), respeitando o “layout” especificado pelo Município. </w:t>
      </w:r>
    </w:p>
    <w:p>
      <w:pPr>
        <w:pStyle w:val="Corpodetexto2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8º A Nota Fiscal de Serviços Eletrônica – NFS-e deverá ser transmitida, para validação obrigatória pelo Município de Quarto Centenário, individualmente, diretamente no “site” da Prefeitura, via página na “web” disponibilizada pelo Município.</w:t>
      </w:r>
    </w:p>
    <w:p>
      <w:pPr>
        <w:pStyle w:val="Corpodetexto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Art. 4º - A NFS-e conterá as seguintes informações: </w:t>
      </w:r>
    </w:p>
    <w:p>
      <w:pPr>
        <w:pStyle w:val="Corpodetexto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I – número seqüencial da nota;</w:t>
      </w:r>
    </w:p>
    <w:p>
      <w:pPr>
        <w:pStyle w:val="Corpodetexto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II – código de verificação de autenticidade;</w:t>
      </w:r>
    </w:p>
    <w:p>
      <w:pPr>
        <w:pStyle w:val="Corpodetexto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III – data e hora da emissão;</w:t>
      </w:r>
    </w:p>
    <w:p>
      <w:pPr>
        <w:pStyle w:val="Corpodetexto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IV – identificação do prestador de serviços, com: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me, denominação social, firma social ou razão social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ndereço completo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ndereço eletrônico (opcional)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efone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scrição no Cadastro Nacional da Pessoa Jurídica (CNPJ) ou Cadastro de Pessoas Físicas (CPF)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ogotipo (opcional)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scrição no Cadastro Municipal de Contribuintes.</w:t>
      </w:r>
    </w:p>
    <w:p>
      <w:pPr>
        <w:pStyle w:val="Corpodetexto2"/>
        <w:spacing w:lineRule="auto" w:line="240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V – identificação do tomador de serviços, com:</w:t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me, denominação social, firma social ou razão social;</w:t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ndereço;</w:t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ndereço eletrônico (opcional);</w:t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efone;</w:t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scrição no Cadastro Nacional da Pessoa Jurídica (CNPJ) ou Cadastro de Pessoas Físicas (CPF);</w:t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scrição no Cadastro de Contribuintes de Portão, se houver.</w:t>
      </w:r>
    </w:p>
    <w:p>
      <w:pPr>
        <w:pStyle w:val="Corpodetexto2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VI – Discriminação do serviço;</w:t>
      </w:r>
    </w:p>
    <w:p>
      <w:pPr>
        <w:pStyle w:val="Corpodetexto2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VII – Valor total da NFS-e;</w:t>
      </w:r>
    </w:p>
    <w:p>
      <w:pPr>
        <w:pStyle w:val="Corpodetexto2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VIII – Valor da base de cálculo;</w:t>
      </w:r>
    </w:p>
    <w:p>
      <w:pPr>
        <w:pStyle w:val="Corpodetexto2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IX – Código do serviço de acordo com a Lei Complementar nº 116/2003;</w:t>
      </w:r>
    </w:p>
    <w:p>
      <w:pPr>
        <w:pStyle w:val="Corpodetexto2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X – Indicação de retenção de ISSQN na fonte, quando for o caso;</w:t>
      </w:r>
    </w:p>
    <w:p>
      <w:pPr>
        <w:pStyle w:val="Corpodetexto2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XI -  Valor do ISSQN;</w:t>
      </w:r>
    </w:p>
    <w:p>
      <w:pPr>
        <w:pStyle w:val="Corpodetexto2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XII – Alíquota do ISSQN;</w:t>
      </w:r>
    </w:p>
    <w:p>
      <w:pPr>
        <w:pStyle w:val="Corpodetexto2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XIII -  Campo específico para retenções federais;</w:t>
      </w:r>
    </w:p>
    <w:p>
      <w:pPr>
        <w:pStyle w:val="Corpodetexto2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XIV – Desconto condicional e incondicional;</w:t>
      </w:r>
    </w:p>
    <w:p>
      <w:pPr>
        <w:pStyle w:val="Corpodetexto2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XV – Valor líquido da NFS-e;</w:t>
      </w:r>
    </w:p>
    <w:p>
      <w:pPr>
        <w:pStyle w:val="Corpodetexto2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  <w:t>XVI – Natureza de operação;</w:t>
      </w:r>
    </w:p>
    <w:p>
      <w:pPr>
        <w:pStyle w:val="Corpodetexto2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XVII – O local da execução dos serviços, quando neste deva ocorrer o recolhimento do ISSQN, nos termos da legislação vigente;</w:t>
      </w:r>
    </w:p>
    <w:p>
      <w:pPr>
        <w:pStyle w:val="Corpodetexto2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XVIII – Informação sobre a obra e intermediário dos serviços, no caso de construção civil, quando for o acaso;</w:t>
      </w:r>
    </w:p>
    <w:p>
      <w:pPr>
        <w:pStyle w:val="Corpodetexto2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1º - A NFS-e conterá, no cabeçalho, o brasão do Município de Quarto Centenário e as expressões “Município de Quarto Centenário” e “Nota Fiscal de Serviços Eletrônica - NFS-e”.</w:t>
      </w:r>
    </w:p>
    <w:p>
      <w:pPr>
        <w:pStyle w:val="Corpodetexto2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 2º - O número da NFS-e será gerado pelo sistema para cada estabelecimento do prestador de serviços, em ordem crescente seqüencial, sendo sua contagem iniciada na adesão ao “Sistema de Notas Fiscais de Serviços Eletrônicas – NFS-e”.</w:t>
      </w:r>
    </w:p>
    <w:p>
      <w:pPr>
        <w:pStyle w:val="Corpodetexto2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- A indicação da natureza da operação deverá ser preenchida conforme a situação da operação, sendo tributação no Município, tributação fora do Município, isenção, exigibilidade suspensa por decisão judicial ou exigibilidade suspensa por procedimento administrativo. </w:t>
      </w:r>
    </w:p>
    <w:p>
      <w:pPr>
        <w:pStyle w:val="Corpodetexto2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 - A NFS-e emitida poderá ser consultada no sistema até que tenha transcorrido o prazo decandecial, na forma da Lei. </w:t>
      </w:r>
    </w:p>
    <w:p>
      <w:pPr>
        <w:pStyle w:val="Corpodetexto2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Art. 6º - Os contribuintes cadastrados no Município de Quarto Centenário, que tiverem talões de notas fiscais de serviços disponíveis, ficarão obrigados a adesão ao Sistema de Notas Fiscais de Serviços Eletrônicas – NFS-e, a partir do dia </w:t>
      </w:r>
      <w:r>
        <w:rPr>
          <w:b/>
          <w:sz w:val="24"/>
          <w:szCs w:val="24"/>
        </w:rPr>
        <w:t>1ºde abril de 2019</w:t>
      </w:r>
      <w:r>
        <w:rPr>
          <w:sz w:val="24"/>
          <w:szCs w:val="24"/>
        </w:rPr>
        <w:t xml:space="preserve">, entretanto, todas as empresas que precisarem solicitar novos talões de notas fiscais de serviços no decorrer do ano de 2019, já deverão fazê-lo através do Sistema de Emissão de Notas Fiscais de Serviços Eletrônicas – NFS-e. </w:t>
      </w:r>
    </w:p>
    <w:p>
      <w:pPr>
        <w:pStyle w:val="Corpodetexto2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§ 1º A adesão ao programa da Nota Fiscal de Serviços Eletrônica- NFS-e é irrevogável e deve ser requerida pelo contribuinte através do preenchimento do pedido no “site” da Prefeitura Municipal em: </w:t>
      </w:r>
      <w:hyperlink r:id="rId4">
        <w:r>
          <w:rPr>
            <w:rStyle w:val="InternetLink"/>
            <w:sz w:val="24"/>
            <w:szCs w:val="24"/>
          </w:rPr>
          <w:t>www.quartocentenario.pr.gov.br</w:t>
        </w:r>
      </w:hyperlink>
      <w:r>
        <w:rPr>
          <w:sz w:val="24"/>
          <w:szCs w:val="24"/>
        </w:rPr>
        <w:t>, no menu da Nota Fiscal de Serviços Eletrônica – NFS-e.</w:t>
      </w:r>
    </w:p>
    <w:p>
      <w:pPr>
        <w:pStyle w:val="Corpodetexto2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§ 2º A liberação de senha e log in para utilização do sistema de emissão da Nota Fiscal de Serviços Eletrônica – NFS-e será realizada após a análise das informações pelo departamento de Receitas Municipais e o protocolo de entrega dos talões de notas fiscais não utilizados pela empresa.</w:t>
      </w:r>
    </w:p>
    <w:p>
      <w:pPr>
        <w:pStyle w:val="Corpodetexto2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- Ficam desobrigados à emissão de Notas Fiscais Eletrônicas de Serviços – NFS-e os contribuintes cadastrados no Município como Microempreendedores Individuais – MEI e os profissionais autônomos. </w:t>
      </w:r>
    </w:p>
    <w:p>
      <w:pPr>
        <w:pStyle w:val="Corpodetexto2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4º - A critério da Fazenda Municipal, os contribuintes cadastrados no Município como microempresas poderão ser dispensados da obrigatoriedade de emissão de Notas Fiscais Eletrônicas – NFS-e  em face das especificidades do serviço prestado e de seu porte. </w:t>
      </w:r>
    </w:p>
    <w:p>
      <w:pPr>
        <w:pStyle w:val="Corpodetexto2"/>
        <w:spacing w:lineRule="auto" w:line="24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Recolhimento do imposto, consulta e cancelamento de documentos</w:t>
      </w:r>
    </w:p>
    <w:p>
      <w:pPr>
        <w:pStyle w:val="Corpodetexto2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 - O recolhimento do imposto, referente às NFS-e, deverá ser feito exclusivamente por meio de documento de arrecadação emitido pelo Sistema de Nota Fiscal de Serviços Eletrônica. </w:t>
      </w:r>
    </w:p>
    <w:p>
      <w:pPr>
        <w:pStyle w:val="Corpodetexto2"/>
        <w:spacing w:lineRule="auto" w:line="240"/>
        <w:ind w:firstLine="709"/>
        <w:jc w:val="both"/>
        <w:rPr/>
      </w:pPr>
      <w:r>
        <w:rPr>
          <w:sz w:val="24"/>
          <w:szCs w:val="24"/>
        </w:rPr>
        <w:t>Parágrafo único – Não se aplica o disposto no caput deste artigo às microempresas, empresas de pequeno porte e microempreendedores individuais de que tratam as Leis Complementares nºs 123, 127 e 128, estabelecidas no Município de Quarto Centenário e enquadradas no Sistema Integrado de Pagamento de Impostos e Contribuições – SIMPLES NACIONAL.</w:t>
      </w:r>
    </w:p>
    <w:p>
      <w:pPr>
        <w:pStyle w:val="Corpodetexto2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8º - A NFS-e poderá ser cancelada, pelo emitente, até o dia 10 (dez) do mês subseqüente ao mês de sua emissão, através do sistema, desde que o pagamento do imposto não tenha sido efetuado. </w:t>
      </w:r>
    </w:p>
    <w:p>
      <w:pPr>
        <w:pStyle w:val="Corpodetexto2"/>
        <w:spacing w:lineRule="auto" w:line="240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Parágrafo único. Após o prazo definido no caput deste artigo a NFS-e somente poderá ser cancelada mediante processo administrativo deferido pela Fiscalização Tributária Municipal. </w:t>
      </w:r>
    </w:p>
    <w:p>
      <w:pPr>
        <w:pStyle w:val="Corpodetexto2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Art. 9º - As NFS-e emitidas poderão ser consultadas em sistema próprio da Prefeitura do Município de Quarto Centenário até que tenha transcorrido o prazo decadencial, na forma da lei. </w:t>
      </w:r>
    </w:p>
    <w:p>
      <w:pPr>
        <w:pStyle w:val="Corpodetexto2"/>
        <w:spacing w:lineRule="auto" w:line="240"/>
        <w:ind w:left="1069" w:hanging="3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Disposições Finais</w:t>
      </w:r>
    </w:p>
    <w:p>
      <w:pPr>
        <w:pStyle w:val="Corpodetexto2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0 – Os contribuintes que não prestarem serviços sujeitos ao ISSQN e os tomadores que não adquirirem serviços, tributados ou não tributados, dentro do mês em vigor, deverão informar obrigatoriamente, através do aplicativo, a ausência de movimentação econômica, através do “encerramento de escrituração sem movimento”. </w:t>
      </w:r>
    </w:p>
    <w:p>
      <w:pPr>
        <w:pStyle w:val="Corpodetexto2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1 – O tomador de serviço, tanto pessoa física quanto pessoa jurídica poderá acessar o sistema NFS-e, para verificar a autenticidade da NFS-e.</w:t>
      </w:r>
    </w:p>
    <w:p>
      <w:pPr>
        <w:pStyle w:val="Corpodetexto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2 - Este Decreto entra em vigor a partir da data de sua publicação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Quarto Centenário, 11 de março  de 2019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REINALDO KRACHINSKI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992" w:gutter="0" w:header="284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5860</wp:posOffset>
          </wp:positionH>
          <wp:positionV relativeFrom="paragraph">
            <wp:posOffset>-35560</wp:posOffset>
          </wp:positionV>
          <wp:extent cx="810895" cy="62738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  <w:sz w:val="24"/>
        <w:szCs w:val="24"/>
      </w:rPr>
      <w:t>ESTADO DO PARANÁ – CNPJ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basedOn w:val="Fontepargpadro"/>
    <w:qFormat/>
    <w:rPr>
      <w:sz w:val="28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tulo11">
    <w:name w:val="Título #1"/>
    <w:basedOn w:val="Normal"/>
    <w:qFormat/>
    <w:pPr>
      <w:shd w:fill="FFFFFF" w:val="clear"/>
      <w:spacing w:lineRule="atLeast" w:line="240" w:before="0" w:after="240"/>
      <w:outlineLvl w:val="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yperlink" Target="http://help.nfse-tecnos.com.br/" TargetMode="External"/><Relationship Id="rId4" Type="http://schemas.openxmlformats.org/officeDocument/2006/relationships/hyperlink" Target="http://www.quartocentenario.pr.gov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18:00Z</dcterms:created>
  <dc:creator>R&amp;J INFORMATICA</dc:creator>
  <dc:description/>
  <cp:keywords/>
  <dc:language>en-US</dc:language>
  <cp:lastModifiedBy>user</cp:lastModifiedBy>
  <cp:lastPrinted>2019-01-16T08:47:00Z</cp:lastPrinted>
  <dcterms:modified xsi:type="dcterms:W3CDTF">2019-03-21T12:35:00Z</dcterms:modified>
  <cp:revision>8</cp:revision>
  <dc:subject/>
  <dc:title>MENSAGEM JUSTIFICATIVA DO PROJETO DE LEI N° ___/97</dc:title>
</cp:coreProperties>
</file>