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1119/2019-GM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ADICIONAL SUPLEMENTAR E ESPECIAL NO ORÇAMENTO DE 2019, INCLUSÃO NAS DIRETRIZES ORÇAMENTÁRIA DE 2019 E INCLUS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Art. 1º </w:t>
      </w:r>
      <w:r>
        <w:rPr>
          <w:rFonts w:cs="Tahoma" w:ascii="Tahoma" w:hAnsi="Tahoma"/>
          <w:bCs/>
          <w:i w:val="false"/>
          <w:sz w:val="22"/>
          <w:szCs w:val="22"/>
        </w:rPr>
        <w:t>Fica o Executivo Municipal autorizado a inserir nas Diretrizes Orçamentárias, no Plano Plurianual e no Orçamento-Programa do Município de Quarto Centenário para o exercício de 2019, um crédito Adicional Suplementar e E</w:t>
      </w:r>
      <w:r>
        <w:rPr>
          <w:rFonts w:cs="Tahoma" w:ascii="Tahoma" w:hAnsi="Tahoma"/>
          <w:bCs/>
          <w:i w:val="false"/>
          <w:iCs w:val="false"/>
          <w:sz w:val="22"/>
          <w:szCs w:val="22"/>
        </w:rPr>
        <w:t xml:space="preserve">special no valor de R$ 224.491,68 (duzentos e vinte e quatro mil, quatrocentos e noventa e um reais e sessenta e oito centavos) </w:t>
      </w:r>
      <w:r>
        <w:rPr>
          <w:rFonts w:cs="Tahoma" w:ascii="Tahoma" w:hAnsi="Tahoma"/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DITO ADICIONAL 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ENIZAÇÕES E RESTITUIÇÕE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76,9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76,9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491,68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>Artigo Anterior, serão utilizados os recursos previstos no item “I” e “III”, do § 1º, do Artigo 43, d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avit Financeiro por fonte de recurs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6,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6,9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Anulação parcial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2.0009.1.031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491,6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01 de março 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20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3-01T17:36:00Z</dcterms:modified>
  <cp:revision>49</cp:revision>
  <dc:subject/>
  <dc:title>MENSAGEM JUSTIFICATIVA DO PROJETO DE LEI N° ___/97</dc:title>
</cp:coreProperties>
</file>