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keepNext w:val="true"/>
        <w:keepLines/>
        <w:shd w:fill="auto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ECRETO Nº 1113/2019-GM</w:t>
      </w:r>
    </w:p>
    <w:p>
      <w:pPr>
        <w:pStyle w:val="Ttulo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TORIZA O EXECUTIVO MUNICIPAL A EFETUAR A ABERTURA DE CRÉDITO ESPECIAL E SUPLEMENTAR NO ORÇAMENTO DE 2019, INCLUSÃO NAS DIRETRIZES ORÇAMENTÁRIA DE 2019 E INCLUSÃO NO PLANO PLURIANUAL 2018-2021  DO MUNICÍPIO DE QUARTO CENTENÁRIO – PARA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>, no uso de suas atribuições legais, e de conformidade com que dispõe na Lei Municipal nº 614/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 - Autoriza o Chefe do Poder Executivo Municipal a efetuar a abertura de Crédito Especial e suplementar no exercício de 2019, incluir metas nas diretrizes orçamentárias para o exercício de 2019 e incluir  metas no Plano Plurianual de 2018 a 2021 do Município de Quarto Centenário – Estado do Para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b/>
          <w:i w:val="false"/>
          <w:sz w:val="22"/>
          <w:szCs w:val="22"/>
        </w:rPr>
        <w:t>Art. 2º</w:t>
      </w:r>
      <w:r>
        <w:rPr>
          <w:i w:val="false"/>
          <w:sz w:val="22"/>
          <w:szCs w:val="22"/>
        </w:rPr>
        <w:t xml:space="preserve">  - </w:t>
      </w:r>
      <w:r>
        <w:rPr>
          <w:bCs/>
          <w:i w:val="false"/>
          <w:sz w:val="22"/>
          <w:szCs w:val="22"/>
        </w:rPr>
        <w:t xml:space="preserve">Fica o Executivo Municipal autorizado a inserir nas Diretrizes Orçamentárias, no Plano Plurianual e no Orçamento-Programa do Município de Quarto Centenário para o exercício de 2019, um crédito </w:t>
      </w:r>
      <w:r>
        <w:rPr>
          <w:bCs/>
          <w:i w:val="false"/>
          <w:iCs w:val="false"/>
          <w:sz w:val="22"/>
          <w:szCs w:val="22"/>
        </w:rPr>
        <w:t xml:space="preserve">especial e suplementar no valor de R$ 2.911.574,11 (dois milhões, novecentos e onze mil, quinhetos e setenta e quatro reais e onze centavos) </w:t>
      </w:r>
      <w:r>
        <w:rPr>
          <w:bCs/>
          <w:i w:val="false"/>
          <w:sz w:val="22"/>
          <w:szCs w:val="22"/>
        </w:rPr>
        <w:t>mediante a inclusão de dotações orçamentárias, como segue:</w:t>
      </w:r>
    </w:p>
    <w:p>
      <w:pPr>
        <w:pStyle w:val="Normal"/>
        <w:rPr>
          <w:rFonts w:ascii="Tahoma" w:hAnsi="Tahoma" w:cs="Tahoma"/>
          <w:bCs/>
          <w:i/>
          <w:i/>
          <w:sz w:val="20"/>
          <w:szCs w:val="22"/>
        </w:rPr>
      </w:pPr>
      <w:r>
        <w:rPr>
          <w:rFonts w:cs="Tahoma" w:ascii="Tahoma" w:hAnsi="Tahoma"/>
          <w:bCs/>
          <w:i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CESSO DE ARRECAD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904"/>
        <w:gridCol w:w="2774"/>
        <w:gridCol w:w="698"/>
        <w:gridCol w:w="3830"/>
        <w:gridCol w:w="990"/>
      </w:tblGrid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866"/>
        <w:gridCol w:w="2742"/>
        <w:gridCol w:w="692"/>
        <w:gridCol w:w="3864"/>
        <w:gridCol w:w="992"/>
      </w:tblGrid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3.3.90.30.00.0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3.3.90.39.00.0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– PESSOA JURÍD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4.4.90.52.00.00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93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9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4.4.90.51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4.0004.2.013.3.3.90.30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4.0004.2.013.3.3.90.39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4.0004.2.013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0.08.244.0004.1.002.4.4.90.51.00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6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.19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2.08.243.0004.6.013.3.3.90.30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7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2.08.243.0004.6.013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8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912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1.033.4.4.90.51.00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5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.682,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912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5.27.812.0007.2.034.4.4.90.51.00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6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5.0005.2.094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1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892"/>
        <w:gridCol w:w="2797"/>
        <w:gridCol w:w="698"/>
        <w:gridCol w:w="3804"/>
        <w:gridCol w:w="1016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7.512.0011.2.099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OCNSUM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83,26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7.512.0011.2.099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7.512.0011.2.099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466,67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7.512.0011.2.099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.723,33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.873,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6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3.3.90.30.00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5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3.3.90.39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5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6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.909,9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6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.681,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912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6.782.0008.1.008.4.4.90.52.00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912"/>
        <w:gridCol w:w="2713"/>
        <w:gridCol w:w="747"/>
        <w:gridCol w:w="3774"/>
        <w:gridCol w:w="1047"/>
      </w:tblGrid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4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5.451.0002.2.033.4.4.90.52.00.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834"/>
        <w:gridCol w:w="2776"/>
        <w:gridCol w:w="694"/>
        <w:gridCol w:w="3885"/>
        <w:gridCol w:w="967"/>
      </w:tblGrid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445 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11.016.15.451.0009.1.011.4.4.90.51.0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3177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222.857,14</w:t>
            </w:r>
          </w:p>
        </w:tc>
      </w:tr>
    </w:tbl>
    <w:p>
      <w:pPr>
        <w:pStyle w:val="Normal"/>
        <w:rPr>
          <w:sz w:val="14"/>
          <w:szCs w:val="14"/>
          <w:highlight w:val="green"/>
        </w:rPr>
      </w:pPr>
      <w:r>
        <w:rPr>
          <w:sz w:val="14"/>
          <w:szCs w:val="14"/>
          <w:highlight w:val="green"/>
        </w:rPr>
      </w:r>
    </w:p>
    <w:p>
      <w:pPr>
        <w:pStyle w:val="Normal"/>
        <w:rPr>
          <w:sz w:val="14"/>
          <w:szCs w:val="14"/>
          <w:highlight w:val="green"/>
        </w:rPr>
      </w:pPr>
      <w:r>
        <w:rPr>
          <w:sz w:val="14"/>
          <w:szCs w:val="14"/>
          <w:highlight w:val="gree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834"/>
        <w:gridCol w:w="2774"/>
        <w:gridCol w:w="694"/>
        <w:gridCol w:w="3883"/>
        <w:gridCol w:w="971"/>
      </w:tblGrid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4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11.016.15.451.0009.1.011.4.4.90.51.0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3177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232.380,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833"/>
        <w:gridCol w:w="2774"/>
        <w:gridCol w:w="694"/>
        <w:gridCol w:w="3883"/>
        <w:gridCol w:w="971"/>
      </w:tblGrid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1.0004.2.105.3.3.90.39.00.00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833"/>
        <w:gridCol w:w="2774"/>
        <w:gridCol w:w="694"/>
        <w:gridCol w:w="3883"/>
        <w:gridCol w:w="971"/>
      </w:tblGrid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  <w:highlight w:val="gree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SOBTOT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highlight w:val="green"/>
              </w:rPr>
            </w:pPr>
            <w:r>
              <w:rPr>
                <w:sz w:val="14"/>
                <w:szCs w:val="14"/>
              </w:rPr>
              <w:t>2.759.574,7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LEMENT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6"/>
        <w:gridCol w:w="898"/>
        <w:gridCol w:w="12"/>
        <w:gridCol w:w="2713"/>
        <w:gridCol w:w="608"/>
        <w:gridCol w:w="20"/>
        <w:gridCol w:w="4010"/>
        <w:gridCol w:w="929"/>
      </w:tblGrid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3.3.90.39.00.00.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833"/>
        <w:gridCol w:w="2774"/>
        <w:gridCol w:w="694"/>
        <w:gridCol w:w="3883"/>
        <w:gridCol w:w="971"/>
      </w:tblGrid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1.0004.2.105.3.3.90.39.00.00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628"/>
        <w:gridCol w:w="4010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628"/>
        <w:gridCol w:w="4010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11.574,7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Como recursos para abertura dos Créditos mencionados no </w:t>
        <w:br/>
        <w:t>Artigo Anterior, serão utilizados os recursos previstos nos item “II”, do § 1º, do Artigo 43, da Lei Federal 4.320 de 17/03/196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XCESSO DE ARRECAD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6"/>
        <w:gridCol w:w="697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TEGORIA ECONOM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ÇÃ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.00.1.1.92.00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9026-7 FMS - VIGIASUS INVESTIMENTOS APLIC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.2.8.03.1.1.04.01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ORMA DE UNIDADE DE SAUD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.00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6"/>
        <w:gridCol w:w="697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.00.1.1.99.03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F CTA 71037-9 EMENDA INDIVIDUAL - ALFREDO KAERFER- INCREMENTO TEMPORÁRIO DO PISO DA ATENÇÃO BÁSIC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.00.1.1.99.04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F CTA 71041-7 EMENDA IND - ZECA DIRCEU - INCREMENTO TEMPORÁRIO DO PISO DA ATENÇÃO BÁSIC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.00.1.1.99.20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9870-5 - EMENDA INDIVIDUAL - SERGIO SOUZA - INCREMENTO TEMPORÁRIO DO PISO AB APLIC CURTO P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.3.2.1.00.1.1.93.00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F CTA 71031-0  EME INDIV 28740008-2017 LUIZ NIS EST REDE SERV DE ATENC BAS SAUDE APLIC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.3.2.1.00.1.1.99.05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F CTA 71038-7 EMENDA IND - AMBULANCIA -GIACOBO - EST DE UNID DE ATENÇÃO ESPECIALIZADA EM SAÚD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.3.2.1.00.1.1.99.06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F CTA 71039-5 EMENDA IND - GABINETE ODONT - SERGIO SOUZA - ESTRUTURAÇÃO DA ATENÇÃO À SAÚDE BUC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.3.2.1.00.1.1.99.07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F CTA 71040-9 EMENDA IND - GABINETE ODONTOLOGICO - GIACOBO - ESTRUTURAÇÃO DA ATENÇÃO À SAÚDE BUC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7"/>
        <w:gridCol w:w="696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.00.1.1.13.00.0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9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4953-4 AÇÕES ALIMENTAÇÃO E NUTRIÇÃO APLIC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7"/>
        <w:gridCol w:w="696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.00.1.1.10.00.0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5755-3 CONSTRUÇÃO POSTO DE SAÚDE NA SEDE DO MUNICIPIO APLIC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.00.1.1.86.00.0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5754-5 CONSTRUÇÃO POSTO DE SAÚDE BANDEIRANTES APLIC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.00.1.1.53.00.0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F CTA 624017-0 FMS INVESTIMENTOS APLIC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6"/>
        <w:gridCol w:w="697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.3.2.1.00.1.1.51.00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8147-0 FMAS / FEAS APLIC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.3.2.1.00.1.1.99.17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9816-0 FEAS - AQUIS DE VEICULO TRANSP DE PESSOAS ESPECIAI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.3.2.1.00.1.1.57.00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9092-5 FMAS ADESPON FPR APLICAÇÃO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.3.2.1.00.1.1.99.09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9379-7 FEAS BEN EVENTUAIS APLIC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6"/>
        <w:gridCol w:w="697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1.8.10.9.1.01.00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6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IO 873952 CENTRO DE CONVIVENCIA - MIN DESENV SOCI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.19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7"/>
        <w:gridCol w:w="696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.00.1.1.58.00.0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7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9131-X FMDCA FIA SCFV APLICAÇÃO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7"/>
        <w:gridCol w:w="696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.00.1.1.23.00.0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8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6062-7 FMDCA/FIA APLICAÇÃO A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835"/>
        <w:gridCol w:w="709"/>
        <w:gridCol w:w="3969"/>
        <w:gridCol w:w="850"/>
      </w:tblGrid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1.8.1.0.2.1.01.00.00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NDE - CONSTRUÇÃO DE UNIDADE ESCOLA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.682,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2835"/>
        <w:gridCol w:w="709"/>
        <w:gridCol w:w="3969"/>
        <w:gridCol w:w="850"/>
      </w:tblGrid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1.8.1.0.9.1.02.00.00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VENIO 863682 MINISTÉRIO DOS ESPORT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7"/>
        <w:gridCol w:w="696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.00.1.1.01.00.0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1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6895-4 APOIO A CRECHE APLIC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6"/>
        <w:gridCol w:w="697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7.1.8.10.1.1.01.00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IO 839432 FNS COLETA SELETIV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.873,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7"/>
        <w:gridCol w:w="696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.00.1.1.99.12.0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6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9553-6 CONVENIO SEAB EQUIP PECUARIA APLIC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6"/>
        <w:gridCol w:w="697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.3.2.1.00.1.1.02.00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5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8813-0 MICRO BACIAS CONVENIO 081 SEAB APLIC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6"/>
        <w:gridCol w:w="697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1.8.10.9.1.03.00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6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IO 872474 MAPA - EQUIPAMENTOS AGRICOLA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.909,9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6"/>
        <w:gridCol w:w="697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1.8.10.9.1.04.00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6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OSTA CONVENIO 023788 - PATRULHA MECANIZADA – MAP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.681,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6"/>
        <w:gridCol w:w="697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.00.1.1.99.21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9785-7 CONVENIO 1524 2018 AQUIS VEIC E EQUIP RODOVIARIOS APLIC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2.8.10.9.1.08.00.00.00.00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VENIO SEDU 1524 2018 AQUIS VEIC E EQUIP RODOVIARIOS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7"/>
        <w:gridCol w:w="696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.00.1.1.99.22.0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9802-0 CONVENIO SEDU 1548 2018  AQUIS VEÍCULOS / EQUIP RODOVIÁRIOS APLIC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2.8.10.9.1.09.00.0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IO SEDU 1548 2018  AQUIS EQUIP  URBANOS E MOBILIÁRIO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7"/>
        <w:gridCol w:w="696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1.8.10.9.1.05.00.0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ênio 875588/2018 MIN CIDADES – RECAPE ASFALTIC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.857,14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7"/>
        <w:gridCol w:w="696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1.8.10.9.1.06.00.0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NVENIO 881793/2018 MIN TURISMO - REVITALIZAÇÃO DE PRAÇAS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.380,95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7"/>
        <w:gridCol w:w="696"/>
        <w:gridCol w:w="3899"/>
        <w:gridCol w:w="837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2.1.00.1.1.99.18.0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B CTA 39475-0 FMDPI - FIPAR INCENTIVO APLIC CURTO PRAZ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7"/>
        <w:gridCol w:w="2787"/>
        <w:gridCol w:w="695"/>
        <w:gridCol w:w="3761"/>
        <w:gridCol w:w="976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11.574,71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color w:val="548DD4"/>
          <w:sz w:val="14"/>
          <w:szCs w:val="14"/>
        </w:rPr>
      </w:pPr>
      <w:r>
        <w:rPr>
          <w:color w:val="548DD4"/>
          <w:sz w:val="14"/>
          <w:szCs w:val="14"/>
        </w:rPr>
      </w:r>
    </w:p>
    <w:p>
      <w:pPr>
        <w:pStyle w:val="Normal"/>
        <w:rPr>
          <w:color w:val="548DD4"/>
          <w:sz w:val="14"/>
          <w:szCs w:val="14"/>
        </w:rPr>
      </w:pPr>
      <w:r>
        <w:rPr>
          <w:color w:val="548DD4"/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 - 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28 de Janeiro de 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EINALDO KRACHINSKI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firstLine="30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2385</wp:posOffset>
          </wp:positionH>
          <wp:positionV relativeFrom="paragraph">
            <wp:posOffset>-108585</wp:posOffset>
          </wp:positionV>
          <wp:extent cx="839470" cy="70358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tulo11">
    <w:name w:val="Título #1"/>
    <w:basedOn w:val="Normal"/>
    <w:qFormat/>
    <w:pPr>
      <w:shd w:fill="FFFFFF" w:val="clear"/>
      <w:spacing w:lineRule="atLeast" w:line="240" w:before="0" w:after="240"/>
      <w:outlineLvl w:val="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17:00Z</dcterms:created>
  <dc:creator>R&amp;J INFORMATICA</dc:creator>
  <dc:description/>
  <cp:keywords/>
  <dc:language>en-US</dc:language>
  <cp:lastModifiedBy>compra1</cp:lastModifiedBy>
  <cp:lastPrinted>2017-02-03T15:08:00Z</cp:lastPrinted>
  <dcterms:modified xsi:type="dcterms:W3CDTF">2019-01-28T13:26:00Z</dcterms:modified>
  <cp:revision>8</cp:revision>
  <dc:subject/>
  <dc:title>MENSAGEM JUSTIFICATIVA DO PROJETO DE LEI N° ___/97</dc:title>
</cp:coreProperties>
</file>