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111/2018-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do exercício de 2018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o o setor de contabilidade do Município de Quarto Centenário a realizar cancelamentos de empenhos em 31/12/2018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espesa não processadas sem saldo financeiro e/ou crédito para a fonte, respeitando-se os prazos contratu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– Paraná, 28 de dezembr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SNKI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User</cp:lastModifiedBy>
  <cp:lastPrinted>2010-11-05T08:38:00Z</cp:lastPrinted>
  <dcterms:modified xsi:type="dcterms:W3CDTF">2018-12-28T16:19:00Z</dcterms:modified>
  <cp:revision>32</cp:revision>
  <dc:subject/>
  <dc:title>Município de Quarto Centenário</dc:title>
</cp:coreProperties>
</file>