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 Nº 1087/2018 - GM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acordo o Artigo 131, inciso I, alínea “c” da Lei Orgânica do Município, e de conformidade com que dispõe na Lei Municipal nº 605/2018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>especial no valor de R$ 106.873,26 (cento e seis mil, oitocentos e setenta e três reais e vinte e seis centavos)</w:t>
      </w:r>
      <w:r>
        <w:rPr>
          <w:rFonts w:cs="Tahoma" w:ascii="Tahoma" w:hAnsi="Tahoma"/>
          <w:bCs/>
          <w:i w:val="false"/>
          <w:sz w:val="20"/>
        </w:rPr>
        <w:t>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92"/>
        <w:gridCol w:w="2696"/>
        <w:gridCol w:w="610"/>
        <w:gridCol w:w="3994"/>
        <w:gridCol w:w="101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3.3.90.30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OCNSUM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683,2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3.3.90.36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3.3.90.39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466,6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7.512.0011.2.099.4.4.90.52.00.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.723,3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99.1.1.0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 839432 FNS COLETA SELE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0"/>
        </w:rPr>
        <w:t>Quarto Centenário, Estado do Paraná, 13 de setembro de 2018.</w:t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945</wp:posOffset>
          </wp:positionH>
          <wp:positionV relativeFrom="paragraph">
            <wp:posOffset>-20510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1:00Z</dcterms:created>
  <dc:creator>R&amp;J INFORMATICA</dc:creator>
  <dc:description/>
  <cp:keywords/>
  <dc:language>en-US</dc:language>
  <cp:lastModifiedBy>user</cp:lastModifiedBy>
  <cp:lastPrinted>2017-02-03T15:08:00Z</cp:lastPrinted>
  <dcterms:modified xsi:type="dcterms:W3CDTF">2018-09-14T19:11:00Z</dcterms:modified>
  <cp:revision>18</cp:revision>
  <dc:subject/>
  <dc:title>MENSAGEM JUSTIFICATIVA DO PROJETO DE LEI N° ___/97</dc:title>
</cp:coreProperties>
</file>