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71" w:h="240" w:x="3308" w:y="19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Exercíci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26" w:h="233" w:x="4368" w:y="19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55" w:h="246" w:x="2923" w:y="1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stado do Paraná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29005</wp:posOffset>
            </wp:positionH>
            <wp:positionV relativeFrom="page">
              <wp:posOffset>5689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246" w:x="2908" w:y="89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REFEITURA MUNICIPAL DE QUARTO CENTE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50" w:h="960" w:x="9398" w:y="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ág. 1/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/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Abre Crédito Adicional Suplementar e da outras providênci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475" w:h="305" w:x="5258" w:y="284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Decreto    nº 1084/2018 de 3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55" w:h="1800" w:x="1418" w:y="606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cret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255" w:h="1800" w:x="1418" w:y="606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55" w:h="1800" w:x="1418" w:y="606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rt 1º</w:t>
      </w:r>
      <w:r>
        <w:rPr>
          <w:rFonts w:ascii="Times New Roman" w:hAnsi="Times New Roman"/>
          <w:color w:val="000000"/>
          <w:sz w:val="24"/>
          <w:szCs w:val="24"/>
        </w:rPr>
        <w:t xml:space="preserve"> Fica aberto no corrente Exercício o Crédito Adicional Suplementar, no Orçamento Geral do Município, no valor d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$ 157.000,00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cento e cinqüenta e sete mil reais)</w:t>
      </w:r>
      <w:r>
        <w:rPr>
          <w:rFonts w:ascii="Times New Roman" w:hAnsi="Times New Roman"/>
          <w:color w:val="000000"/>
          <w:sz w:val="24"/>
          <w:szCs w:val="24"/>
        </w:rPr>
        <w:t>, destinado ao reforço das seguintes Dotações Orçamentári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/>
        <w:framePr w:w="5520" w:h="1200" w:x="5138" w:y="47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O Prefeito Municipal de </w:t>
      </w:r>
      <w:r>
        <w:rPr>
          <w:rFonts w:ascii="Times New Roman" w:hAnsi="Times New Roman"/>
          <w:color w:val="000000"/>
          <w:sz w:val="16"/>
          <w:szCs w:val="16"/>
        </w:rPr>
        <w:t>Quarto Centenário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0"/>
          <w:szCs w:val="20"/>
        </w:rPr>
        <w:t>Estado do Paraná</w:t>
      </w:r>
      <w:r>
        <w:rPr>
          <w:rFonts w:ascii="Times New Roman" w:hAnsi="Times New Roman"/>
          <w:color w:val="000000"/>
          <w:sz w:val="24"/>
          <w:szCs w:val="24"/>
        </w:rPr>
        <w:t xml:space="preserve">, 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</w:rPr>
        <w:t xml:space="preserve">uso de suas atribuições legais e das que lhe foram conferidas pela Lei    Orçamentária nº </w:t>
      </w:r>
      <w:r>
        <w:rPr>
          <w:rFonts w:ascii="Times New Roman" w:hAnsi="Times New Roman"/>
          <w:color w:val="000000"/>
          <w:sz w:val="20"/>
          <w:szCs w:val="20"/>
        </w:rPr>
        <w:t>1084/2018</w:t>
      </w:r>
      <w:r>
        <w:rPr>
          <w:rFonts w:ascii="Times New Roman" w:hAnsi="Times New Roman"/>
          <w:color w:val="000000"/>
          <w:sz w:val="24"/>
          <w:szCs w:val="24"/>
        </w:rPr>
        <w:t xml:space="preserve"> de 30/08/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72" w:h="226" w:x="1463" w:y="786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Suplementaç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81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7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81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FAZE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8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7.007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8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FAZENDA PÚ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8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7.007.04.123.0002.2.0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8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A FAZENDA MUNI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OBRIGAÇÕES PATRON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3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92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8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92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SAÚ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8.009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FUNDO MUNICIPAL DE SAÚ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96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8.009.10.301.0003.2.08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96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FUNDO MUNICIPAL DE SAÚ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9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OBRIGAÇÕES PATRON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9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9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9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9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3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9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0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02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AÇÃO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04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.01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04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ÇÃO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0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.010.08.244.0004.2.01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0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CR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10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OBRIGAÇÕES PATRON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0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0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0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0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3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0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472" w:x="4478" w:y="1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SECRETARIA MUNICIPAL DA EDUCAÇÃO, CULTURA, ESPORTE 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LA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17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3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17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EDUCAÇÃO G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1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3.12.361.0005.2.04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1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ENSINO FUNDA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12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OUTROS SERVIÇOS DE TERCEIROS - PESSO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JURÍ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2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2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2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2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9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2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2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3.12.365.0005.2.09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2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UTENÇÃO DO FUNDEB 60% ENSINO INF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12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VENCIMENTOS E VANTAGENS FIXAS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ESSOAL 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2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2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2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2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1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2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13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OBRIGAÇÕES PATRON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3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3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3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3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3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35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880" w:h="226" w:x="6218" w:y="138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otal Suplementaçã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8" w:h="233" w:x="9248" w:y="138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40" w:h="1080" w:x="1418" w:y="142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</w:rPr>
        <w:t>Para atender o disposto no Artigo 1º deste Decreto, servirá como recurso o Cancelamento de Dotações Orçamentárias, conforme discriminação abaixo, de acordo com o Artigo 43, § 1º, Inciso III da Lei Federal nº    4.320/6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72" w:h="226" w:x="1463" w:y="1542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Redu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90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71" w:h="240" w:x="3308" w:y="19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Exercíci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26" w:h="233" w:x="4368" w:y="19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55" w:h="246" w:x="2923" w:y="1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stado do Paran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246" w:x="2908" w:y="89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REFEITURA MUNICIPAL DE QUARTO CENTE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50" w:h="960" w:x="9398" w:y="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ág. 2/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27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2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27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GOVERNO MUNI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3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2.002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3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GABINETE DO PREFE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3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2.002.04.122.0002.2.0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3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GOVERNO MUNI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3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EQUIPAMENTOS E MATERIAL PERMA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3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3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3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3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.4.90.52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3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3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6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3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ADMINISTRAÇ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4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6.006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4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DMINISTRAÇÃO G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4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6.006.22.661.0002.1.01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4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ODERNIZAÇÃO DE INDÚSTR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4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EQUIPAMENTOS E MATERIAL PERMA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4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4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4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4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.4.90.52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4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4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6.006.22.661.0002.2.04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4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DESENVOLVIMENTO ECONÔMI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5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TERIAL DE CONSU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5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5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5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5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0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5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5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PASSAGENS E DESPESAS COM LOCOMOÇ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5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5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5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5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3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5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56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OUTROS SERVIÇOS DE TERCEIROS - PESSO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FÍ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56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56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56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56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6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56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6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OUTROS SERVIÇOS DE TERCEIROS - PESSO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JURÍ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6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6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6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6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9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6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6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EQUIPAMENTOS E MATERIAL PERMA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6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6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6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6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.4.90.52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66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880" w:h="226" w:x="6218" w:y="70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otal Reduçã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8" w:h="233" w:x="9248" w:y="70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40" w:h="1500" w:x="1463" w:y="777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º </w:t>
      </w:r>
      <w:r>
        <w:rPr>
          <w:rFonts w:ascii="Times New Roman" w:hAnsi="Times New Roman"/>
          <w:color w:val="000000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240" w:h="1500" w:x="1463" w:y="777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40" w:h="1500" w:x="1463" w:y="7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Edifício da Prefeitura Municipal de Quarto Centenário, Estado do Paraná, em    30 de agosto de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25" w:h="182" w:x="6753" w:y="1007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REINALDO KRACHI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25" w:h="182" w:x="6753" w:y="1033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PREFEITO MUNICIP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929005</wp:posOffset>
            </wp:positionH>
            <wp:positionV relativeFrom="page">
              <wp:posOffset>56896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851" w:footer="0" w:bottom="90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26</Characters>
  <CharactersWithSpaces>2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3:00Z</dcterms:created>
  <dc:creator>Crystal Reports</dc:creator>
  <dc:description/>
  <dc:language>en-US</dc:language>
  <cp:lastModifiedBy/>
  <dcterms:modified xsi:type="dcterms:W3CDTF">2018-08-3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