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DECRETO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 xml:space="preserve"> Nº 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1078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/2018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 xml:space="preserve"> – GM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val="pt-BR"/>
        </w:rPr>
      </w:pPr>
      <w:r>
        <w:rPr>
          <w:rFonts w:cs="Tahoma" w:ascii="Tahoma" w:hAnsi="Tahoma"/>
          <w:b/>
          <w:i/>
          <w:iCs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>AUTORIZA O EXECUTIVO MUNICIPAL A EFETUAR A ABERTURA DE CRÉDITO ESPEICAL NO ORÇAMENTO DE 2018, INCLUSÃO NAS DIRETRIZES ORÇAMENTÁRIA DE 2018 E INCLUSÃO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sz w:val="20"/>
        </w:rPr>
        <w:t>PREFEITO DO MUNICÍPIO DE QUARTO CENTENÁRIO</w:t>
      </w:r>
      <w:r>
        <w:rPr>
          <w:rFonts w:cs="Tahoma" w:ascii="Tahoma" w:hAnsi="Tahoma"/>
          <w:sz w:val="20"/>
        </w:rPr>
        <w:t xml:space="preserve">, Estado do Paraná, </w:t>
      </w:r>
      <w:r>
        <w:rPr>
          <w:rFonts w:cs="Tahoma" w:ascii="Tahoma" w:hAnsi="Tahoma"/>
          <w:b/>
          <w:sz w:val="20"/>
        </w:rPr>
        <w:t>REINALDO KRACHINSKI</w:t>
      </w:r>
      <w:r>
        <w:rPr>
          <w:rFonts w:cs="Tahoma" w:ascii="Tahoma" w:hAnsi="Tahoma"/>
          <w:sz w:val="20"/>
        </w:rPr>
        <w:t>, no uso de suas atribuições legais, e de conformidade com que dispõe na Lei Municipal nº 603/2018, Decret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1º Autoriza o Chefe do Poder Executivo Municipal a efetuar a abertura de Crédito especial no exercício de 2018, incluir metas nas diretrizes orçamentárias para o exercício de 2018 e incluir 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i w:val="false"/>
          <w:sz w:val="22"/>
          <w:szCs w:val="22"/>
        </w:rPr>
        <w:t xml:space="preserve">Art. 2º Autoriza </w:t>
      </w:r>
      <w:r>
        <w:rPr>
          <w:rFonts w:cs="Tahoma" w:ascii="Tahoma" w:hAnsi="Tahoma"/>
          <w:bCs/>
          <w:i w:val="false"/>
          <w:sz w:val="22"/>
          <w:szCs w:val="22"/>
        </w:rPr>
        <w:t xml:space="preserve">a inserir nas Diretrizes Orçamentárias, no Plano Plurianual e no Orçamento-Programa do Município de Quarto Centenário para o exercício de 2018, um crédito especial </w:t>
      </w:r>
      <w:r>
        <w:rPr>
          <w:rFonts w:cs="Tahoma" w:ascii="Tahoma" w:hAnsi="Tahoma"/>
          <w:bCs/>
          <w:i w:val="false"/>
          <w:iCs w:val="false"/>
          <w:sz w:val="22"/>
          <w:szCs w:val="22"/>
        </w:rPr>
        <w:t xml:space="preserve">no valor de R$ 1.333.581,00 (um milhão, trezentos e trinta e três mil, quinhentos e oitenta e um reais) </w:t>
      </w:r>
      <w:r>
        <w:rPr>
          <w:rFonts w:cs="Tahoma" w:ascii="Tahoma" w:hAnsi="Tahoma"/>
          <w:bCs/>
          <w:i w:val="false"/>
          <w:sz w:val="22"/>
          <w:szCs w:val="22"/>
        </w:rPr>
        <w:t>mediante a inclusão de dotações orçamentárias, como segue:</w:t>
      </w:r>
    </w:p>
    <w:p>
      <w:pPr>
        <w:pStyle w:val="Normal"/>
        <w:rPr/>
      </w:pPr>
      <w:r>
        <w:rPr/>
        <w:t>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89"/>
        <w:gridCol w:w="2790"/>
        <w:gridCol w:w="605"/>
        <w:gridCol w:w="3883"/>
        <w:gridCol w:w="1047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IP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DUZID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GRAMÁTI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NT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.010.08.244.0004.1.002.4.4.90.51.0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76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4.19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016.17.512.0011.2.099.4.4.90.52.00.00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76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7.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016.26.451.0008.2.033.4.4.90.51.0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77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017.20.606.0010.2.038.4.4.90.52.00.00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76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017.20.606.0010.2.038.4.4.90.52.00.00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76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.8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017.20.606.0010.2.038.4.4.90.52.00.00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76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5.909,98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017.20.606.0010.2.038.4.4.90.52.00.00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76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2.681,0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3.581,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rt. 3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>Artigo Anterior, será utilizado o recurso previsto na Lei Federal 4.320 de 17/03/196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844"/>
        <w:gridCol w:w="2347"/>
        <w:gridCol w:w="582"/>
        <w:gridCol w:w="4514"/>
        <w:gridCol w:w="950"/>
      </w:tblGrid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TEGORIA ECONOMIC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.2.8.10.9.1.04.00.00.00.0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6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VENIO SEAB – PLANTADEI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.2.8.10.9.1.05.00.00.00.0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6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VENIO SEAB - CAMINHÃO COLETA SELETI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7.0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.2.8.10.9.1.06.00.00.00.0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6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VENIO SEAB EQUIPAMENTOS PECUAR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.8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.1.8.10.7.1.04.00.00.00.0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6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VENIO 872474 MAPA - EQUIPAMENTOS AGRICOL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5.909,9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.1.8.10.7.1.05.00.00.00.0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6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POSTA CONVENIO 023788 - PATRULHA MECANIZADA – MAP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2.681,0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.1.8.10.7.1.06.00.00.00.0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6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VENIO 873952 CENTRO DE CONVIVENCIA - MIN DESENV SOCI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4.19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.2.8.10.9.1.07.00.00.00.0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7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VENIO 356 2018 SEDU - PAVIMEN RECAPE URBANIZ ILUM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3.581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Este Decreto entra em vigor na data de sua publicação.</w:t>
      </w:r>
    </w:p>
    <w:p>
      <w:pPr>
        <w:pStyle w:val="Header"/>
        <w:ind w:left="709" w:hanging="0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Quarto Centenário, Estado do Paraná, 18 de julho de 2018.</w:t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7310</wp:posOffset>
          </wp:positionH>
          <wp:positionV relativeFrom="paragraph">
            <wp:posOffset>-134620</wp:posOffset>
          </wp:positionV>
          <wp:extent cx="890270" cy="74739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i/>
      <w:iCs/>
      <w:sz w:val="24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52:00Z</dcterms:created>
  <dc:creator>R&amp;J INFORMATICA</dc:creator>
  <dc:description/>
  <cp:keywords/>
  <dc:language>en-US</dc:language>
  <cp:lastModifiedBy>User</cp:lastModifiedBy>
  <cp:lastPrinted>2018-07-18T11:04:00Z</cp:lastPrinted>
  <dcterms:modified xsi:type="dcterms:W3CDTF">2018-07-18T14:31:00Z</dcterms:modified>
  <cp:revision>8</cp:revision>
  <dc:subject/>
  <dc:title>MENSAGEM JUSTIFICATIVA DO PROJETO DE LEI N° ___/97</dc:title>
</cp:coreProperties>
</file>