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CRETO N.º 1047/2018 –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ind w:left="32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2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26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acordo o Artigo 131, inciso I, alínea “c” da Lei Orgânica do Município, e de conformidade com que dispõe na Lei Municipal nº 590/2018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firstLine="3260"/>
        <w:rPr/>
      </w:pPr>
      <w:r>
        <w:rPr>
          <w:i w:val="false"/>
          <w:sz w:val="22"/>
          <w:szCs w:val="22"/>
        </w:rPr>
        <w:t xml:space="preserve">Art. 1º </w:t>
      </w:r>
      <w:r>
        <w:rPr>
          <w:bCs/>
          <w:i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bCs/>
          <w:i w:val="false"/>
          <w:iCs w:val="false"/>
          <w:sz w:val="22"/>
          <w:szCs w:val="22"/>
        </w:rPr>
        <w:t xml:space="preserve">especial no valor de R$ </w:t>
      </w:r>
      <w:r>
        <w:rPr>
          <w:i w:val="false"/>
          <w:color w:val="000000"/>
          <w:sz w:val="22"/>
          <w:szCs w:val="22"/>
        </w:rPr>
        <w:t>4.943.482,83</w:t>
      </w:r>
      <w:r>
        <w:rPr>
          <w:bCs/>
          <w:i w:val="false"/>
          <w:iCs w:val="false"/>
          <w:sz w:val="22"/>
          <w:szCs w:val="22"/>
        </w:rPr>
        <w:t xml:space="preserve"> (quatro milhões, novecentos e quarenta e três reais mil, quatrocentos e oitenta e dois reais e oitenta e três centavos) </w:t>
      </w:r>
      <w:r>
        <w:rPr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/>
      </w:pPr>
      <w:r>
        <w:rPr>
          <w:sz w:val="22"/>
          <w:szCs w:val="22"/>
        </w:rPr>
        <w:t>SUPERAVIT</w:t>
      </w:r>
      <w:r>
        <w:rPr/>
        <w:t xml:space="preserve"> 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.767,36 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990,6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78.3.3.70.4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RIB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4,5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157,9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.611,9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80,6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91,3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610,3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4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.179,8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5.0003.2.088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4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8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8.009.10.301.0003.2.087.3.3.20.93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899,2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78.5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638,8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857,0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09.011.08.244.0004.2.102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8,6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93,43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8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83,4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2.08.243.0004.6.01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7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9,9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37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38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01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33,9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47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656,6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0.013.12.365.0005.2.094.3.3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57,0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2.027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65,6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1.033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37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.273,6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13,7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,3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5.752.0008.2.041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5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6,3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0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065,5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208,07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292,3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30.050,4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911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1.90.1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90.36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9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1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5.0005.2.094.3.3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3.12.361.0005.1.033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.682,36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5.27.812.0007.2.034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26.782.0008.1.008.4.4.90.51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5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0.00.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93.03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65"/>
        <w:gridCol w:w="2713"/>
        <w:gridCol w:w="520"/>
        <w:gridCol w:w="4139"/>
        <w:gridCol w:w="824"/>
      </w:tblGrid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46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XÍLIO-ALIMENTAÇÃ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93.00.0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43.482,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ERAVIT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erávit auferido no Resultado Financeiro no Exercício de 2017 por fonte: R$ 1.630.050,47 (um milhão, seiscentos e trinta mil, cinquenta reais e quarenta e sete centav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6895-4 APOIO A CRECH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2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8813-0 MICRO BACIAS CONVENIO 081 SEAB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8967-6 CAMINHAO E VAN CONVENIO 064 SEDU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4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142-5 SEDU CONVENIO 772 VEICULO E EQUIPAMENTOS RODOVIARI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4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148-4 SEDU CONVENIO 1008 - EQUIPAMENTOS URBANOS E MOBILIARIO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6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47129-5 CONVENIO MAPA 853419 – MINI CARRREGADEIRA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6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47132-5 CONVENIO 863682 MINISTÉRIO DAS CIDADES – MINI CARRREGADEIRA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8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24020-6 FNS BLOCO ATENÇÃO BASICA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09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F CTA 6240242 FNS BLOCO INVESTIMENT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03.1.1.01.1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o de Atenção Básica – PA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2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Agentes Comunitários de Saúde – AC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3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Programa de Melhoria do Acesso e da Qualidade – PMAQ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4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Saúde da Família – S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5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Saude Bucal – S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1.16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Programa Saude na Escola – PS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2.1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o Fixo de Vigilância em Saúde (PFVS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1.7.1.8.03.1.1.02.13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so Fixo de Vigilância Sanitá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3.1.1.00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Transferências de Recursos do Sistema Único de Saúde  SUS – Princip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2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FNDE - CONSTRUÇÃO DE UNIDADE ESCOLAR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.682,36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7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ISTERIO DAS CIDADES - CONVENIO MC 826327/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7.1.02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 MAPA 853419 - MINI CARREGADEI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.2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.0.7.1.0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VENIO 863682 MINISTÉRIO DOS ESPORTE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.0.9.1.01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VENIO SEDU 064 CAMINHAO E V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.0.9.1.02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U CONVENIO 772 -  VEICULO E EQUIPAMENTO RODOVIAR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2.8.1.0.9.1.0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7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DU CONVENIO 1008 -  EQUIPAMENTO URBANOS E MOBILIZARI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3.293.032,36</w:t>
            </w:r>
          </w:p>
        </w:tc>
      </w:tr>
    </w:tbl>
    <w:p>
      <w:pPr>
        <w:pStyle w:val="Normal"/>
        <w:rPr/>
      </w:pPr>
      <w:r>
        <w:rPr/>
        <w:t xml:space="preserve">ANULAÇÃ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839"/>
        <w:gridCol w:w="2934"/>
        <w:gridCol w:w="837"/>
        <w:gridCol w:w="3355"/>
        <w:gridCol w:w="1187"/>
      </w:tblGrid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1.3.3.90.14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3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ÁRI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4.943.482,83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730" w:leader="none"/>
        </w:tabs>
        <w:jc w:val="center"/>
        <w:rPr/>
      </w:pPr>
      <w:r>
        <w:rPr>
          <w:sz w:val="22"/>
          <w:szCs w:val="22"/>
        </w:rPr>
        <w:t>Quarto Centenário – Paraná, 01 de Fevereiro de 2018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48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8-02-01T17:20:00Z</dcterms:modified>
  <cp:revision>51</cp:revision>
  <dc:subject/>
  <dc:title>MENSAGEM JUSTIFICATIVA DO PROJETO DE LEI N° ___/97</dc:title>
</cp:coreProperties>
</file>