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995/2017 - G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ria órgãos na Estrutura Administrativa da Prefeitura Municipal de Quarto Centenário, em conformidade com a Lei n.º 161, de 28 de março de 2003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PREFEITO DO MUNICÍPIO DE QUARTO CENTENÁRIO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stado do Paraná, </w:t>
      </w:r>
      <w:r>
        <w:rPr>
          <w:rFonts w:cs="Times New Roman" w:ascii="Times New Roman" w:hAnsi="Times New Roman"/>
          <w:sz w:val="24"/>
          <w:szCs w:val="24"/>
        </w:rPr>
        <w:t>REINALDO KRACHINSKI</w:t>
      </w:r>
      <w:r>
        <w:rPr>
          <w:rFonts w:cs="Times New Roman" w:ascii="Times New Roman" w:hAnsi="Times New Roman"/>
          <w:b w:val="false"/>
          <w:sz w:val="24"/>
          <w:szCs w:val="24"/>
        </w:rPr>
        <w:t>, no uso de suas atribuições legais, de acordo com a alínea "e", inciso I, do artigo 131 da Lei Orgânica Municipal e considerando o disposto no artigo 17 da Lei n.º 161, de 28 de março de 2003 e suas alterações,</w:t>
      </w:r>
    </w:p>
    <w:p>
      <w:pPr>
        <w:pStyle w:val="Heading"/>
        <w:spacing w:lineRule="auto" w:line="360"/>
        <w:ind w:firstLine="340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1º. Ficam criados, a partir de 02 de maio de 2017</w:t>
      </w:r>
      <w:r>
        <w:rPr/>
        <w:t>, dentro das Secretarias especificadas, para complementação da Estrutura Administrativa, órgãos necessários ao funcionamento da Administração Municipal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66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ITEM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SCRIÇÕES DOS ÓRGÃOS E SETORE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GOVERNO MUNICIP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CONTROLADO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PROCURADORIA-GER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ESSORIA DE COMUNICAÇÃ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SECRETARIA DA ADMINISTRAÇÃ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5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Departamento de Recursos Humanos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Divisão de Controle de Pessoal e Pagamento     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Recrutamento e Treinament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Medicina e Segurança no Trabalh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5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Supriment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mpr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Licitaçõe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5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Administrativ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Protocolo e Arquiv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3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Arquivo Ger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Editoraçã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Serviç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3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Copa e Limpez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3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Telefonia Operacion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3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Patrimônio Públic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3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Vigilânc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5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Indústria e Comérci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4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Desenvolvimento Industrial e Comerci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4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Produção Industrial e Serviç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4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apacitação de Mão-de-Ob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4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Turismo e Feir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SECRETARIA DA FAZEND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6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Tesoura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Tesoura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ntrole Financeiro Inter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Prestação de Cont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1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Arquivamento de Prestação de Cont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1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Seção de Controle de Transparência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6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Contabilid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ntabilid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valiação e Controle Orçamentári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Receitas Municipai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Receitas Imobiliárias, outras Receitas e Certidõe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3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ntribuição de Melho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3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Taxas sobre Atividades Econômic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3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Dívida Ativ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6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Planejament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4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Sistema Viári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4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Topograf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4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Desenho e Projet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4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ntrole Urba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4.4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Cadastro Técnic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SECRETARIA DA SAÚ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7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Vigilância em Saú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Vigilância Epidemiológic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Vigilância Sanitá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7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Supervisão da Rede de Serviços em Saú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ntrole, Avaliação e Audito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2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Ouvidoria e Agendament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2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Controle Hospitala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7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Serviços e Ação em Saú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Projetos e Program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3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Programas em Saú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3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Fisioterap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Odontolog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Supriment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3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Transporte de Paciente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3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Divisão de Frota da Saúde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SECRETARIA DE AÇÃO SOCI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Ação Soci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Promoção Human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poio Administrativ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Desenvolvimento Soci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1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Geração de Rend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1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Habitaçã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1.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Ação Comunitá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1.3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Cadastro de Clientel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8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Assistência à Criança e ao Adolescen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2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tendimento à Criança e ao Adolescen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2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tenção à Famíl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SECRETARIA DA EDUCAÇÃO, CULTURA, ESPORTE E LAZE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9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Ensi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ssistência ao Educand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Assistência ao Educando – Escola Municipal Presidente Castelo Branc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Assistência ao Educando – Escola Municipal Germana Afonso Moleir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Assistência ao Educando – Centro Municipal de Educação Infantil – CEME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Divisão de Ações Educacionai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inspeção e controle de alimentos – Projeto Cidadãos do Futur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inspeção e controle de alimentos – Escola Municipal Germana Afonso Moleir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2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Seção de inspeção e controle de alimentos – Escola Municipal Presidente Castelo Branco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2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Seção de inspeção e controle de alimentos – Centro Municipal de Educação Infantil Coração de Maria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Divisão de Creche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coordenação Moto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coordenação de Higien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cuidados a criança – Se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3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Seção de cuidados a criança – Distrito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3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brinqued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3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Monito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Educação Infanti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4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Manutenção e serviços da Educação Infantil – Centro Municipal de Educação Infantil Coração de Ma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Ensino Fundament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5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Manutenção e serviços da Educação Infantil – Escola Municipal Germana Afonso Moleir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5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Manutenção e serviços da Educação Infantil – Escola Municipal Presidente Castelo Branc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Educação Especi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Informátic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Divisão de Apoio Administrativo a Secretaria de Educação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poio Administrativo – Escola Municipal Presidente Castelo Branc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poio Administrativo – Escola Municipal Germana Afonso Moleir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poio Administrativo – Centro Municipal de Educação Infantil Coração de Ma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limentação Escola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Transporte Escolar – SE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Transporte Escolar - DISTRIT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Divisão de Manutenção e Serviço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5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Manutenção e Serviç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9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Cultu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ultu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2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Seção de artes e Cultura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9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Esportes e Laze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Esportes Coletiv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Recreação e Laze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SECRETARIA DE OBRAS E SERVIÇOS PÚBLIC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0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Obr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Edificação e Sinalizaçã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Vias Públic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1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Fiscalização e Postur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0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Serviços Urban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Iluminação e Mobiliári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2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Edifícios e Equipamentos Comunitári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2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dministração de Cemitérios e Serviços Funerári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2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Limpeza Públic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2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Manutenção de Ruas e Avenid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2.6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Seção de Manutenção e Serviço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0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Rodoviário Municip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ntrole de Frot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lmoxarifad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Manutençã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3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Garage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SECRETARIA DA AGRICULTURA E MEIO AMBIEN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o Meio Ambien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1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Paisagism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1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Manejo Integrado do Solo e Recursos Naturai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1.1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Educação Ambient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1.1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Fiscalização de Produtos de Origem Animal e Veget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Fomento Agropecuário e Desenvolvimento Rur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1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Produção e Foment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1.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mercialização e Abasteciment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1.2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adastro e Produção Econômic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1.2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 w:eastAsia="pt-BR"/>
              </w:rPr>
              <w:t>Seção de Produção Agrícola</w:t>
            </w:r>
          </w:p>
        </w:tc>
      </w:tr>
    </w:tbl>
    <w:p>
      <w:pPr>
        <w:pStyle w:val="Heading"/>
        <w:spacing w:before="48" w:after="48"/>
        <w:ind w:firstLine="198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Quando houver acúmulo de atribuições de mais de um ÓRGÃO/SETOR ao cargo comissionado, a remuneração será única, cuja, simbologia será a de maior valor monetário.</w:t>
      </w:r>
    </w:p>
    <w:p>
      <w:pPr>
        <w:pStyle w:val="Heading"/>
        <w:tabs>
          <w:tab w:val="clear" w:pos="720"/>
          <w:tab w:val="left" w:pos="2410" w:leader="none"/>
        </w:tabs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- Ao cargo efetivo poderá ser atribuída função gratificada pelo exercício de atribuições relativas aos cargos comissionado ocupados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- Ao motorista responsável pelo transporte de alunos e/ou pessoas em tratamento de doenças poderá ser atribuída valor monetário conforme os valores constantes do Quadro de Funções Gratificadas vigente, em valor definido pelo Chefe do Poder Executivo, obedecendo o nível de dedicação, zelo e cuidado com os transportados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Ao servidor nomeado para cargo de provimento em comissão e que opte pelo vencimento do seu cargo efetivo é devida uma gratificação no valor correspondente a vinte por cento do cargo exercido em comissão, conforme prescreve o Artigo 68, da Lei Municipal nº 034, de 1997.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6º</w:t>
      </w:r>
      <w:r>
        <w:rPr>
          <w:sz w:val="24"/>
          <w:szCs w:val="24"/>
        </w:rPr>
        <w:t xml:space="preserve"> - O quadro de pessoal comissionado deverá ser ocupado, preferencialmente, por, no mínimo, 15% (quinze por cento) de servidores públicos efetivos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b w:val="false"/>
          <w:sz w:val="24"/>
          <w:szCs w:val="24"/>
        </w:rPr>
        <w:t>As abreviaturas dos Órgãos da Estrutura Administrativa constarão de quadro específico, parte integrante deste Decreto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Para fins de elaboração de instrumentos orçamentários (PPA/LDO/LOA) utilizar-se-á estrutura reduzida. 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9º </w:t>
      </w:r>
      <w:r>
        <w:rPr>
          <w:rFonts w:cs="Times New Roman" w:ascii="Times New Roman" w:hAnsi="Times New Roman"/>
          <w:b w:val="false"/>
          <w:sz w:val="24"/>
          <w:szCs w:val="24"/>
        </w:rPr>
        <w:t>- Este Decreto entra em vigor na data de sua publicação, com efeitos a contar do primeiro dia do mês de sua publicação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istre-se ..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ublique-se ..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umpra-se ...</w:t>
      </w:r>
    </w:p>
    <w:p>
      <w:pPr>
        <w:pStyle w:val="Heading1"/>
        <w:rPr>
          <w:szCs w:val="24"/>
        </w:rPr>
      </w:pPr>
      <w:r>
        <w:rPr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- Paraná, 02 de mai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INALDO KRACHINSKI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96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S ATRIBUIÇÕES E REQUISITO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30"/>
        <w:gridCol w:w="462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O GABINETE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IÇÕ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r a agenda de reuniões e atividades do órgão/set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as audiências internas e extern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atividades inerentes ao cerimonial do responsável pelo órgão/setor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 atividades correlatas que lhe forem atribuíd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er a administração geral do Gabinete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er e encaminhar os expedientes destinados ao responsável pelo órgão/seto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 ESCOLAR MÍNIM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 incompleto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 Míni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OGI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1</w:t>
            </w:r>
          </w:p>
        </w:tc>
      </w:tr>
    </w:tbl>
    <w:p>
      <w:pPr>
        <w:pStyle w:val="Normal"/>
        <w:spacing w:before="96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6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96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ATRIBUIÇÕES E REQUISITO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30"/>
        <w:gridCol w:w="462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PARTAMENT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IÇÕ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iliar na coordenação da agenda de reuniões e atividades do órgão/set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na coordenação de audiências internas e extern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e coordenar atividades inerentes ao cerimonial do responsável pelo órgão/setor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nas atividades correlatas que lhe forem atribuíd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na administração geral do órgão/se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er e encaminhar os expedientes destinados ao responsável pelo órgão/setor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ir a elaboração de cronogramas de trabalho para melhor aproveitamento de recursos humanos e economicidade dos projetos elaborados pela órgão/setor, bem como fiscalizar o seu cumpriment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gir e supervisionar os projetos desenvolvidos pela órgão/setor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gir e coordenar as equipes que desenvolvem projetos, junto ao órgão/setor orientando e determinando os procedimentos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orar o titular da pasta em suas relações públicas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gir o processo de encaminhamento dos interessados aos órgãos competentes da Secretaria para atendimento ou solução de consultas e reivindicações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tualmente, se habilitado, dirigir veículo automotor estritamente no desempenho de suas funções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ar competências afins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 ESCOLAR MÍNIM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incompleto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 MÍNI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OGI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2</w:t>
            </w:r>
          </w:p>
        </w:tc>
      </w:tr>
    </w:tbl>
    <w:p>
      <w:pPr>
        <w:pStyle w:val="Normal"/>
        <w:autoSpaceDE w:val="false"/>
        <w:spacing w:lineRule="auto" w:line="360" w:before="96" w:after="96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DAS ATRIBUIÇÕES E REQUISITO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30"/>
        <w:gridCol w:w="462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DEPARTAMENT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IÇÕ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enar  da agenda de reuniões e atividades do órgão/set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audiências internas e extern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atividades inerentes ao cerimonial do responsável pelo órgão/setor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as atividades correlatas que lhe forem atribuíd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a administração geral do órgão/se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recebimento de protocolo e encaminhar os expedientes destinados ao responsável pelo órgão/setor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r a elaboração de cronogramas de trabalho para melhor aproveitamento de recursos humanos e economicidade dos projetos elaborados pela órgão/setor, bem como fiscalizar o seu cumpriment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enar e supervisionar os projetos desenvolvidos pela órgão/setor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enar as equipes que desenvolvem projetos, junto ao órgão/setor orientando e determinando os procedimentos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enar o processo de encaminhamento dos interessados aos órgãos competentes da Secretaria para atendimento ou solução de consultas e reivindicações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tualmente, se habilitado, dirigir veículo automotor estritamente no desempenho de suas funções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ar competências afins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 ESCOLAR MÍNIM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incompleto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 MÍNI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OGI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3</w:t>
            </w:r>
          </w:p>
        </w:tc>
      </w:tr>
    </w:tbl>
    <w:p>
      <w:pPr>
        <w:pStyle w:val="Normal"/>
        <w:spacing w:before="96" w:after="9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96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S ATRIBUIÇÕES E REQUISITO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30"/>
        <w:gridCol w:w="462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DIVISÃ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IÇÕ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empenhar ações de assessoria junto as Diretoria e as coordenações dos órgãos/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ervisionar e coordenar os trabalhos operacionais no órgão/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ervisionar e coordenar o atendimento da equipe, em todas as questões relativas órgão/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ervisionar e coordenar o controle e a movimentação de bens sob responsabilidade dos servidores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borar procedimentos internos referentes às rotinas do órgão/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zir e apresentar relatório de gestão das atividades realizadas pela Divisão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 ESCOLAR MÍNIM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incompleto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 MÍNI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OGI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4</w:t>
            </w:r>
          </w:p>
        </w:tc>
      </w:tr>
    </w:tbl>
    <w:p>
      <w:pPr>
        <w:pStyle w:val="Normal"/>
        <w:spacing w:before="96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96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S ATRIBUIÇÕES E REQUISITO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30"/>
        <w:gridCol w:w="462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DIVISÃ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IÇÕ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enar e desempenhar ações de assessoria junto ao órgão/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enar os trabalhos operacionais do órgão/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enar o atendimento da equipe, em todas as questões relativas órgão/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ordenar o controle e a movimentação de bens sob responsabilidades dos servidores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enar e elaborar procedimentos internos referentes às rotinas do órgão/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enar a produção de relatório de gestão das atividades realizadas pelo órgão/setor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 ESCOLAR MÍNIM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incompleto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 MÍNI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5</w:t>
            </w:r>
          </w:p>
        </w:tc>
      </w:tr>
    </w:tbl>
    <w:p>
      <w:pPr>
        <w:pStyle w:val="Normal"/>
        <w:spacing w:before="96" w:after="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S ATRIBUIÇÕES E REQUISITO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30"/>
        <w:gridCol w:w="462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E SEÇÃO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IÇÕ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igir, orientar, planejar e controlar as atividades do setor e da equipe que dirige, acompanhando os trabalhos dos mesmos para assegurar o cumprimento dos objetivos e metas estabelecidos, sempre em consonância e sob as ordens do responsável pelo 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rigir e controlar os trabalhos que lhe são afetos, respondendo pelos encargos a eles atribuídos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nejar e mandar executar trabalhos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edecer a ordens superiores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brar execução de trabalhos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tribuir tarefas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lar pelo cumprimento de horários pelos servidores sob sua responsabilidade;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nter controle e fazer relatórios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unicar a seu superior imediato todo e qualquer problema de pessoal ou de trabalho que não possa resolver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mar iniciativas na ausência do responsável pelo setor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elar pelas ferramentas, carros, máquinas, equipamentos e implementos sob sua responsabilidade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icitar a aquisição de materiais peças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ecutar outras tarefas correlatas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 ESCOLAR MÍNIM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incompleto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 MÍNI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OGI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6</w:t>
            </w:r>
          </w:p>
        </w:tc>
      </w:tr>
    </w:tbl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GO EM COMISSÃO – SIMBOLOGIA E VAL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1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MBOL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0,75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9,9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7,2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0,5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9,4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1,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center" w:pos="4677" w:leader="none"/>
        </w:tabs>
        <w:spacing w:lineRule="auto" w:line="360"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  <w:t>QUADRO DE FUNÇÕES GRATIFICADAS – SIMBOLOGIA E VAL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OG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1,1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7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</w:tr>
    </w:tbl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DRO DE GRATIFICAÇÕES CONFORME ART. 4º. DA MUNICIPAL LEI 558/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38"/>
        <w:gridCol w:w="4184"/>
        <w:gridCol w:w="130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OG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NCLATUR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oio </w:t>
            </w:r>
            <w:r>
              <w:rPr>
                <w:color w:val="000000"/>
                <w:sz w:val="24"/>
                <w:szCs w:val="24"/>
              </w:rPr>
              <w:t>Administrativo</w:t>
            </w:r>
            <w:r>
              <w:rPr>
                <w:color w:val="C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Técnico e operacional – Nível 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1,1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7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7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77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7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995/2017 - GM</w:t>
      </w:r>
    </w:p>
    <w:p>
      <w:pPr>
        <w:pStyle w:val="Heading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O DE ABREVITURA DOS ÓRGÃOS/SETORE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329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GOVERNO MUNICIP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GM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CONTROLADO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CONTROL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PROCURADORIA-GER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PROGE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ASSESSORIA DE COMUNIC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ASCOM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SECRETARIA DE ADMINISTR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SEADM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RECURSOS HUMAN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REH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SUPRIMENT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SUP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ADMINISTRATIV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ADM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INDÚSTRIA E COMÉRC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DEPIC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TURISM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DETUR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SECRETARIA DA FAZEN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SEFAZ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TESOUR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TES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CONTABILIDA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CON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RECEITAS MUNICIPA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REM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PLANEJAMEN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DEPLA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SECRETARIA DA SAÚ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SESAU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VIGILÂNCIA EM SAÚ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VIS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SUPERVISÃO DA REDE DE SERVIÇOS EM SAÚ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SUS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SERVIÇOS E AÇÃO EM SAÚ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SAS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SECRETARIA DA AÇÃO SOC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SEASO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AÇÃO SOC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PAS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ASSISTÊNCIA À CRIANÇA E AO ADOLESCEN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ACA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SECRETARIA DA EDUCAÇÃO, CULTURA, ESPORTES E LAZ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SECEL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ENSI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DEPEN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CULTU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DECUL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ESPORTES E LAZ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PEL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SECRETARIA OBRAS E SERVIÇOS PÚBLIC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SOSP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OBR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POB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SERVIÇ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SER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RODOVIÁRIO MUNICIP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ROM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SECRETARIA DA AGRICULTURA E MEIO AMBIEN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SEAMA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O MEIO AMBIEN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MAM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FOMENTO AGROPECUÁRIO E DESENVOLVIMENTO RUR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FAR</w:t>
            </w:r>
          </w:p>
        </w:tc>
      </w:tr>
    </w:tbl>
    <w:p>
      <w:pPr>
        <w:pStyle w:val="Heading"/>
        <w:spacing w:before="10" w:after="1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418" w:footer="7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 Narrow" w:hAnsi="Arial Narrow" w:cs="Arial Narrow"/>
      <w:b/>
      <w:bCs/>
      <w:sz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i">
    <w:name w:val="Lei"/>
    <w:basedOn w:val="Normal"/>
    <w:next w:val="Normal"/>
    <w:qFormat/>
    <w:pPr>
      <w:widowControl w:val="false"/>
      <w:spacing w:before="320" w:after="120"/>
      <w:ind w:firstLine="1418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32:00Z</dcterms:created>
  <dc:creator>Pref. Mun. Quarto Centenario</dc:creator>
  <dc:description/>
  <cp:keywords/>
  <dc:language>en-US</dc:language>
  <cp:lastModifiedBy>compra1</cp:lastModifiedBy>
  <cp:lastPrinted>2003-04-02T16:02:00Z</cp:lastPrinted>
  <dcterms:modified xsi:type="dcterms:W3CDTF">2017-05-19T13:22:00Z</dcterms:modified>
  <cp:revision>12</cp:revision>
  <dc:subject/>
  <dc:title>Município de Quarto Centenário</dc:title>
</cp:coreProperties>
</file>