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983/2017-GAP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o Imposto Sobre Serviços de Qualquer Natureza-ISSQN, constantes na Lei Municipal nº 090/99 para o exercício de 2017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5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4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o Imposto Sobre Serviços de Qualquer Natureza - ISSQN, para o exercício de 2017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ISSQN será lançado em cota única ou em parc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0/04/2017.</w:t>
      </w:r>
    </w:p>
    <w:p>
      <w:pPr>
        <w:pStyle w:val="Recuodecorpodetexto3"/>
        <w:spacing w:before="120" w:after="120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sz w:val="24"/>
          <w:szCs w:val="24"/>
        </w:rPr>
        <w:t>em 10/04/2017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  <w:szCs w:val="24"/>
        </w:rPr>
        <w:t>em 10/05/2017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  <w:szCs w:val="24"/>
        </w:rPr>
        <w:t>em 12/06/2017, a 3ª parcela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Emolumentos;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7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6 de Março 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3:00Z</dcterms:created>
  <dc:creator>...</dc:creator>
  <dc:description/>
  <cp:keywords/>
  <dc:language>en-US</dc:language>
  <cp:lastModifiedBy>user</cp:lastModifiedBy>
  <cp:lastPrinted>2013-04-03T15:37:00Z</cp:lastPrinted>
  <dcterms:modified xsi:type="dcterms:W3CDTF">2017-03-17T19:47:00Z</dcterms:modified>
  <cp:revision>3</cp:revision>
  <dc:subject/>
  <dc:title>EDITAL DE PREGÃO PRESENCIAL</dc:title>
</cp:coreProperties>
</file>