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RETO Nº 972/2017 - GAPRE </w:t>
      </w:r>
    </w:p>
    <w:p>
      <w:pPr>
        <w:pStyle w:val="Normal"/>
        <w:spacing w:lineRule="auto" w:line="235" w:before="20" w:after="20"/>
        <w:jc w:val="both"/>
        <w:rPr/>
      </w:pPr>
      <w:r>
        <w:rPr>
          <w:sz w:val="22"/>
          <w:szCs w:val="22"/>
        </w:rPr>
        <w:t>Dispõe sobre a regulamentação da concessão de diárias a Servidores Municipais, e dá outras providências, em atendimento a Lei Municipal nº 538/2016.</w:t>
      </w:r>
    </w:p>
    <w:p>
      <w:pPr>
        <w:pStyle w:val="Normal"/>
        <w:spacing w:lineRule="auto" w:line="271" w:before="20" w:after="20"/>
        <w:jc w:val="both"/>
        <w:rPr/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>Fica o Poder Executivo Municipal, autorizado a conceder diária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bertura de despesas de alimentação, pousada e transporte urbano a Servidores Municipais do Poder Executivo que se ausentar da Sede do Município ou de seu domicilio de trabalho a serviço no interesse Público.</w:t>
      </w:r>
    </w:p>
    <w:p>
      <w:pPr>
        <w:pStyle w:val="Normal"/>
        <w:spacing w:lineRule="atLeast" w:line="240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1º. </w:t>
      </w:r>
      <w:r>
        <w:rPr>
          <w:sz w:val="22"/>
          <w:szCs w:val="22"/>
        </w:rPr>
        <w:t>Entende-se por interesse público o deslocamento objetivando participar em reuniões, cursos, seminários, estudos técnicos, treinamentos voltados ao interesse geral da administração Municipal.</w:t>
      </w:r>
    </w:p>
    <w:p>
      <w:pPr>
        <w:pStyle w:val="Normal"/>
        <w:spacing w:lineRule="atLeast" w:line="240"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>§  2º. Excetuam-se deste ato os Motoristas que possuem regramento específico.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A Tabela de valores das diárias a serem concedidas passa a vigorar de acordo com o Anexo I desta Lei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As diárias terão seus fracionamentos, observando-se o contido no Anexo I.</w:t>
      </w:r>
    </w:p>
    <w:p>
      <w:pPr>
        <w:pStyle w:val="Normal"/>
        <w:spacing w:lineRule="auto" w:line="268"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>O beneficiário da(s) diária(s) ficará obrigado a apresentar o respecti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latório de viagem ao responsável pelo Controle Interno, no prazo máximo de 05 (cinco) dias, contados da última data a qual teve o benefício da ajuda de custas. </w:t>
      </w:r>
    </w:p>
    <w:p>
      <w:pPr>
        <w:pStyle w:val="Normal"/>
        <w:spacing w:lineRule="atLeast" w:line="240" w:before="20" w:after="20"/>
        <w:rPr/>
      </w:pPr>
      <w:r>
        <w:rPr>
          <w:b/>
          <w:sz w:val="22"/>
          <w:szCs w:val="22"/>
        </w:rPr>
        <w:t xml:space="preserve">Art. 5º. </w:t>
      </w:r>
      <w:r>
        <w:rPr>
          <w:sz w:val="22"/>
          <w:szCs w:val="22"/>
        </w:rPr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Autorização da concessão de diárias (Portaria do Secretário/Ordenador da Despe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>
          <w:sz w:val="22"/>
          <w:szCs w:val="22"/>
        </w:rPr>
        <w:t>Solicitação de diária será emitida por Secretário Municipal de cada pasta,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>
          <w:sz w:val="22"/>
          <w:szCs w:val="22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o que comprove a estada do beneficiário no local destino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20" w:after="2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s diárias atribuídas aos Secretários Municipais serão emitidas por ato do Chefe do Poder Executivo. 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A concessão e o pagamento de diária em desacordo com esta Le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plicará na responsabilidade solidária do Secretário/Ordenador de Despesa e/ou Servidor beneficiário do processo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Art. 7º. </w:t>
      </w:r>
      <w:r>
        <w:rPr>
          <w:sz w:val="22"/>
          <w:szCs w:val="22"/>
        </w:rPr>
        <w:t>Poderão ser concedidas no máximo 10 (dez) diárias ao servidor dentro de cada mês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autorização de quantidade superior de diárias previstas n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poderá ser concedida ao servidor, desde qu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companhada de justificativa devidamente fundamentada.</w:t>
      </w:r>
    </w:p>
    <w:p>
      <w:pPr>
        <w:pStyle w:val="Normal"/>
        <w:spacing w:lineRule="auto" w:line="232" w:before="20" w:after="20"/>
        <w:ind w:right="20" w:hanging="0"/>
        <w:jc w:val="both"/>
        <w:rPr/>
      </w:pPr>
      <w:r>
        <w:rPr>
          <w:b/>
          <w:sz w:val="22"/>
          <w:szCs w:val="22"/>
        </w:rPr>
        <w:t xml:space="preserve">Art. 8º. </w:t>
      </w:r>
      <w:r>
        <w:rPr>
          <w:sz w:val="22"/>
          <w:szCs w:val="22"/>
        </w:rPr>
        <w:t>É vedado o pagamento de diárias cumulativamente com outra retribui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caráter indenizatório de despesas com alimentação e pousada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Art. 9º. </w:t>
      </w:r>
      <w:r>
        <w:rPr>
          <w:sz w:val="22"/>
          <w:szCs w:val="22"/>
        </w:rPr>
        <w:t>O valor fixado para as diárias de que trata esta Lei, será corrigido pe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 na data de aniversário da Lei Municipal nº 538/2016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correção monetária dos valores pertinentes às diári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cedidas no âmbito do Poder Executivo,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20" w:after="20"/>
        <w:rPr/>
      </w:pPr>
      <w:r>
        <w:rPr>
          <w:b/>
          <w:sz w:val="22"/>
          <w:szCs w:val="22"/>
        </w:rPr>
        <w:t xml:space="preserve">Art. 10. </w:t>
      </w:r>
      <w:r>
        <w:rPr>
          <w:sz w:val="22"/>
          <w:szCs w:val="22"/>
        </w:rPr>
        <w:t>Este Decreto entra em vigor na data da sua publicação.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>. Revogam-se as disposições em contrário.</w:t>
      </w:r>
    </w:p>
    <w:p>
      <w:pPr>
        <w:pStyle w:val="Normal"/>
        <w:spacing w:before="40" w:after="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2"/>
          <w:szCs w:val="22"/>
        </w:rPr>
        <w:t xml:space="preserve">Quarto Centenário, Paraná, 23 de fevereiro de 2017. </w:t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ind w:firstLine="2835"/>
        <w:rPr>
          <w:sz w:val="22"/>
          <w:szCs w:val="22"/>
        </w:rPr>
      </w:pPr>
      <w:r>
        <w:rPr>
          <w:sz w:val="22"/>
          <w:szCs w:val="22"/>
        </w:rPr>
        <w:t>Reinaldo Krachinski</w:t>
      </w:r>
    </w:p>
    <w:p>
      <w:pPr>
        <w:pStyle w:val="Normal"/>
        <w:spacing w:lineRule="exact" w:line="200" w:before="40" w:after="40"/>
        <w:ind w:firstLine="2835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1085"/>
        <w:gridCol w:w="1091"/>
        <w:gridCol w:w="1591"/>
        <w:gridCol w:w="150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cid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Fora do Estado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S MUNICIPAIS, SERVIDORES EFETIVOS, COMISSIONADOS, CONSELHEIROS, ESTAGIÁRIO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início às 12:00 da Data início e término 11:59 do Dat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23 de fevereiro de 2017.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before="40" w:after="40"/>
        <w:ind w:firstLine="2835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Prefeito Municipal  </w:t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Cambria" w:ascii="Cambria" w:hAnsi="Cambria"/>
        </w:rPr>
        <w:t xml:space="preserve">MODELO </w:t>
      </w:r>
      <w:r>
        <w:rPr>
          <w:rFonts w:cs="Arial" w:ascii="Cambria" w:hAnsi="Cambria"/>
          <w:sz w:val="24"/>
          <w:szCs w:val="24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ponente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neficiário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- INICI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– FI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tivo da Viagem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ponente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/______/____     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Assinatura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conforme os cálculos acima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 ___ refaçam-se os cálculos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efeito __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ecretário de Adm.________________________</w:t>
            </w:r>
          </w:p>
        </w:tc>
      </w:tr>
    </w:tbl>
    <w:p>
      <w:pPr>
        <w:pStyle w:val="Normal"/>
        <w:spacing w:before="72" w:after="7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highlight w:val="lightGray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3:00Z</dcterms:created>
  <dc:creator>...</dc:creator>
  <dc:description/>
  <cp:keywords/>
  <dc:language>en-US</dc:language>
  <cp:lastModifiedBy>user</cp:lastModifiedBy>
  <cp:lastPrinted>2017-02-10T09:15:00Z</cp:lastPrinted>
  <dcterms:modified xsi:type="dcterms:W3CDTF">2017-02-24T18:46:00Z</dcterms:modified>
  <cp:revision>65</cp:revision>
  <dc:subject/>
  <dc:title>MENSAGEM</dc:title>
</cp:coreProperties>
</file>