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552" w:leader="none"/>
          <w:tab w:val="left" w:pos="2819" w:leader="none"/>
          <w:tab w:val="center" w:pos="4535" w:leader="none"/>
        </w:tabs>
        <w:spacing w:lineRule="auto" w:line="360" w:before="240" w:after="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ahoma" w:ascii="Tahoma" w:hAnsi="Tahoma"/>
          <w:sz w:val="18"/>
          <w:szCs w:val="18"/>
        </w:rPr>
        <w:t xml:space="preserve">DECRETO Nº 970/2017 – GAPRE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SPÕE SOBRE A ABERTURA DE CRÉDITO ADICIONAL ESPECIAL NO ORÇAMENTO DE 2016, INCLUSÃO NAS DIRETRIZES ORÇAMENTÁRIA DE 2017 E INCLUSÃO NO PLANO PLURIANUAL 2014-2017 DO MUNICÍPIO DE QUARTO CENTENÁRIO – PARANÁ.</w:t>
      </w:r>
    </w:p>
    <w:p>
      <w:pPr>
        <w:pStyle w:val="TextBodyIndent"/>
        <w:spacing w:lineRule="auto" w:line="360"/>
        <w:ind w:left="28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>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de acordo o Artigo 131, inciso I, alínea “c” da Lei Orgânica do Município, e de conformidade com que dispõe na Lei Municipal nº 550/2017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 xml:space="preserve">Art. 1º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Fica o Executivo Municipal autorizado a inserir nas Diretrizes Orçamentárias, no Plano Plurianual e no Orçamento-Programa do Município de Quarto Centenário para o exercício de 2017, um crédito </w:t>
      </w:r>
      <w:r>
        <w:rPr>
          <w:rFonts w:cs="Tahoma" w:ascii="Tahoma" w:hAnsi="Tahoma"/>
          <w:b w:val="false"/>
          <w:bCs w:val="false"/>
          <w:iCs/>
          <w:sz w:val="18"/>
          <w:szCs w:val="18"/>
        </w:rPr>
        <w:t xml:space="preserve">especial no valor de R$ 3.127.732,43  (três milhões, cento e vinte e sete mil, setecentos e trinta e dois reais e quarenta e três centavos) </w:t>
      </w:r>
      <w:r>
        <w:rPr>
          <w:rFonts w:cs="Tahoma" w:ascii="Tahoma" w:hAnsi="Tahoma"/>
          <w:b w:val="false"/>
          <w:bCs w:val="false"/>
          <w:sz w:val="18"/>
          <w:szCs w:val="18"/>
        </w:rPr>
        <w:t>mediante a inclusão de dotações orçamentárias descriminadas no Anexo I desta Lei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ERAVIT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XCESSO DE ARRECADAÇÃO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Art.2º </w:t>
      </w:r>
      <w:r>
        <w:rPr>
          <w:rFonts w:cs="Tahoma" w:ascii="Tahoma" w:hAnsi="Tahoma"/>
          <w:sz w:val="18"/>
          <w:szCs w:val="18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15" w:hanging="0"/>
        <w:jc w:val="both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15" w:hanging="0"/>
        <w:jc w:val="both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  <w:t>SUPERAVIT FINANCEIRO POR FONTE – 1.339.973,42</w:t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15" w:hanging="0"/>
        <w:jc w:val="both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15" w:hanging="0"/>
        <w:jc w:val="both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  <w:t xml:space="preserve">PROVAVEL EXCESSO DE ARRECADAÇÃO </w:t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15" w:hanging="0"/>
        <w:jc w:val="both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  <w:t>132501850000 BB CTA 38147-0 FMAS / FEAS APLIC CURTO PRAZO FONTE 3030 R$ 2.000,00</w:t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15" w:hanging="0"/>
        <w:jc w:val="both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  <w:t>242102019900 CONSTRUÇÃO DE UNIDADE ESCOLAR FONTE 31754 R$ 1.021.956.000,00</w:t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15" w:hanging="0"/>
        <w:jc w:val="both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  <w:t xml:space="preserve">242299020000 CONVENIO 034 2014 PAVIM POLIEDRICA - SEC INFR. LOGIS FONTE 31748 R$ 700.000,00 </w:t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15" w:hanging="0"/>
        <w:jc w:val="both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  <w:t>SOMA R$ 1.723.956,00</w:t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15" w:hanging="0"/>
        <w:jc w:val="both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  <w:t>TOTAL R$ 3.127.732,43</w:t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15" w:hanging="0"/>
        <w:jc w:val="both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cs="Tahoma" w:ascii="Tahoma" w:hAnsi="Tahoma"/>
          <w:bCs/>
          <w:kern w:val="2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3º Este Decreto entra em vigor na data de sua publica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PAÇO MUNICIPAL “29 DE ABRIL“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Quarto Centenário-Pr, 20 de fevereiro de 2017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cipal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284" w:top="18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ávit Financ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690"/>
        <w:gridCol w:w="2763"/>
        <w:gridCol w:w="642"/>
        <w:gridCol w:w="6663"/>
        <w:gridCol w:w="1625"/>
      </w:tblGrid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TIPO DE CRE´DITO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CÓDIGO DA DESPESA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TICA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FONTE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DESCRIÇÃO DA AÇÃO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VALOR DO CREDITO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6.006.04.122.0002.20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NTER E EQUIPAR A ADMINISTRAÇÃO MUNICIPAL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006.04.122.0002.2.006.3.1.90.11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51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,51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006.04.122.0002.2.006.3.1.90.11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51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47,03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006.04.122.0002.2.006.3.3.90.30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5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.767,36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006.04.122.0002.2.006.4.4.90.52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50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2.476,87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8.009.10.301.0003.208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NTER E EQUIPAR O FUNDO MUNICIPAL DE SAÚD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81.3.1.90.11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30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.374,70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8.009.10.301.0003.20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NTER E EQUIPAR O PROGRAMA DE INVESTIMENTOS EM SAÚD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87.4.4.90.51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RAS E INSTALAÇÕES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44.004,09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87.4.4.90.52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1.154,82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8.009.10.301.0003.209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NUTENÇÃO DO BLOCO ATENÇÃO BÁSIC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93.3.1.90.11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49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2.330,99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93.3.3.20.93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ENIZAÇÕES E RESTITUIÇÕES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7.506,55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93.3.3.20.93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9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ENIZAÇÕES E RESTITUIÇÕES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.976,86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93.4.4.90.52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9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1.509,83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8.009.10.305.0003.208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NTER E EQUIPAR O PROGRAMA DE VIGILÂNCIA EM SAÚD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5.0003.2.088.3.1.90.11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49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.916,53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5.0003.2.088.3.3.90.30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1.000,00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5.0003.2.088.3.3.90.30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.228,59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5.0003.2.088.3.3.90.39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1.855,33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5.0003.2.088.4.4.90.52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8.589,36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5.0003.2.088.4.4.90.52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.322,91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5.0003.2.088.4.4.90.52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4.430,78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9.011.08.244.0004.20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NTER E EQUIPAR PROGRAMAS SOCIAIS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013.3.3.90.39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.671,12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013.4.4.90.52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1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.671,12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9.011.08.244.0004.21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NTER E EQUIPAR O BLOCO DE FINANCIAMENTO DA PROTEÇÃO SOCIAL BÁSICA – SUAS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1.3.3.90.30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3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1.3.3.90.39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3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3.096,92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9.011.08.244.0004.21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NTER E EQUIPAR COMPONENTE PARA QUALIFICAÇÃO DA GESTÃO – SUAS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2.3.3.90.30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3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2.3.3.90.39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36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.172,73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9.011.08.244.0004.21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NTER E BLOCO DA GESTÃO DO PROGRAMA BOLSA FAMÍLIA E DO CADASTRO ÚNIC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3.3.3.90.30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.783,17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3.3.3.90.39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9.012.08.243.0004.60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NTER E EQUIPAR PROGRAMAS DE ATENÇÃO A CRIANÇA E AO ADOLESCENT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2.08.243.0004.6.013.3.3.90.39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.283,16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2.08.243.0004.6.013.4.4.90.52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8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.013.12.361.0005.202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NTER O PROGRAMA SALÁRIO EDUCAÇÃ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3.12.361.0005.2.027.3.3.90.30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.921,53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.013.12.361.0005.204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NTER E EQUIPAR O TRANSPORTE ESCOLAR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3.12.361.0005.2.047.3.3.90.30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1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.554,35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3.12.361.0005.2.047.3.3.90.30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18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.289,84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.013.12.365.0005.20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NUTENÇÃO DO ENSINO INFANTIL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3.12.365.0005.2.094.3.1.90.11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3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6.488,17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3.12.365.0005.2.094.3.1.90.11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3.234,86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3.12.365.0005.2.094.3.3.90.30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3119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.394,11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.013.12.365.0005.20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NUTENÇÃO DO FUNDEB 40% ENSINO INFANTIL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3.12.365.0005.2.098.3.1.90.11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.146,77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.016.15.451.0002.203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NTER E EQUIPAR AÇÕES DO PLANEJAMENTO, OBRAS E SERVIÇOS PÚBLICOS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1.016.15.451.0002.2.033.3.1.90.11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.803,01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16.15.451.0002.2.033.3.3.90.30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504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.849,00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16.15.451.0002.2.033.3.3.90.30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512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.296,96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.016.25.752.0008.20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NTER, EXTENDER E REMODELAR A REDE DE ILUMINAÇÃO PÚBLIC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16.25.752.0008.2.041.3.3.90.39.00.00.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507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.202,26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.016.26.782.0008.10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ONSTRUIR E AMPLIAR INFRA-ESTRUTURA URBANA E RURAL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16.26.782.0008.1.008.4.4.90.51.00.00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4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RAS E INSTALAÇÕES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7.716,24 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A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39.973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ável Excesso de Arrecadaçã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1654"/>
        <w:gridCol w:w="2707"/>
        <w:gridCol w:w="731"/>
        <w:gridCol w:w="6737"/>
        <w:gridCol w:w="1587"/>
      </w:tblGrid>
      <w:tr>
        <w:trPr>
          <w:trHeight w:val="2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TIPO DE CRE´DITO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CÓDIGO DA DESPESA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TICA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FONTE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DESCRIÇÃO DA AÇÃO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  <w:t>VALOR DO CREDITO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9.011.08.244.0004.20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ANTER E EQUIPAR PROGRAMAS SOCIAIS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013.3.3.90.39.00.00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0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013.4.4.90.52.00.00.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1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.013.12.361.0005.103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ONSTRUIR UNIDADE ESCOLAR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3.12.361.0005.1.033.4.4.90.51.00.00.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54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RAS E INSTALAÇÕES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021.956,00 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.016.26.782.0008.100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CONSTRUIR E AMPLIAR INFRA-ESTRUTURA URBANA E RURAL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16.26.782.0008.1.008.4.4.90.51.00.00.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48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RAS E INSTALAÇÕES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00.000,00 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A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23.956,00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27.732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PAÇO MUNICIPAL “29 DE ABRIL“</w:t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Quarto Centenário-Pr, 20 de fevereiro de 2017.</w:t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cipa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418" w:gutter="0" w:header="709" w:top="1134" w:footer="1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0"/>
        <w:szCs w:val="30"/>
        <w:lang w:val="en-US" w:eastAsia="en-US"/>
      </w:rP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0.95pt;margin-top:-26.4pt;width:77.5pt;height:6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5616672" r:id="rId1"/>
      </w:object>
    </w:r>
  </w:p>
  <w:p>
    <w:pPr>
      <w:pStyle w:val="Normal"/>
      <w:tabs>
        <w:tab w:val="clear" w:pos="708"/>
        <w:tab w:val="left" w:pos="956" w:leader="none"/>
        <w:tab w:val="center" w:pos="4307" w:leader="none"/>
      </w:tabs>
      <w:ind w:left="-180" w:right="-288" w:hanging="0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cs="Century Gothic" w:ascii="Century Gothic" w:hAnsi="Century Gothic"/>
        <w:b/>
        <w:bCs/>
        <w:spacing w:val="32"/>
        <w:sz w:val="30"/>
        <w:szCs w:val="30"/>
      </w:rPr>
      <w:tab/>
      <w:tab/>
    </w:r>
  </w:p>
  <w:p>
    <w:pPr>
      <w:pStyle w:val="Normal"/>
      <w:tabs>
        <w:tab w:val="clear" w:pos="708"/>
        <w:tab w:val="left" w:pos="956" w:leader="none"/>
        <w:tab w:val="center" w:pos="4307" w:leader="none"/>
      </w:tabs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  <w:t>CNPJ 01.619.104/0001-41</w:t>
    </w:r>
  </w:p>
  <w:p>
    <w:pPr>
      <w:pStyle w:val="Head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0"/>
        <w:szCs w:val="30"/>
      </w:rPr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0"/>
        <w:szCs w:val="30"/>
        <w:lang w:val="en-US" w:eastAsia="en-US"/>
      </w:rP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0.95pt;margin-top:-26.4pt;width:77.5pt;height:6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4690146" r:id="rId1"/>
      </w:object>
    </w:r>
  </w:p>
  <w:p>
    <w:pPr>
      <w:pStyle w:val="Normal"/>
      <w:tabs>
        <w:tab w:val="clear" w:pos="708"/>
        <w:tab w:val="left" w:pos="956" w:leader="none"/>
        <w:tab w:val="center" w:pos="4307" w:leader="none"/>
      </w:tabs>
      <w:ind w:left="-180" w:right="-288" w:hanging="0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cs="Century Gothic" w:ascii="Century Gothic" w:hAnsi="Century Gothic"/>
        <w:b/>
        <w:bCs/>
        <w:spacing w:val="32"/>
        <w:sz w:val="30"/>
        <w:szCs w:val="30"/>
      </w:rPr>
      <w:tab/>
      <w:tab/>
    </w:r>
  </w:p>
  <w:p>
    <w:pPr>
      <w:pStyle w:val="Normal"/>
      <w:tabs>
        <w:tab w:val="clear" w:pos="708"/>
        <w:tab w:val="left" w:pos="956" w:leader="none"/>
        <w:tab w:val="center" w:pos="4307" w:leader="none"/>
      </w:tabs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  <w:t>CNPJ 01.619.104/0001-41</w:t>
    </w:r>
  </w:p>
  <w:p>
    <w:pPr>
      <w:pStyle w:val="Head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basedOn w:val="Fontepargpadro"/>
    <w:qFormat/>
    <w:rPr>
      <w:rFonts w:ascii="Verdana" w:hAnsi="Verdana" w:cs="Verdana"/>
      <w:b/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07:00Z</dcterms:created>
  <dc:creator>...</dc:creator>
  <dc:description/>
  <cp:keywords/>
  <dc:language>en-US</dc:language>
  <cp:lastModifiedBy>user</cp:lastModifiedBy>
  <cp:lastPrinted>2016-03-18T16:01:00Z</cp:lastPrinted>
  <dcterms:modified xsi:type="dcterms:W3CDTF">2017-02-21T12:40:00Z</dcterms:modified>
  <cp:revision>141</cp:revision>
  <dc:subject/>
  <dc:title>MENSAGEM</dc:title>
</cp:coreProperties>
</file>