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65/2017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>
          <w:szCs w:val="24"/>
        </w:rPr>
      </w:pPr>
      <w:r>
        <w:rPr>
          <w:szCs w:val="24"/>
        </w:rPr>
        <w:t xml:space="preserve">O SENHOR </w:t>
      </w:r>
      <w:r>
        <w:rPr>
          <w:b/>
          <w:szCs w:val="24"/>
        </w:rPr>
        <w:t>REINALDO KRACHINSKI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Recuodecorpodetexto2"/>
        <w:ind w:firstLine="2977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, deverão comparecer à Escola Municipal Germana Afonso Moleiro, sito à Avenida Raposo Tavares, nº. 440, no dia 01 de fevereiro</w:t>
      </w:r>
      <w:r>
        <w:rPr>
          <w:sz w:val="24"/>
          <w:szCs w:val="24"/>
          <w:shd w:fill="FFFFFF" w:val="clear"/>
        </w:rPr>
        <w:t>, às 09:30 horas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7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6 de Janeir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aide Geraldi Alm.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09h30min horas do dia 01 de Fevereiro do corrente ano, tendo como local a Escola Municipal Germana Afonso Moleiro, sito, Av. Raposo Tavares, n.º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h30min horas do dia 01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40"/>
        <w:gridCol w:w="219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/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/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/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Total de Períodos para Regência de Classe: 27 totalizando 5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6,25 totalizando 125 hora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815" w:footer="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</w:rPr>
    </w:pPr>
    <w:r>
      <w:rPr>
        <w:rFonts w:cs="Courier New" w:ascii="Century Gothic" w:hAnsi="Century Gothic"/>
        <w:b/>
        <w:spacing w:val="20"/>
      </w:rPr>
      <w:t>Av. Dr. Hemerson Siqueira e SIlva, 594, Centro – CEP: 87.365-000 – Tel. (44) 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5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6"/>
      <w:u w:val="single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2:00Z</dcterms:created>
  <dc:creator>Pref. Mun. Quarto Centenario</dc:creator>
  <dc:description/>
  <cp:keywords/>
  <dc:language>en-US</dc:language>
  <cp:lastModifiedBy>user</cp:lastModifiedBy>
  <cp:lastPrinted>2016-02-01T09:22:00Z</cp:lastPrinted>
  <dcterms:modified xsi:type="dcterms:W3CDTF">2017-01-31T11:37:00Z</dcterms:modified>
  <cp:revision>68</cp:revision>
  <dc:subject/>
  <dc:title>Município de Quarto Centenário</dc:title>
</cp:coreProperties>
</file>