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1º Fica estabelecido a Programação Financeira e o Cronograma de Execução de Desembolso para o Exercício de 2018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3º A execução orçamentária para o Exercício Financeiro de 2018, dar-se-á pela média bimestral da receita e da despesa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ind w:firstLine="1122"/>
        <w:jc w:val="both"/>
        <w:rPr>
          <w:sz w:val="24"/>
          <w:szCs w:val="24"/>
        </w:rPr>
      </w:pPr>
      <w:r>
        <w:rPr>
          <w:sz w:val="24"/>
          <w:szCs w:val="24"/>
        </w:rPr>
        <w:t>Art. 5º Este decreto entra em vigor nesta data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>Quarto Centenário - PR, 26 de dezembro de 2017.</w:t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jc w:val="center"/>
        <w:rPr/>
      </w:pPr>
      <w:r>
        <w:rPr>
          <w:i/>
          <w:color w:val="000000"/>
          <w:sz w:val="16"/>
          <w:szCs w:val="16"/>
        </w:rPr>
        <w:t>Exercício 2018 – Execução por fonte recursos – bimest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Programação Financeira</w:t>
      </w:r>
      <w:r>
        <w:rPr>
          <w:color w:val="000000"/>
          <w:sz w:val="16"/>
          <w:szCs w:val="16"/>
        </w:rPr>
        <w:t xml:space="preserve"> e cronograma de execução de desembol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8552"/>
        <w:gridCol w:w="1218"/>
        <w:gridCol w:w="1103"/>
        <w:gridCol w:w="1179"/>
        <w:gridCol w:w="1180"/>
      </w:tblGrid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Receita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Bimestral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r Despes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Bimestral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Ordinários (Livres) - Exercício Corrente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5.538.200,00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2.589.700,00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14.338.200,0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389.7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o Tesouro (Descentralizados)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2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yalties e Outras Compensações Financeiras Não Previdenciárias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0.8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5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8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DE (Lei 10866/04, art. 1ºB)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60%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7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9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7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9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DEB 40%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% Sobre Transferências Constitucionais - EXERCICIO ANTERIO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15.5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5.91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15.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5.91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mais impostos vinculados à educação básica do EXERCICI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6.464,28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1.077,38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6.464,2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1.077,38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ário Educação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úde / Receitas Vinculadas (EC 29/00 - 15%)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.555.378,57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425.896,4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2.555.378,5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25.896,4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eitas de Alienações de Ativos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ão de Iluminação Pública, Art 147-A CF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223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7.1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23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7.1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Exercício Poder de Políci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4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as - Prestação de Serviço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S DE SAUDE - ESTADO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ENCIA FARMACEUTIC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PORTE SANITARIO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5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TRANSPORTE ESCOLAR PNATE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DE / PROGRAMA NACIONAL DE ALIMENTAÇÃO ESCOLAR PNAE - EXERCICIO ANTERIOR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TRANSPORTE ESCOLAR ESTADU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8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Básica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5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4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5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4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49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 - Exercí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0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INVESTIMENTOS SAUDE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55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EPAR - COMPENSAÇÃO FINANCEIRA AO MEIO AMBIENTE 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DE FINANCIAMENTO DA PROTEÇÃO SOCIAL BÁSICA (SUAS)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2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NENTE PARA QUALIFICAÇÃO DA GESTÃO SU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94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OCO FIN GESTÃO DO PROG BOLSA FAM E CADA UNICO - PORTARIA MDS 113/2015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0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CONSTRUÇÃO ESCOL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8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VI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RACOE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4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VIMENTACAO DE VIAS URBAN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8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33.333,33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8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33.333,33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- IMOVEL PARA HABITAÇÃO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6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ÉDITO - PRO TRANSPORTE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0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66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0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6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6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ÃO DE CREDITO PAVIMENTAÇÃO DE VIAS URBANAS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.50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.50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88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ibuições e Legados de Entidades não Gover. ECA/FMDCA - EXERCICIO CORRENT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29.123.542,85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4.853.923,81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Cs/>
                <w:color w:val="000000"/>
                <w:sz w:val="16"/>
                <w:szCs w:val="16"/>
              </w:rPr>
              <w:t xml:space="preserve">29.123.542,8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4.853.923,81 </w:t>
            </w:r>
          </w:p>
        </w:tc>
      </w:tr>
    </w:tbl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/>
      </w:pPr>
      <w:r>
        <w:rPr>
          <w:sz w:val="16"/>
          <w:szCs w:val="16"/>
        </w:rPr>
        <w:t>Quarto Centenário, PR, 26 de dezembro de 2017.</w:t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  <w:t xml:space="preserve">Reinaldo Krachinski </w:t>
      </w:r>
    </w:p>
    <w:p>
      <w:pPr>
        <w:pStyle w:val="Heading2"/>
        <w:spacing w:before="48" w:after="48"/>
        <w:ind w:left="35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  <w:t>Prefeito Municipal</w:t>
      </w:r>
    </w:p>
    <w:p>
      <w:pPr>
        <w:pStyle w:val="Normal"/>
        <w:widowControl w:val="false"/>
        <w:autoSpaceDE w:val="false"/>
        <w:spacing w:before="48" w:after="48"/>
        <w:rPr>
          <w:rFonts w:ascii="Times New Roman" w:hAnsi="Times New Roman" w:cs="Times New Roman"/>
          <w:b/>
          <w:b/>
          <w:bCs/>
          <w:i/>
          <w:i/>
          <w:iCs/>
          <w:caps/>
          <w:sz w:val="16"/>
          <w:szCs w:val="16"/>
        </w:rPr>
      </w:pPr>
      <w:r>
        <w:rPr>
          <w:rFonts w:cs="Times New Roman"/>
          <w:b/>
          <w:bCs/>
          <w:i/>
          <w:iCs/>
          <w:cap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24"/>
        <w:szCs w:val="24"/>
      </w:rPr>
    </w:pPr>
    <w:r>
      <w:rPr>
        <w:rFonts w:cs="Tahoma" w:ascii="Tahoma" w:hAnsi="Tahoma"/>
        <w:b w:val="false"/>
        <w:bCs w:val="false"/>
        <w:sz w:val="24"/>
        <w:szCs w:val="24"/>
      </w:rPr>
      <w:t>DECRETO N.º 1043/2017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12"/>
        <w:szCs w:val="12"/>
      </w:rPr>
    </w:pPr>
    <w:r>
      <w:rPr>
        <w:rFonts w:cs="Tahoma" w:ascii="Tahoma" w:hAnsi="Tahoma"/>
        <w:b w:val="false"/>
        <w:bCs w:val="false"/>
        <w:sz w:val="12"/>
        <w:szCs w:val="12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1043/2017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  <w:p>
    <w:pPr>
      <w:pStyle w:val="Header"/>
      <w:rPr>
        <w:rFonts w:ascii="Tahoma" w:hAnsi="Tahoma" w:cs="Tahoma"/>
        <w:color w:val="000080"/>
        <w:sz w:val="12"/>
        <w:szCs w:val="12"/>
      </w:rPr>
    </w:pPr>
    <w:r>
      <w:rPr>
        <w:rFonts w:cs="Tahoma" w:ascii="Tahoma" w:hAnsi="Tahoma"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NILSON</dc:creator>
  <dc:description/>
  <cp:keywords/>
  <dc:language>en-US</dc:language>
  <cp:lastModifiedBy>nilson</cp:lastModifiedBy>
  <dcterms:modified xsi:type="dcterms:W3CDTF">2018-01-02T17:43:00Z</dcterms:modified>
  <cp:revision>12</cp:revision>
  <dc:subject/>
  <dc:title/>
</cp:coreProperties>
</file>