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1028/2017 – GM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8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São feriados municipais, no decorrer do ano de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>1º de Janeiro, Segund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3 de Fevereir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30 de Março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01 de abril, Domingo, Pásco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1 de Abril, Sábado, Tirad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9 de Abril, Domingo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º de Maio, Terç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3 de Maio, Domingo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31 de Maio, Quinta 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Setembro, Sexta 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2 de Outubro, Sext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8 de Outubro, Domingo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2 de Novembro, Sexta 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Quint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uppressAutoHyphens w:val="true"/>
        <w:spacing w:before="120" w:after="120"/>
        <w:ind w:left="2992" w:hanging="372"/>
        <w:jc w:val="both"/>
        <w:rPr/>
      </w:pPr>
      <w:r>
        <w:rPr>
          <w:sz w:val="24"/>
        </w:rPr>
        <w:t>19 de Dezembro, Quarta-Feira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Dezembro, Terça-Feira, Nat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02 de Janeiro, Terç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12 de Feverei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14 de Fevereiro, Quarta-F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29 de Março, Quin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30 de Abril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01 de Junh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6 de Novembr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4 de Dezembro, Segunda-Feir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Nov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4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12.4pt;width:73pt;height:8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1903993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9:00Z</dcterms:created>
  <dc:creator>PMC Céu azul</dc:creator>
  <dc:description/>
  <cp:keywords/>
  <dc:language>en-US</dc:language>
  <cp:lastModifiedBy>Geovana krachinski</cp:lastModifiedBy>
  <cp:lastPrinted>2017-11-01T10:57:00Z</cp:lastPrinted>
  <dcterms:modified xsi:type="dcterms:W3CDTF">2017-11-01T13:07:00Z</dcterms:modified>
  <cp:revision>12</cp:revision>
  <dc:subject/>
  <dc:title>Ofício nº 012/99 PLAN</dc:title>
</cp:coreProperties>
</file>