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RETO Nº 1020/2017-GM</w:t>
      </w:r>
    </w:p>
    <w:p>
      <w:pPr>
        <w:pStyle w:val="Normal"/>
        <w:ind w:left="52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rFonts w:cs="Tahoma" w:ascii="Tahoma" w:hAnsi="Tahoma"/>
          <w:sz w:val="24"/>
          <w:szCs w:val="24"/>
        </w:rPr>
        <w:t>AUTORIZA O EXECUTIVO MUNICIPAL A EFETUAR A ABERTURA DE CRÉDITO ADICIONAL SUPLEMENTAR NO ORÇAMENTO DE 2017, ATUALIZAR A TABELAS CONSTANTES DAS DIRETRIZES ORÇAMENTÁRIA DE 2017 E ATUALIZAR AS TABELAS DO PLANO PLURIANUAL 2014-2017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b/>
          <w:sz w:val="24"/>
          <w:szCs w:val="24"/>
        </w:rPr>
        <w:t>PREFEITO DO MUNICÍPIO DE QUARTO CENTENÁRIO</w:t>
      </w:r>
      <w:r>
        <w:rPr>
          <w:rFonts w:cs="Tahoma" w:ascii="Tahoma" w:hAnsi="Tahoma"/>
          <w:sz w:val="24"/>
          <w:szCs w:val="24"/>
        </w:rPr>
        <w:t xml:space="preserve">, Estado do Paraná, </w:t>
      </w:r>
      <w:r>
        <w:rPr>
          <w:rFonts w:cs="Tahoma" w:ascii="Tahoma" w:hAnsi="Tahoma"/>
          <w:b/>
          <w:sz w:val="24"/>
          <w:szCs w:val="24"/>
        </w:rPr>
        <w:t>REINALDO KRACHINSKI</w:t>
      </w:r>
      <w:r>
        <w:rPr>
          <w:rFonts w:cs="Tahoma" w:ascii="Tahoma" w:hAnsi="Tahoma"/>
          <w:sz w:val="24"/>
          <w:szCs w:val="24"/>
        </w:rPr>
        <w:t>, no uso de suas atribuições legais, e de acordo o Artigo 131, inciso I, alínea “c” da Lei Orgânica do Município, e de conformidade com que dispõe na Lei Municipal nº 578/2017.</w:t>
      </w:r>
    </w:p>
    <w:p>
      <w:pPr>
        <w:pStyle w:val="Normal"/>
        <w:ind w:firstLine="524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- Este Decreto autoriza o Chefe do Poder Executivo Municipal a efetuar a abertura de Crédito Adicional Suplementar no exercício de 2017, atualizar tabelas das diretrizes orçamentárias para o exercício de 2017 e atualizar tabelas d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firstLine="5245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- Fica o Executivo Municipal autorizado atualizar as tabelas das Diretrizes Orçamentárias, do Plano Plurianual e no Orçamento-Programa do Município de Quarto Centenário para o exercício de 2017, com a abertura do crédito adicional suplementar </w:t>
      </w:r>
      <w:r>
        <w:rPr>
          <w:rFonts w:cs="Tahoma" w:ascii="Tahoma" w:hAnsi="Tahoma"/>
          <w:b w:val="false"/>
          <w:bCs w:val="false"/>
          <w:iCs/>
          <w:sz w:val="24"/>
          <w:szCs w:val="24"/>
        </w:rPr>
        <w:t xml:space="preserve">no valor de R$ 3.289.000,00 (três milhões, duzentos e oitenta e nove reais) </w:t>
      </w:r>
      <w:r>
        <w:rPr>
          <w:rFonts w:cs="Tahoma" w:ascii="Tahoma" w:hAnsi="Tahoma"/>
          <w:b w:val="false"/>
          <w:bCs w:val="false"/>
          <w:sz w:val="24"/>
          <w:szCs w:val="24"/>
        </w:rPr>
        <w:t>mediante os reforços das dotações orçamentárias a seguir discriminadas: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4961"/>
        <w:gridCol w:w="850"/>
        <w:gridCol w:w="4820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R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Cod. Despe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JETO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FO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Descr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2.002.04.122.0002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GOVERNO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2.002.04.122.0002.2.002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6.006.04.122.0002.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ADMINISTRAÇÃO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3.3.90.3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ASSAGENS E DESPESAS COM LOCOMO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7.007.04.123.0002.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FAZEND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7.007.04.123.0002.2.008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7.007.04.123.0002.2.008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7.007.04.123.0002.2.008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TRIBUIR AO CISCOMC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78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78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79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FUNDO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ASSAGENS E DESPESAS COM LOCOMO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4.4.90.5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PROGRAMA DE INVESTIMENTOS EM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7.4.4.90.5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TRIBUIR AO CONSÓRCIO INTERMUNICIPAL DE URGÊNCIA E EMERGÊNCIA DO NOROESTE DO P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9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BLOCO ATENÇÃO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93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93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0.08.244.0004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C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0.08.244.0004.2.015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0.08.244.0004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AÇÃ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0.08.244.0004.2.019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0.08.244.0004.2.019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1.08.244.0004.2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BLOCO DE FINANCIAMENTO DA PROTEÇÃO SOCIAL BÁSICA – SU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1.08.244.0004.2.101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9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2.08.243.0004.6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PROGRAMAS DE ATENÇÃO A CRIANÇA E AO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2.08.243.0004.6.013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2.08.243.0004.6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O CONSELHO TUTE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2.08.243.0004.6.059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A MERENDA ESCOLAR NO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6.3.3.90.3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, BEM OU SERVIÇO PARA DISTRIBUIÇÃO GRATU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O FUNDEB - 60%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8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8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O FUNDEB - 40%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9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14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ÁRI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5.0005.20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ENSIN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5.0005.2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A MERENDA ESCOLAR NO ENSIN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6.3.3.90.3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, BEM OU SERVIÇO PARA DISTRIBUIÇÃO GRATU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7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5.0005.20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FUNDEB 40% ENSIN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8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8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4.13.392.0006.2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4.13.392.0006.2.032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15.451.0002.2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ÇÕES DO PLANEJAMENTO, OBRAS E SERVIÇOS PÚBL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17.512.0011.20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PLANO MUNICIPAL DE GESTÃO INTEGRADO DE RESÍDUOS SÓ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7.512.0011.2.099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25.752.0008.2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, EXTENDER E REMODELAR A REDE DE ILUMINAÇ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5.752.0008.2.041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5.752.0008.2.041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017.20.606.0010.2.038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89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524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bCs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Como recursos para abertura dos Créditos mencionados no </w:t>
        <w:br/>
        <w:t>Artigo Anterior, será utilizado o cancelamento de recurso, conforme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568"/>
        <w:gridCol w:w="4956"/>
        <w:gridCol w:w="1395"/>
        <w:gridCol w:w="3484"/>
        <w:gridCol w:w="1572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Red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Cod. Despes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JETO ATIVID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FON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Descriçã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10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STRUIR UNIDADE ESCOL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1.033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5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15.451.0002.20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ÇÕES DO PLANEJAMENTO, OBRAS E SERVIÇOS PÚBLIC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6.482.0008.1.003.4.4.90.6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QUISIÇÃO DE IMÓVE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26.782.0008.10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STRUIR E AMPLIAR INFRA-ESTRUTURA URBANA E RU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6.782.0008.1.008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7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6.782.0008.1.008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8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6.782.0008.1.008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689.000,00 </w:t>
            </w:r>
          </w:p>
        </w:tc>
      </w:tr>
      <w:tr>
        <w:trPr>
          <w:trHeight w:val="255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89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 -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rto Centenário, Estado do Paraná, 28 de Setembro de 2017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extodocorpoEspaamento1pt">
    <w:name w:val="Texto do corpo + Espaçamento 1 pt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1:00Z</dcterms:created>
  <dc:creator>...</dc:creator>
  <dc:description/>
  <dc:language>en-US</dc:language>
  <cp:lastModifiedBy>compra1</cp:lastModifiedBy>
  <cp:lastPrinted>2017-09-28T15:33:00Z</cp:lastPrinted>
  <dcterms:modified xsi:type="dcterms:W3CDTF">2017-09-28T18:33:00Z</dcterms:modified>
  <cp:revision>8</cp:revision>
  <dc:subject/>
  <dc:title>MENSAGEM</dc:title>
</cp:coreProperties>
</file>