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959/2016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7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Domingo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8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4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Sext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Sábado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Segund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3 de Maio, Sábado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Junho, Quinta 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Quint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Quin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Sábado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Quint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Quar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Terç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Segunda-Feira, Nat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02 de Jan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27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01 de Março, Quar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13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16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8 de Setem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Outu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3 de Novem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8 de Dezembro, Segunda-Fei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31634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9:00Z</dcterms:created>
  <dc:creator>PMC Céu azul</dc:creator>
  <dc:description/>
  <cp:keywords/>
  <dc:language>en-US</dc:language>
  <cp:lastModifiedBy>compra1</cp:lastModifiedBy>
  <cp:lastPrinted>2015-11-16T16:44:00Z</cp:lastPrinted>
  <dcterms:modified xsi:type="dcterms:W3CDTF">2016-12-29T12:49:00Z</dcterms:modified>
  <cp:revision>10</cp:revision>
  <dc:subject/>
  <dc:title>Ofício nº 012/99 PLAN</dc:title>
</cp:coreProperties>
</file>