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/>
      </w:pPr>
      <w:r>
        <w:rPr>
          <w:b/>
          <w:sz w:val="24"/>
          <w:szCs w:val="24"/>
        </w:rPr>
        <w:tab/>
        <w:t xml:space="preserve">              DECRETO N.º 954/2016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belece que não haverá expediente nas repartições públicas no período de 05  a 31 de dezembro de 2016”.</w:t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05 a 31 de dezembro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elencados no art. 10 da lei 7.783/8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Secretaria Municipal de Saúde e as Unidades de Saúde de Quarto Centenário e Posto de Saúde de Bandeirantes D’Oeste, não terão expediente nos dias 23, 26 e 30 de Dezembro de 2016,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>§ 3º</w:t>
      </w:r>
      <w:r>
        <w:rPr>
          <w:sz w:val="24"/>
        </w:rPr>
        <w:t xml:space="preserve"> - Os servidores lotados na Secretaria Municipal da Educação, Cultura Esporte e Lazer, não terão expediente no período de 19 a 31 de dezembro de 201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>§ 4º</w:t>
      </w:r>
      <w:r>
        <w:rPr>
          <w:sz w:val="24"/>
        </w:rPr>
        <w:t xml:space="preserve"> - 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30 de novembro de 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426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7052408" r:id="rId1"/>
      </w:object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2pt;margin-top:-13.95pt;width:73pt;height:6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53556540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/>
      <w:tab/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2:00Z</dcterms:created>
  <dc:creator>user</dc:creator>
  <dc:description/>
  <cp:keywords/>
  <dc:language>en-US</dc:language>
  <cp:lastModifiedBy>compra1</cp:lastModifiedBy>
  <cp:lastPrinted>2015-12-08T14:01:00Z</cp:lastPrinted>
  <dcterms:modified xsi:type="dcterms:W3CDTF">2016-11-30T16:24:00Z</dcterms:modified>
  <cp:revision>4</cp:revision>
  <dc:subject/>
  <dc:title>PROJETO DE LEI Nº 000/2009</dc:title>
</cp:coreProperties>
</file>