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>DECRETO Nº 942/2016-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276"/>
        <w:ind w:left="324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utoriza o Município a receber lotes para Arruamento e dá outras providências”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/>
          <w:b/>
          <w:bCs/>
        </w:rPr>
      </w:pPr>
      <w:r>
        <w:rPr>
          <w:b/>
          <w:bCs/>
        </w:rPr>
        <w:t>O Prefeito Municipal de Quarto Centenário – Estado do Paraná, no uso das atribuições que lhe são conferidas pela Lei Orgânica Municipal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/>
          <w:bCs/>
        </w:rPr>
        <w:t xml:space="preserve">Art. 1º. </w:t>
      </w:r>
      <w:r>
        <w:rPr>
          <w:bCs/>
        </w:rPr>
        <w:t>- Ficam incorporadas ao patrimônio público municipal, as seguintes áreas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 xml:space="preserve">I.I – Arruamento do lote urbano nº. 17-A-1-A-1, remanescente do desmembramento do Lote nº. 17-A-1-A, com a área total de 1.216,47 metros quadrados, com os seguintes limites e confrontações: pela frente o lote confronta-se numa distância de 15,00 metros com a Av. Paraná; na esquina da Av. Paraná com o lote nº. 24A, possui um chanfro de 2,12 metros; do lado esquerdo de quem do lote olha a Av. Paraná, numa distância de 98,00 metros confronta-se com o lote nº. 24A; na esquina do lote nº. 24A com o lote nº. 17-A-1-A-6, possui um chanfro de 2,12 metros; do lado direito de quem do lote olha a Av. Paraná, numa distância de 98,00 metros confronta-se com o lote nº. 24B; na esquina da Av. Paraná com  o lote n.º 24B,  possui um chanfro de 2,12 metros; pelos fundos, numa distância de 15,00 metros faz divisa com o lote nº. 17-A-1-A-6; na esquina do lote nº. 24B com o lote nº. 17-A-1-A-6, possui um chanfro de 2,12 metros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 xml:space="preserve">I.II – Arruamento do lote urbano nº. 17-A-1-A-2, remanescente do desmembramento do Lote nº. 17-A-1-A, com a área total de 1.519,44 metros quadrados, com os seguintes limites e confrontações: pela frente o lote confronta-se numa distância de 18,00 metros com a Av. Paraná; na esquina da Av. Paraná com o lote nº. 24B, possui um chanfro de 2,12 metros; do lado esquerdo de quem do lote olha a Av. Paraná, numa distância de 98,00 metros confronta-se com o lote nº. 24B; na esquina da Av. Paraná com o lote nº. 23, possui um chanfro de 2,12 metros; do lado direito de quem do lote olha a Av. Paraná, numa distância de 98,00 metros confronta-se com o lote nº. 23; na esquina do lote nº. 23 com o lote nº. 17-A-1-A-6, possui um chanfro de 2,12 metros; pelos fundos, numa distância de 18,00 metros faz divisa com o lote nº. 17-A-1-A-6; na esquina do lote nº. 17-A-1-A-6 com o lote nº. 24B, possui um chanfro de 2,12 metros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>I.III – Arruamento do lote urbano nº. 17-A-1-A-3, remanescente do desmembramento do Lote nº. 17-A-1-A, com a área total de 1.193,21 metros quadrados, com os seguintes limites e confrontações: pela frente o lote confronta-se numa distância de 15,01 metros com a Rua Gabriel Soares; na esquina da Rua Gabriel Soares com o lote nº. 34B, possui um chanfro de 2,07 metros; do lado esquerdo de quem do lote olha a Rua Gabriel Soares, numa distância de 95,80 metros confronta-se com o lote nº. 34B; na esquina da Rua Gabriel Soares com o lote nº; 34A, possui um chanfro de 2,17 metros; do lado direito de quem do lote olha a Rua Gabriel Soares, numa distância de 96,32 metros confronta-se com lote nº. 34A; na esquina do lote nº. 34A com o lote nº. 17-A-1-A-6, possui um chanfro de 2,12 metros; pelos fundos, numa distância de 15,00 metros faz divisa com o lote nº. 17-A-1-A-6; na esquina do lote nº. 17-A-1-A-6 com o lote nº. 34B, possui um chanfro de 2,12 metro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>I.IV – Arruamento do lote urbano nº. 17-A-1-A-4, remanescente do desmembramento do Lote nº. 17-A-1-A, com a área total de 1.457,71 metros quadrados, com os seguintes limites e confrontações: pela frente o lote confronta-se numa distância de 18,01 metros com a Rua Gabriel Soares; na esquina da Rua Gabriel Soares com o lote nº. 35A, possui um chanfro de 2,07 metros; do lado esquerdo de quem do lote olha a Rua Gabriel Soares, numa distância de 93,55 metros confronta-se com  o lote  nº. 35A; na esquina da Rua Gabriel Soares com o lote nº. 34B, possui um chanfro de 2,17 metros; do lado direito de quem do lote olha a Rua Gabriel Soares, numa distância de 94,20 metros confronta-se com o lote nº. 34B; na esquina do lote nº. 34B com o lote nº. 17-A-1-A-6, possui um chanfro de 2,12 metros; pelos fundos, numa distância de 18,00 metros faz divisa com o lote nº. 17-A-1-A-6; na esquina do lote nº. 35A com o lote nº. 17-A-1-A-6, possui um chanfro de 2,12 metro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I.V – Arruamento do lote urbano nº. 17-A-1-A-5, remanescente do desmembramento do Lote nº. 17-A-1-A, com a área total de 951,51 metros quadrados, com os seguintes limites e confrontações: pela frente o lote confronta-se numa distância de 18,26 metros com a Av. Moreira Cabral; do lado esquerdo de quem do lote olha a Av. Moreira Cabral, numa distância de 69,54 metros confronta-se com o lote nº. 35B; na esquina da Av. Moreira Cabral com o lote nº. 35B, possui um chanfro de 1,50 metros; do lado direito de quem do lote olha a Av. Paraná, numa distância de 83,39 metros confronta-se com o lote nº. 35A; na esquina do lote nº. 35A com o lote nº. 17-A-1-A-6, possui um chanfro de 2,12 metros; pelos fundos, numa distância de 15,00 metros faz divisa com o lote nº. 17-A-1-A-6, na esquina do lote nº. 17-A-1-A-6 com o lote nº. 35B, possui um chanfro de 2,12 metro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I.VI – Arruamento do lote urbano nº. 17-A-1-A-6, remanescente do desmembramento do Lote nº. 17-A-1-A, com a área total de 4.186,81 metros quadrados, com os seguintes limites e confrontações: pela frente o lote confronta-se numa distância de 21,00 metros com a Rua Bueno da Silva; na esquina da Rua Bueno da Silva com o lote nº. 24A, possui um chanfro de 2,12 metros, do lado esquerdo de quem do lote olha a Rua Bueno da Silva, numa distância de 219,57 metros confronta-se com os lotes nºs. 34A, nº. 17-A-1-A-3, nº. 34B, nº. 17-A-1-A-4, nº. 35A, nº. 17-A-1-A-5 e nº. 35B; na esquina da Rua Bueno da Silva com o lote nº. 34A, possui um chanfro de 2,12 metros; do lado direito de quem do lote olha a Rua Bueno da Silva, numa distância de 240,11 metros  confronta-se com os lotes nºs. 24A, nº. 17-A-1-A-1, nº. 24B, nº. 17-A-1-A-2 e nº. 23; na esquina do lote nº. 35B com a Av. Moreira de Cabral, possui um chanfro de 1,50 metros; pelos fundos, numa distância de 27,26 metros faz divisa com a Av. Moreira Cabral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- Obriga-se o empreendedor a doar ao Município de Quarto Centenário – Estado do Paraná, mediante escritura pública de doação, as áreas públicas especificadas no inciso I e II deste artigo, com as garantias especificadas em Lei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2º - </w:t>
      </w:r>
      <w:r>
        <w:rPr>
          <w:bCs/>
        </w:rPr>
        <w:t>As despesas com escrituras públicas e respectivos registros e averbações referentes às áreas doadas ao Município correrão por conta d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Todas as obras de infra-estrutura, serviços e quaisquer outras benfeitorias feitas pelo requerente nas áreas de uso público, passam para o domínio de Quarto Centenário, sem que caiba qualquer indenização a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Fica fixado o prazo de 06 (seis) meses, contados da publicação deste Decreto, para que o empreendedor providencie a doação das áreas públicas descritas no artigo 1º deste decreto, mediante escritura pública de doação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5º - </w:t>
      </w:r>
      <w:r>
        <w:rPr>
          <w:bCs/>
        </w:rPr>
        <w:t>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Quarto Centenário, 20 de outu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>REINALDO KRACHINSKI</w:t>
      </w:r>
    </w:p>
    <w:p>
      <w:pPr>
        <w:pStyle w:val="Normal"/>
        <w:ind w:left="708" w:hanging="708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7" w:gutter="0" w:header="426" w:top="1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25pt;margin-top:-7.95pt;width:72.25pt;height:8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147617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                 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Home User</dc:creator>
  <dc:description/>
  <cp:keywords/>
  <dc:language>en-US</dc:language>
  <cp:lastModifiedBy>user</cp:lastModifiedBy>
  <cp:lastPrinted>2016-10-26T15:06:00Z</cp:lastPrinted>
  <dcterms:modified xsi:type="dcterms:W3CDTF">2016-10-26T17:23:00Z</dcterms:modified>
  <cp:revision>25</cp:revision>
  <dc:subject/>
  <dc:title>M E M O R I A L    D E S C R I T I V O</dc:title>
</cp:coreProperties>
</file>