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.º 912/2016-GAPRE</w:t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“</w:t>
      </w:r>
      <w:r>
        <w:rPr/>
        <w:t>Outorga Permissão de uso de bens móveis pertencente ao patrimônio do Município e dá outras providencias”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 xml:space="preserve"> </w:t>
      </w:r>
    </w:p>
    <w:p>
      <w:pPr>
        <w:pStyle w:val="Normal"/>
        <w:ind w:firstLine="2835"/>
        <w:jc w:val="both"/>
        <w:rPr/>
      </w:pPr>
      <w:r>
        <w:rPr/>
        <w:t xml:space="preserve">O </w:t>
      </w:r>
      <w:r>
        <w:rPr>
          <w:b/>
        </w:rPr>
        <w:t xml:space="preserve">PREFEITO DO MUNICÍPIO DE QUARTO CENTENÁRIO, </w:t>
      </w:r>
      <w:r>
        <w:rPr/>
        <w:t xml:space="preserve">Estado do Paraná, </w:t>
      </w:r>
      <w:r>
        <w:rPr>
          <w:b/>
        </w:rPr>
        <w:t>REINALDO KRACHINSKI</w:t>
      </w:r>
      <w:r>
        <w:rPr/>
        <w:t>, no uso de suas atribuições legais e de conformidade com o § 3º, do artigo 13 da Lei Orgânica do Município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Considerando </w:t>
      </w:r>
      <w:r>
        <w:rPr/>
        <w:t>que é de interesse do Município que a empresa mantenha suas instalações no Município viabilizando assim a oferta de emprego aos munícipes;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Considerando </w:t>
      </w:r>
      <w:r>
        <w:rPr/>
        <w:t>que a permissão de uso foi outorgada de fato em gestão anterior, não tendo sido localizado Decreto regulamentar de tal ato;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Considerando </w:t>
      </w:r>
      <w:r>
        <w:rPr/>
        <w:t>a necessidade de regularizar e formalizar a cessão de uso nos ditames da lei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1º - </w:t>
      </w:r>
      <w:r>
        <w:rPr/>
        <w:t xml:space="preserve">Fica concedido à permissão de uso a título precário por prazo de </w:t>
      </w:r>
      <w:r>
        <w:rPr>
          <w:color w:val="000000"/>
        </w:rPr>
        <w:t>05 (cinco) anos</w:t>
      </w:r>
      <w:r>
        <w:rPr/>
        <w:t xml:space="preserve"> contados a partir desta data, o uso pela empresa REDSEG UNIFORMES PROFISSIONAIS LTDA, devidamente inscrita no CNPJ nº 11.445.861/0001-08, localizada á Rua 1º de Maio, 110, neste Município de Quarto Centenário/PR, dos seguintes bens patrimoniais pertencentes ao patrimônio desta municipalidade, conforme discriminação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JE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</w:rPr>
              <w:t xml:space="preserve">Máquina Seruba 757 m2 - overloqu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</w:rPr>
              <w:t>Galoneira Ind. SIRUBA 6500ppm, 5 fios,3 agulhas,base plana, modelo F007JW1223641FHA-serie 4138277C</w:t>
            </w:r>
          </w:p>
          <w:p>
            <w:pPr>
              <w:pStyle w:val="Normal"/>
              <w:jc w:val="both"/>
              <w:rPr>
                <w:rFonts w:ascii="Times-New-Roman+0" w:hAnsi="Times-New-Roman+0" w:cs="Times-New-Roman+0"/>
                <w:caps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aps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</w:rPr>
              <w:t>Galoneira Ind. SIRUBA 6500ppm, 5fios, 3agulhas,base plana, modelo F007JW1223641FHA-serie 113422980</w:t>
            </w:r>
          </w:p>
          <w:p>
            <w:pPr>
              <w:pStyle w:val="Normal"/>
              <w:jc w:val="both"/>
              <w:rPr>
                <w:rFonts w:ascii="Times-New-Roman+0" w:hAnsi="Times-New-Roman+0" w:cs="Times-New-Roman+0"/>
                <w:caps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aps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</w:rPr>
              <w:t>Galoneira Ind. SIRUBA 6500ppm, 5fios, 3 agulhas,base plana, modelo F007JW1223641FHA-serie 11368520</w:t>
            </w:r>
          </w:p>
          <w:p>
            <w:pPr>
              <w:pStyle w:val="Normal"/>
              <w:jc w:val="both"/>
              <w:rPr>
                <w:rFonts w:ascii="Times-New-Roman+0" w:hAnsi="Times-New-Roman+0" w:cs="Times-New-Roman+0"/>
                <w:caps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aps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</w:rPr>
              <w:t>Galoneira SIRUBA, base aberta, 3 agulhas, 5 fios,modelo F007JW222364/FQ - serie 6120662p</w:t>
            </w:r>
          </w:p>
          <w:p>
            <w:pPr>
              <w:pStyle w:val="Normal"/>
              <w:jc w:val="both"/>
              <w:rPr>
                <w:rFonts w:ascii="Times-New-Roman+0" w:hAnsi="Times-New-Roman+0" w:cs="Times-New-Roman+0"/>
                <w:caps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aps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</w:rPr>
              <w:t>Galoneira SIRUBA, base aberta, 3 agulhas, 5 fios,modelo F007JW222364/FQ - serie 6120525p</w:t>
            </w:r>
          </w:p>
          <w:p>
            <w:pPr>
              <w:pStyle w:val="Normal"/>
              <w:jc w:val="both"/>
              <w:rPr>
                <w:rFonts w:ascii="Times-New-Roman+0" w:hAnsi="Times-New-Roman+0" w:cs="Times-New-Roman+0"/>
                <w:caps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  <w:lang w:val="en-US"/>
              </w:rPr>
              <w:t>Overloque Ind. SIRUBA, 3 fios, mod. 737F504m204 - serie 30181453</w:t>
            </w:r>
          </w:p>
          <w:p>
            <w:pPr>
              <w:pStyle w:val="Normal"/>
              <w:jc w:val="both"/>
              <w:rPr>
                <w:rFonts w:ascii="Times-New-Roman+0" w:hAnsi="Times-New-Roman+0" w:cs="Times-New-Roman+0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aps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</w:rPr>
              <w:t>Overloque Ind. SIRUBA, com embutidor, 3 fios, mod. 737f504m504-bk - serie 30046393</w:t>
            </w:r>
          </w:p>
          <w:p>
            <w:pPr>
              <w:pStyle w:val="Normal"/>
              <w:jc w:val="both"/>
              <w:rPr>
                <w:rFonts w:ascii="Times-New-Roman+0" w:hAnsi="Times-New-Roman+0" w:cs="Times-New-Roman+0"/>
                <w:caps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</w:rPr>
              <w:t>Overloque Ind. SIRUBA, ponto cadeia,4 fios,2 agulhas, 7000 ppm, mod.747f514m2-24 – serie 4001021l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</w:rPr>
              <w:t>Overloque Ind. SIRUBA, ponto cadeia,4 fios,2 agulhas, 7000 ppm, mod.747f514m2-24 – serie 4003135l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aps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</w:rPr>
              <w:t>Bebedouro master fr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aps/>
                <w:color w:val="000000"/>
                <w:sz w:val="16"/>
                <w:szCs w:val="16"/>
              </w:rPr>
              <w:t>Máquina de costura Travetti - marca S. Speci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MÁQUINA DE COSTURA, ALTERNADA, ELETRONICA- MARCA WESTMAN, MOD. 2275ES, COMP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MÁQUINA DE COSTURA, 12 AGULHAS, C/CATRACA, MARCA PROTEX, MOD. TYVC 008,5 COMP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MÁQUINA DE COSTURA, ELET. MARCA WESTNAM. MOD.W1301, COMP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MÁQUINA DE COSTURA, ELAST, 4 AGULHAS, MARCA SERUBA, MOD. VC 008040P/VUT,COMP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MÁQUINA DE COSTURA, CASEADEIRA, MARCA PROTEX, MOD. TY1850, COMP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MÁQUINA DE COSTURA RETA C/ REFILADOR, ELET. MARCA SIRUBA, MOD 1818 FRM 1-13COMP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MÁQUINA DE COSTURA GALONEIRA , BASE CILINDRICA, ELET. , MARCA SERUBA, MODC007JDW812, COMP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MÁQUINA DE COSTURA GALONEIRA, BASE PLANA, ELET. MARCA SERUBA, MOD.F007JDN122/FHA/UTG, COMP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MÁQUINA DE COSTURA OVERLOQUE C/ EMBUTIDOR, MARCA PROTEX, MOD. TY737BK, COMP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MÁQUINA DE COSTURA OVERLOQUE C/ EMBUTIDOR, MARCA PROTEX, MOD. TY737BK, COMP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MÁQUINA DE COSTURA INTERLOQUE, MARCA PROTEX, MOD. TY757, SICAMA COMP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MÁQUINA DE COSTURA INTERLOQUE, PROTEX, MOD. TY757, COMP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MÁQUINA DE COSTURA INTERLOQUE, MARCA PROTEX, MOD. TY757, COMP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MÁQUINA DE COSTURA FECHADEIRA DE BRAÇO, 3 AGULHAS C/CATRACA, MARCA PROTEX, MOD.TY928 COMPLE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FERROS A VAPOR C/CALDEIRA MOD. 1,8 L. COMPLE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BANQUETAS COM ESTRUTURA EM MADEIRA DE PINUS E PINTURA EM SELADOR E TAMPOEM MDF, BRANCO, MEDINDO40X70X50 CM(LARG/COMP/ALT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BANQUETAS DE MADEIRA PIN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New-Roman+0" w:hAnsi="Times-New-Roman+0" w:cs="Times-New-Roman+0"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 xml:space="preserve">MESAS DE MADEIR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BEBEDOURO DE PRESSÃO CAPACIDADE 40 LITR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PRENSA ELETRO-PNEUMATICA (110V - 220V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 xml:space="preserve">MÁQUINA DE CORTAR RIBAN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BANQUETAS EM MADEIRA DE PINUS E TAMPO EM MDF BRANCO, 50CM x 40CM x 68C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BEBEDOURO IND.100 LITROS – 3 TORNEIR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-New-Roman+0" w:hAnsi="Times-New-Roman+0" w:cs="Times-New-Roman+0"/>
                <w:color w:val="000000"/>
                <w:sz w:val="16"/>
                <w:szCs w:val="16"/>
              </w:rPr>
            </w:pPr>
            <w:r>
              <w:rPr>
                <w:rFonts w:cs="Times-New-Roman+0" w:ascii="Times-New-Roman+0" w:hAnsi="Times-New-Roman+0"/>
                <w:color w:val="000000"/>
                <w:sz w:val="16"/>
                <w:szCs w:val="16"/>
              </w:rPr>
              <w:t>VENTILADORES DE PAREDE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I – </w:t>
      </w:r>
      <w:r>
        <w:rPr/>
        <w:t>Aplica - se a presente permissão de uso os dispositivos legais pertinentes ao comodato previsto no Código Civil Brasileir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2º - </w:t>
      </w:r>
      <w:r>
        <w:rPr/>
        <w:t>Vencido o prazo da concessão, a critério da administração, poderá haver prorrogação do prazo previsto no artigo primeiro, desde que a concessionária venha cumprindo com suas obrigaçõ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Art. 3º - </w:t>
      </w:r>
      <w:r>
        <w:rPr/>
        <w:t>A concessionária em hipótese alguma poderá dispor ou transferis os referidos bens patrimoniais, sem a prévia consulta e autorização do órgão concessionário.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 - </w:t>
      </w:r>
      <w:r>
        <w:rPr/>
        <w:t>Este Decreto entrará em vigor na data de sua publicação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color w:val="000000"/>
        </w:rPr>
      </w:pPr>
      <w:r>
        <w:rPr/>
        <w:t xml:space="preserve">Quarto Centenário, </w:t>
      </w:r>
      <w:r>
        <w:rPr>
          <w:color w:val="000000"/>
        </w:rPr>
        <w:t>11 de abril de 201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22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+0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pt;margin-top:-15.2pt;width:88pt;height:90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4434290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left="708"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8:00Z</dcterms:created>
  <dc:creator>Dr.Roberto</dc:creator>
  <dc:description/>
  <cp:keywords/>
  <dc:language>en-US</dc:language>
  <cp:lastModifiedBy>user</cp:lastModifiedBy>
  <cp:lastPrinted>2016-04-12T09:31:00Z</cp:lastPrinted>
  <dcterms:modified xsi:type="dcterms:W3CDTF">2016-04-13T14:06:00Z</dcterms:modified>
  <cp:revision>201</cp:revision>
  <dc:subject/>
  <dc:title>DECRETO N</dc:title>
</cp:coreProperties>
</file>