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35" w:leader="none"/>
        </w:tabs>
        <w:spacing w:before="240" w:after="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DECRETO Nº 911/2016 – GAP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  <w:szCs w:val="24"/>
        </w:rPr>
        <w:t>DISPÕE SOBRE A ABERTURA DE CRÉDITO ESPECIAL NO ORÇAMENTO DE 2016, INCLUSÃO NAS DIRETRIZES ORÇAMENTÁRIA DE 2016 E INCLUSÃO NO PLANO PLURIANUAL 2014-2017 DO MUNICÍPIO DE QUARTO CENTENÁRIO – PARANÁ.</w:t>
      </w:r>
    </w:p>
    <w:p>
      <w:pPr>
        <w:pStyle w:val="TextBodyIndent"/>
        <w:ind w:left="28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acordo o Artigo 131, inciso I, alínea “c” da Lei Orgânica do Município, e de conformidade com que dispõe na Lei Municipal nº 537/2016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o Executivo Municipal autorizado a inserir nas Diretrizes Orçamentárias, no Plano Plurianual e no Orçamento-Programa do Município de Quarto Centenário para o exercício de 2016, um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especial no valor de R$ 731.591,58 (setecentos e trinta e um mil, quinhentos e noventa e um reais e cinqüenta e oito centavos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diante a inclusão de dotações orçamentárias a seguir descriminad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185"/>
        <w:gridCol w:w="967"/>
        <w:gridCol w:w="1058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UNCIONAL PROGRAMATIC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DESCRIÇÃ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FON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specia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6.006.04.122.0002.00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nter e Equipar a Administração Municip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.90.11.00.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VENCIMENTOS E VANTAGENS FIXAS - PESSOAL CIVI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9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.90.11.00.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VENCIMENTOS E VANTAGENS FIXAS - PESSOAL CIVI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9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,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.009.10.301.0003.208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ter e equipar o Fundo Municipal de Saúd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.90.11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VENCIMENTOS E VANTAGENS FIXAS - PESSOAL CIVIL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.995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9.10.301.0003.2.09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ter e equipar Bloco de Atenção Básic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0.93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ENIZAÇÕES E RESTITUIÇÕES – UNID SAU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3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987,4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.90.11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VENCIMENTOS E VANTAGENS FIXAS - PESSOAL CIVIL – ATENÇÃO BAS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2.479,1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20.93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ENIZAÇÕES E RESTITUIÇÕES – ACADEMIA DA SAÚ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.156,5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QUIPAMENTOS E MATERIAL PERMANENTE – NUTRIÇÃ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511,06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166"/>
        <w:gridCol w:w="797"/>
        <w:gridCol w:w="126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.009.10.301.0003.2087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ter e equipar o Programa de Investimentos em Saúd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.90.51.00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RAS E INSTALAÇÕES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8.639,0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QUIPAMENTOS E MATERIAL PERMANEN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.878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9.10.305.0003.2.08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ter e equipar O Programa de Vigilância em Saú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0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TERIAL DE CONSU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.031,3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9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OUTROS SERVIÇOS DE TERCEIROS – PESSOAL JURÍD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.923,56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QUIPAMENTOS E MATERIAL PERMA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70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QUIPAMENTOS E MATERIAL PERMA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301,1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.90.11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VENCIMENTOS E VANTAGENS FIXAS - PESSOAL CIVIL – ATENÇÃO BAS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4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.00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0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TERIAL DE CONSU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4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9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OUTROS SERVIÇOS DE TERCEIROS – PESSOAL JURÍD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819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1.08.244.0004.2.0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ter e equipar Programas Socia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9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OUTROS SERVIÇOS DE TERCEIROS – PESSOAL JURÍD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9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45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2.08.243.0004.6.01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ter e equipar Programas de Atenção a Criança e ao Adolescent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EQUIPAMENTOS E MATERIAL PERMA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8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3.231,6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3.12.361.0005.2.0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ter o Programa Salário Educaçã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0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TERIAL DE CONSU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33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.103,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24"/>
        <w:gridCol w:w="851"/>
        <w:gridCol w:w="109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3.12.361.0005.2.0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ter o FUNDEB – 40% ENSINO FUNDAMENT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1.90.11.0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VENCIMENTOS E VANTAGENS FIXAS - PESSOAL CIV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878,0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24"/>
        <w:gridCol w:w="851"/>
        <w:gridCol w:w="109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3.12.361.0005.2.0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ter e Equipar o Transporte Esco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0.0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33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54,69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0.0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33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.964,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13.12.361.0005.2.09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utenção do Ensino Infanti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EQUIPAMENTOS E MATERIAL PERMA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33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2.207,8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224"/>
        <w:gridCol w:w="851"/>
        <w:gridCol w:w="109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6.15.451.0002.2,0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nter e equipar Ações do Planejamento, obras e Serviços Públic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0.00.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TERIAL DE CONSU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179,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16.25.752.0008.2.04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ter, Extender e Remodelar a Rede de Iluminação Públ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0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TERIAL DE CONSU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679,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1266"/>
      </w:tblGrid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62.952,56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06"/>
        <w:gridCol w:w="833"/>
        <w:gridCol w:w="114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09.10.305.0003.2.08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ter e equipar O Programa de Vigilância em Saú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.90.30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MATERIAL DE CONSUM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4.90.52.00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EQUIPAMENTOS E MATERIAL PERMANEN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1149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SOM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  <w:gridCol w:w="1266"/>
      </w:tblGrid>
      <w:tr>
        <w:trPr/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TOT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31.591,58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UPERAVIT FINANCEIRO POR FONTE – 701.591.58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PROVAVEL EXCESSO DE ARRECADAÇÃO 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72235050000 REPASSE ASSISTENCIA FARMACEUTICA FONTE 2022 R$ 15.000,00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>242201030000 INCENTIVO ASSISTENCIA FARMACEUTICA FONTE 2022 R$ 15.000,00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SOMA R$ 30.000,00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TOTAL R$ 731.591,58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07 de Abril de 2016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35" w:footer="1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532009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left="708"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7:00Z</dcterms:created>
  <dc:creator>...</dc:creator>
  <dc:description/>
  <cp:keywords/>
  <dc:language>en-US</dc:language>
  <cp:lastModifiedBy>user</cp:lastModifiedBy>
  <cp:lastPrinted>2016-04-07T15:47:00Z</cp:lastPrinted>
  <dcterms:modified xsi:type="dcterms:W3CDTF">2016-04-07T18:51:00Z</dcterms:modified>
  <cp:revision>129</cp:revision>
  <dc:subject/>
  <dc:title>MENSAGEM</dc:title>
</cp:coreProperties>
</file>