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904/2016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977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Regulamenta a opção para jornada de trabalho dos profissionais de ensino da Rede Municipal de Quarto Centenári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ind w:firstLine="2977"/>
        <w:rPr/>
      </w:pPr>
      <w:r>
        <w:rPr>
          <w:szCs w:val="24"/>
        </w:rPr>
        <w:t xml:space="preserve">O SENHOR </w:t>
      </w:r>
      <w:r>
        <w:rPr>
          <w:b/>
          <w:szCs w:val="24"/>
        </w:rPr>
        <w:t>REINALDO KRACHINSKI</w:t>
      </w:r>
      <w:r>
        <w:rPr>
          <w:szCs w:val="24"/>
        </w:rPr>
        <w:t xml:space="preserve">, Prefeito do Município de Quarto Centenário, Estado do Paraná, no uso de suas atribuições legais e considerando o disposto no artigo 32 da Lei Municipal n.º 054/98, de 28 de maio de 1998.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Decreta:</w:t>
      </w:r>
    </w:p>
    <w:p>
      <w:pPr>
        <w:pStyle w:val="Normal"/>
        <w:ind w:firstLine="297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1440" w:hanging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estabelecido que a distribuição dos períodos a serem ocupados pelos profissionais de ensino da Rede Municipal obedecerá à classificação, em ordem decrescente de tempo de serviço, constante dos anexos I e II, que integram este Decreto.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- Os servidores relacionados nos anexos supracitados deverão comparecer à Escola Municipal Germana Afonso Moleiro, sito à Avenida Raposo Tavares, nº. 440, no dia 03 de fevereiro</w:t>
      </w:r>
      <w:r>
        <w:rPr>
          <w:sz w:val="24"/>
          <w:szCs w:val="24"/>
          <w:shd w:fill="FFFFFF" w:val="clear"/>
        </w:rPr>
        <w:t>, às 09h00min</w:t>
      </w:r>
      <w:r>
        <w:rPr>
          <w:sz w:val="24"/>
          <w:szCs w:val="24"/>
        </w:rPr>
        <w:t>, a fim de fazerem a escolha da(s) Escola(s) e do(s) Período(s), constantes dos Anexos III e IV, que integram este Decreto, em que irão atuar no ano letivo de 2016, respeitada a disciplina contida no artigo 1º.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bCs/>
          <w:sz w:val="24"/>
          <w:szCs w:val="24"/>
        </w:rPr>
        <w:t>Art. 3º</w:t>
      </w:r>
      <w:r>
        <w:rPr>
          <w:sz w:val="24"/>
          <w:szCs w:val="24"/>
        </w:rPr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AÇO MUNICIPAL “</w:t>
      </w:r>
      <w:r>
        <w:rPr>
          <w:b/>
          <w:caps/>
          <w:sz w:val="24"/>
          <w:szCs w:val="24"/>
        </w:rPr>
        <w:t>29 de abril</w:t>
      </w:r>
      <w:r>
        <w:rPr>
          <w:b/>
          <w:sz w:val="24"/>
          <w:szCs w:val="24"/>
        </w:rPr>
        <w:t>”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01 de Fevereiro de 201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Heading1"/>
        <w:rPr>
          <w:b w:val="false"/>
          <w:b w:val="false"/>
          <w:bCs/>
          <w:i w:val="false"/>
          <w:i w:val="false"/>
          <w:szCs w:val="24"/>
        </w:rPr>
      </w:pPr>
      <w:r>
        <w:rPr>
          <w:b w:val="false"/>
          <w:bCs/>
          <w:i w:val="false"/>
          <w:szCs w:val="24"/>
        </w:rPr>
        <w:t>Prefeito Municipal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Relação de </w:t>
      </w:r>
      <w:r>
        <w:rPr>
          <w:b/>
          <w:sz w:val="24"/>
          <w:szCs w:val="24"/>
        </w:rPr>
        <w:t>Professores</w:t>
      </w:r>
      <w:r>
        <w:rPr>
          <w:sz w:val="24"/>
          <w:szCs w:val="24"/>
        </w:rPr>
        <w:t xml:space="preserve"> Lotados na Secretaria de Educação de Quarto Centenário de acordo com o Tempo de Serviço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m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 dos Professore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22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Maria da Cunha Oliveir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1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vanildes Pereira Minz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18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é Fianco de Aqu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0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a Raimunda dos Sant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ileuza da Silva Mell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za Macedo dos Santo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yre Aparecida Torres Bona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1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a Rosa da Silva Carm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2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lávia Zanata Colin Amorim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3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oline Trindad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5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vanilde da Silva Garganti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5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le Rosane Paul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8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sana Dimidiuk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5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or de Maria Ceinot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9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56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lizabete Rodrigues da Silv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56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ice Nunes Carluc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56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naide Geraldi Alm. Faed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2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rieli dos Santos Cost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3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ica Aparecida Borg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3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vanilde da Silva Garganti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3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ércia Nitsche Manso Ricold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3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rlene Costa Ceccatt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4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Ângela Araújo O. Krachinsck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4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zabeth H. Miyata Koiam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4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Eliane de S. da Luz Prudent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4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Angela Adriana S. de Freita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OBS: Os professores acima relacionados deverão comparecer às 09h00min horas do dia 03 de Fevereiro do corrente ano, tendo como local a Escola Municipal Germana Afonso Moleiro, sito, Av. Raposo Tavares, n.º 440, para que os mesmos possam participar da distribuição de vagas existentes por Escola. </w:t>
      </w:r>
      <w:r>
        <w:rPr>
          <w:b/>
          <w:sz w:val="24"/>
          <w:szCs w:val="24"/>
        </w:rPr>
        <w:t>Informamos ainda que; após o profissional ter escolhido a respectiva vaga, não poderá haver troca no que diz respeito a: turma, turno ou estabelecimento.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alientamos que o não comparecimento implicará na perda da vaga pela ordem de classificação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Relação de </w:t>
      </w:r>
      <w:r>
        <w:rPr>
          <w:b/>
          <w:sz w:val="24"/>
          <w:szCs w:val="24"/>
        </w:rPr>
        <w:t>Orientadores Educacionais</w:t>
      </w:r>
      <w:r>
        <w:rPr>
          <w:sz w:val="24"/>
          <w:szCs w:val="24"/>
        </w:rPr>
        <w:t xml:space="preserve"> lotados na Secretaria de Educação de Quarto Centenário de acordo com a ordem de chamada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dem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a Educacional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220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ânia Maria Perin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40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armem Lucia de Souza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57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ana de Souza Molin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63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lma Aparecida Alves Vall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horas semanais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OBS.: Os Orientadores acima relacionados deverão comparecer às 09h00min horas do dia 03 de Fevereiro do corrente ano, tendo como local a Escola Municipal Germana Afonso Moleiro, sito, Avenida Raposo Tavares, n</w:t>
      </w:r>
      <w:r>
        <w:rPr>
          <w:rFonts w:eastAsia="MS Mincho;ＭＳ 明朝"/>
          <w:sz w:val="24"/>
          <w:szCs w:val="24"/>
        </w:rPr>
        <w:t>.º440</w:t>
      </w:r>
      <w:r>
        <w:rPr>
          <w:sz w:val="24"/>
          <w:szCs w:val="24"/>
        </w:rPr>
        <w:t xml:space="preserve"> para que os mesmos possam participar da distribuição de vagas existentes por Escola. </w:t>
      </w:r>
      <w:r>
        <w:rPr>
          <w:b/>
          <w:bCs/>
          <w:sz w:val="24"/>
          <w:szCs w:val="24"/>
        </w:rPr>
        <w:t>Salientamos que o não comparecimento implicará na perda da vaga pela ordem de classificação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I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lação de Escolas, Turnos, Series e Turmas a serem ocupadas pelos Professores Municipais de acordo com a ordem de chamad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  <w:gridCol w:w="1701"/>
        <w:gridCol w:w="2230"/>
        <w:gridCol w:w="40"/>
        <w:gridCol w:w="2193"/>
      </w:tblGrid>
      <w:tr>
        <w:trPr>
          <w:cantSplit w:val="true"/>
        </w:trPr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URNO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ÉRIE</w:t>
            </w:r>
          </w:p>
        </w:tc>
        <w:tc>
          <w:tcPr>
            <w:tcW w:w="223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º DE TURMAS</w:t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 Municipal Germana Afonso Moleiro – Educação Infantil, Ensino Fundamental e E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sse Especial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Recurso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4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61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it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JA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7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scola Municipal Presidente Castelo Branco - Educação Infantil e Ensino Fundamental.</w:t>
            </w:r>
          </w:p>
          <w:p>
            <w:pPr>
              <w:pStyle w:val="TextBody"/>
              <w:spacing w:before="7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72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 ano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de Recursos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60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Municipal de Educação Infantil Luiz Fav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/II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64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Municipal de Educação Infantil Coração de Maria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cação Infant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150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I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150" w:hRule="atLeast"/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I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</w:t>
            </w:r>
          </w:p>
        </w:tc>
        <w:tc>
          <w:tcPr>
            <w:tcW w:w="2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é-escolar II</w:t>
            </w:r>
          </w:p>
        </w:tc>
        <w:tc>
          <w:tcPr>
            <w:tcW w:w="2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6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</w:p>
        </w:tc>
        <w:tc>
          <w:tcPr>
            <w:tcW w:w="39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Total de Períodos para Regência de Classe: 27 totalizando 540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horas.</w:t>
      </w:r>
    </w:p>
    <w:p>
      <w:pPr>
        <w:pStyle w:val="TextBody"/>
        <w:rPr/>
      </w:pPr>
      <w:r>
        <w:rPr>
          <w:sz w:val="24"/>
          <w:szCs w:val="24"/>
        </w:rPr>
        <w:t>Períodos a serem distribuídos proporcionalmente em Horas / Atividades às Escolas: 8,91 totalizando 178,20 horas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elação de Escolas, Turnos e Vagas a serem ocupadas pelos Orientadores Educacionais de acordo com a ordem de chamada.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89"/>
        <w:gridCol w:w="3330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cola</w:t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rno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gas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0" w:after="0"/>
              <w:rPr/>
            </w:pPr>
            <w:r>
              <w:rPr>
                <w:b/>
                <w:sz w:val="24"/>
                <w:szCs w:val="24"/>
              </w:rPr>
              <w:t>Escola Municipal Germana Afonso Moleiro - Ensino Fundamental</w:t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1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/>
                <w:sz w:val="24"/>
                <w:szCs w:val="24"/>
              </w:rPr>
              <w:t>Escola Municipal Presidente Castelo Branco - Educação Infantil e Ensino Fundamenta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tro Municipal de Educação Infantil Coração de Maria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hã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281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8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arde</w:t>
            </w:r>
          </w:p>
        </w:tc>
        <w:tc>
          <w:tcPr>
            <w:tcW w:w="33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</w:tr>
      <w:tr>
        <w:trPr>
          <w:trHeight w:val="102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142" w:top="1276" w:footer="30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Dr. Hemerson Siqueira e Silva, 594 - fone/fax (044) 3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72" w:leader="none"/>
      </w:tabs>
      <w:ind w:right="-1" w:hanging="0"/>
      <w:jc w:val="center"/>
      <w:rPr>
        <w:rFonts w:ascii="Arial" w:hAnsi="Arial" w:cs="Arial"/>
        <w:sz w:val="48"/>
      </w:rPr>
    </w:pPr>
    <w:r>
      <w:rPr>
        <w:rFonts w:cs="Arial" w:ascii="Arial" w:hAnsi="Arial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sz w:val="26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5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2:35:00Z</dcterms:created>
  <dc:creator>Pref. Mun. Quarto Centenario</dc:creator>
  <dc:description/>
  <dc:language>en-US</dc:language>
  <cp:lastModifiedBy>compra1</cp:lastModifiedBy>
  <cp:lastPrinted>2016-02-01T10:31:00Z</cp:lastPrinted>
  <dcterms:modified xsi:type="dcterms:W3CDTF">2016-02-01T12:35:00Z</dcterms:modified>
  <cp:revision>2</cp:revision>
  <dc:subject/>
  <dc:title>Município de Quarto Centenário</dc:title>
</cp:coreProperties>
</file>