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1º Fica estabelecido a Programação Financeira e o Cronograma de Execução de Desembolso para o Exercício de 2016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3º A execução orçamentária para o Exercício Financeiro de 2016, dar-se-á pela média bimestral da receita e da despesa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Quarto Centenário - PR, 29 de dezembro de 2015.</w:t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inaldo Krachinski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5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8391"/>
        <w:gridCol w:w="1262"/>
        <w:gridCol w:w="1639"/>
        <w:gridCol w:w="1263"/>
        <w:gridCol w:w="1435"/>
      </w:tblGrid>
      <w:tr>
        <w:trPr>
          <w:trHeight w:val="247" w:hRule="atLeast"/>
        </w:trPr>
        <w:tc>
          <w:tcPr>
            <w:tcW w:w="1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ANEXO I – 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xercício 2016 – Execução por fonte recursos – bimestral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rogramação Financeira e cronograma de execução de desembolso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Recei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édia Bimest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Despe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édia Bimestral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Ordinários (Livres)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267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.544.5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067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.344.5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o Tesouro (Descentralizados)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alties e Outras Compensações Financeiras Não Previdenciárias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0.8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0.8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E (Lei 10866/04, art. 1ºB)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60%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5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91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91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40%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8.3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8.3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 Sobre Transferências Constitucionais FUNDEB -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5.5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35.91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5.5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35.91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is impostos vinculados à educação básica do EXERCIC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.464,2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51.077,3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.464,2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51.077,38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ário Educação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6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6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úde / Receitas Vinculadas (EC 29/00 - 15%)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55.378,5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425.896,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55.378,5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425.896,4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Alienações de Ativos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8.3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8.3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ão de Iluminação Pública, Art 147-A CF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37.1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37.1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Exercício Poder de Polícia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6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6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Prestação de Serviços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S DE SAUDE - ESTADO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 SANITARIO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TRANSPORTE ESCOLAR PNATE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ALIMENTAÇÃO ESCOLAR PNAE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TRANSPORTE ESCOLAR ESTADUAL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8.3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8.3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41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41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 - Exercí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3.3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3.3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INVESTIMENTOS SAUDE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5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EPAR - COMPENSAÇÃO FINANCEIRA AO MEIO AMBIENTE 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3.3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3.3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DE FINANCIAMENTO DA PROTEÇÃO SOCIAL BÁSICA (SUAS)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41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41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0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CONSTRUÇÃO ESCOLA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83.3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83.3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AS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COES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66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66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VIMENTACAO DE VIAS URBANAS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33.333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33.333,33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- IMOVEL PARA HABITAÇÃO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- PRO TRANSPORTE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6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66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EDITO PAVIMENTAÇÃO DE VIAS URBANAS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0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0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250.000,00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88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ões e Legados de Entidades não Gover. ECA/FMDCA - EXERCICIO CORREN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942.342,85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4.823.723,8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942.342,85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 xml:space="preserve">4.823.723,81 </w:t>
            </w:r>
          </w:p>
        </w:tc>
      </w:tr>
    </w:tbl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/>
      </w:pPr>
      <w:r>
        <w:rPr>
          <w:sz w:val="24"/>
          <w:szCs w:val="24"/>
        </w:rPr>
        <w:t>Quarto Centenário, PR, 30 de dezembro de 2015.</w:t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inaldo Krachinski 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900/2015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900/2015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6:00Z</dcterms:created>
  <dc:creator>NILSON</dc:creator>
  <dc:description/>
  <cp:keywords/>
  <dc:language>en-US</dc:language>
  <cp:lastModifiedBy>user</cp:lastModifiedBy>
  <dcterms:modified xsi:type="dcterms:W3CDTF">2016-01-05T11:31:00Z</dcterms:modified>
  <cp:revision>39</cp:revision>
  <dc:subject/>
  <dc:title/>
</cp:coreProperties>
</file>