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890/2015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eriados municipais, no decorrer do ano de 2016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São feriados municipais, no decorrer do ano de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sz w:val="24"/>
        </w:rPr>
        <w:t>1º de Janeiro, Sext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09 de Fevereiro, Terça 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5 de Março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1 de Abril, Quinta-feira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9 de Abril, Sext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º de Maio, Domingo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3 de Maio, Sexta-feira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6 de Maio, Quinta 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7 de Setembro, Quart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2 de Outubro, Quart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8 de Outubro, Sexta-feira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2 de Novembro, Quart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Novembro, Terç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uppressAutoHyphens w:val="true"/>
        <w:spacing w:before="120" w:after="120"/>
        <w:ind w:left="2992" w:hanging="372"/>
        <w:jc w:val="both"/>
        <w:rPr/>
      </w:pPr>
      <w:r>
        <w:rPr>
          <w:sz w:val="24"/>
        </w:rPr>
        <w:t>19 de Dezembro, Segunda-Feira, Emancipação Política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5 de Dezembro, Domingo, Nata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sz w:val="24"/>
        </w:rPr>
      </w:pPr>
      <w:r>
        <w:rPr>
          <w:sz w:val="24"/>
        </w:rPr>
        <w:t>08 de Feverei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10 de Fevereiro, Quar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sz w:val="24"/>
        </w:rPr>
      </w:pPr>
      <w:r>
        <w:rPr>
          <w:sz w:val="24"/>
        </w:rPr>
        <w:t>24 de Março, Quinta-f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2 de Abril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7 de Mai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4 de Novembro, Segunda-Feir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Nov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4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12.4pt;width:73pt;height:8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2021000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24:00Z</dcterms:created>
  <dc:creator>PMC Céu azul</dc:creator>
  <dc:description/>
  <cp:keywords/>
  <dc:language>en-US</dc:language>
  <cp:lastModifiedBy>compra1</cp:lastModifiedBy>
  <cp:lastPrinted>2015-11-16T16:44:00Z</cp:lastPrinted>
  <dcterms:modified xsi:type="dcterms:W3CDTF">2015-11-27T10:54:00Z</dcterms:modified>
  <cp:revision>46</cp:revision>
  <dc:subject/>
  <dc:title>Ofício nº 012/99 PLAN</dc:title>
</cp:coreProperties>
</file>