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DECRETO N.º 883/2015-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Transfere para dia 30 de outubro de 2015 o feriado que especifica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firstLine="2977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 uso de suas atribuições legais.</w:t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Fica transferido de 28 para 30 de outubro de 2015 o feriado previsto na alínea “k” do artigo 1º do Decreto nº 843/2014 – GAPRE, de 16 de Dezembro de 2014, consagrado ao funcionário públic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elencados no art. 10 da Lei Federal nº 7.783/89.</w:t>
      </w:r>
    </w:p>
    <w:p>
      <w:pPr>
        <w:pStyle w:val="Normal"/>
        <w:tabs>
          <w:tab w:val="clear" w:pos="720"/>
          <w:tab w:val="left" w:pos="3927" w:leader="none"/>
        </w:tabs>
        <w:suppressAutoHyphens w:val="true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igo 2º </w:t>
      </w:r>
      <w:r>
        <w:rPr>
          <w:sz w:val="24"/>
        </w:rPr>
        <w:t>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1843"/>
        <w:rPr/>
      </w:pPr>
      <w:r>
        <w:rPr/>
        <w:t xml:space="preserve">             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Quarto Centenário, 19 de outubro de 2.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340" w:top="1134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7731257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1:00Z</dcterms:created>
  <dc:creator>Pref. Mun. Quarto Centenario</dc:creator>
  <dc:description/>
  <cp:keywords/>
  <dc:language>en-US</dc:language>
  <cp:lastModifiedBy>user</cp:lastModifiedBy>
  <cp:lastPrinted>2015-10-19T09:32:00Z</cp:lastPrinted>
  <dcterms:modified xsi:type="dcterms:W3CDTF">2015-10-19T11:38:00Z</dcterms:modified>
  <cp:revision>565</cp:revision>
  <dc:subject/>
  <dc:title>Município de Quarto Centenário</dc:title>
</cp:coreProperties>
</file>