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ECRETO N.º 880/2015-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Decreta ponto facultativo em virtude da paralisação do dia 21 de setembro de 2015, e dá outras providências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2977"/>
        <w:rPr/>
      </w:pPr>
      <w:r>
        <w:rPr/>
        <w:t xml:space="preserve">O Senhor </w:t>
      </w:r>
      <w:r>
        <w:rPr>
          <w:b/>
        </w:rPr>
        <w:t>Reinaldo Krachinski</w:t>
      </w:r>
      <w:r>
        <w:rPr/>
        <w:t>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decretado ponto facultativo no Município de Quarto Centenário, no dia 21 de setembro de 2015, em protesto a grave crise financeira enfrentada pelas prefeitur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elencados no art. 10 da lei 7.783/89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Este Decreto entra em vigor, independentemente d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843"/>
        <w:rPr/>
      </w:pPr>
      <w:r>
        <w:rPr/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setembro de 2.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3744469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user</cp:lastModifiedBy>
  <cp:lastPrinted>2015-09-18T10:43:00Z</cp:lastPrinted>
  <dcterms:modified xsi:type="dcterms:W3CDTF">2015-09-18T16:30:00Z</dcterms:modified>
  <cp:revision>454</cp:revision>
  <dc:subject/>
  <dc:title>Município de Quarto Centenário</dc:title>
</cp:coreProperties>
</file>