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866/2015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2805" w:right="18" w:hanging="0"/>
        <w:jc w:val="both"/>
        <w:rPr/>
      </w:pPr>
      <w:r>
        <w:rPr>
          <w:sz w:val="24"/>
        </w:rPr>
        <w:t>“</w:t>
      </w:r>
      <w:r>
        <w:rPr>
          <w:sz w:val="24"/>
        </w:rPr>
        <w:t>Institui a Comissão Organizadora da II Conferência Municipal de Segurança Alimentar e Nutricional e dá outras  providências”.</w:t>
      </w:r>
    </w:p>
    <w:p>
      <w:pPr>
        <w:pStyle w:val="Normal"/>
        <w:suppressAutoHyphens w:val="true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REINALDO KRACHINSKI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suppressAutoHyphens w:val="true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uppressAutoHyphens w:val="true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Institui, sem ônus para os cofres públicos, a Comissão Organizadora da II Conferência Municipal de Segurança Alimentar e Nutricional, que será realizada no dia 30 de junho de 2015, às 13hs00min :</w:t>
      </w:r>
    </w:p>
    <w:p>
      <w:pPr>
        <w:pStyle w:val="Normal"/>
        <w:tabs>
          <w:tab w:val="clear" w:pos="708"/>
          <w:tab w:val="left" w:pos="7096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  <w:tab/>
      </w:r>
    </w:p>
    <w:p>
      <w:pPr>
        <w:pStyle w:val="Recuodecorpodetexto2"/>
        <w:suppressAutoHyphens w:val="true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ntes Governamentais</w:t>
      </w:r>
    </w:p>
    <w:p>
      <w:pPr>
        <w:pStyle w:val="Recuodecorpodetexto2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- Camila Medeiros Carlucci – Secretaria da Administração </w:t>
      </w:r>
    </w:p>
    <w:p>
      <w:pPr>
        <w:pStyle w:val="Recuodecorpodetexto2"/>
        <w:tabs>
          <w:tab w:val="clear" w:pos="708"/>
          <w:tab w:val="left" w:pos="2992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andra Bessani de Oliveira – Secretaria da Educação, Cultura, Esporte e Lazer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oão Antonio Costa – Secretaria da Ação Social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ilson Akio Abe – Secretaria da Agricultura e Meio Ambiente.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a Sociedade Civil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imes New Roman" w:ascii="Times New Roman" w:hAnsi="Times New Roman"/>
          <w:sz w:val="24"/>
        </w:rPr>
        <w:t xml:space="preserve">- Daniele Evangelista de Souza – Conselho Administrativo Econômico Paroquial - Paróquia Nossa Senhora de Fátima; 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tonio Carlos Costa – Comitê Gestor Municipal do Programa Leite da Criança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aciele Vieira dos Santos – Associação dos Produtores Rurais da Jacutinga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elson Francisco Caires – Associação dos Produtores de Leite de Quarto Centenário- APROLÁCTICO.</w:t>
      </w:r>
    </w:p>
    <w:p>
      <w:pPr>
        <w:pStyle w:val="Recuodecorpodetexto2"/>
        <w:suppressAutoHyphens w:val="true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20"/>
        <w:szCs w:val="20"/>
      </w:rPr>
    </w:pPr>
    <w:r>
      <w:rPr>
        <w:rFonts w:cs="Courier New" w:ascii="Arial Narrow" w:hAnsi="Arial Narrow"/>
        <w:b/>
        <w:spacing w:val="20"/>
        <w:sz w:val="20"/>
        <w:szCs w:val="20"/>
      </w:rPr>
      <w:t>AVENIDA RAPOSO TAVARES, 594, CENTRO - CEP 87.365-000 - TEL/FAX. 44.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www.quartocentenario.pr.gov.br</w:t>
      </w:r>
    </w:hyperlink>
    <w:r>
      <w:rPr>
        <w:rFonts w:cs="Arial Narrow" w:ascii="Arial Narrow" w:hAnsi="Arial Narrow"/>
        <w:sz w:val="20"/>
        <w:szCs w:val="20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pm@quartocentenario.pr.gov.br</w:t>
      </w:r>
    </w:hyperlink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ind w:right="140" w:hanging="0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70209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tabs>
        <w:tab w:val="clear" w:pos="708"/>
        <w:tab w:val="left" w:pos="1005" w:leader="none"/>
        <w:tab w:val="center" w:pos="7001" w:leader="none"/>
      </w:tabs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user</cp:lastModifiedBy>
  <cp:lastPrinted>2015-06-19T08:51:00Z</cp:lastPrinted>
  <dcterms:modified xsi:type="dcterms:W3CDTF">2015-06-19T11:53:00Z</dcterms:modified>
  <cp:revision>150</cp:revision>
  <dc:subject/>
  <dc:title>Ofício nº 012/99 PLAN</dc:title>
</cp:coreProperties>
</file>