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595" w:leader="none"/>
          <w:tab w:val="center" w:pos="4535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 Decreto nº 846/2015 – GAP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/>
        </w:rPr>
        <w:t>DISPÕE SOBRE A ABERTURA DE CRÉDITO ADICIONAL ESPECIAL NO ORÇAMENTO DE 2015, INCLUSÃO NAS DIRETRIZES ORÇAMENTÁRIA DE 2015 E INCLUSÃO NO PLANO PLURIANUAL 2014-2017 DO MUNICÍPIO DE QUARTO CENTENÁRIO – PARANÁ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o Artigo 131, inciso I, alínea “c” da Lei Orgânica do Município, e de conformidade com que dispõe na Lei Municipal nº 505/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5" w:hanging="111"/>
        <w:rPr>
          <w:bCs/>
          <w:sz w:val="28"/>
          <w:szCs w:val="28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28.000,00 (vinte e oito mil reai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007"/>
        <w:gridCol w:w="796"/>
        <w:gridCol w:w="9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A EDUCAÇÃO, CULTURA, ESPORTE E LAZ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DUCAÇÃO BA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CUL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.3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IFUSÃO CUL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3.392.000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CULTU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4.12.392.0006.2.09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APOIO AO PROJETO CULTURA/TEATR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0.0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TERIAL DE CONSU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6.0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UTROS SERVIÇOS DE TERCEIROS PESSOA FI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.0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2.0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QUIPAMENTOS E MATERIAL PERMAN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"/>
        <w:gridCol w:w="5609"/>
        <w:gridCol w:w="10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3.0.00.99.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1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RANSFERENCIAS DA COPACOL – PROJETO CULTURAL/TEATR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8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5 de janei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er"/>
        <w:tabs>
          <w:tab w:val="left" w:pos="2268" w:leader="none"/>
          <w:tab w:val="left" w:pos="2694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0342854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smallCaps/>
      <w:sz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9:00Z</dcterms:created>
  <dc:creator>...</dc:creator>
  <dc:description/>
  <cp:keywords/>
  <dc:language>en-US</dc:language>
  <cp:lastModifiedBy>nilson</cp:lastModifiedBy>
  <cp:lastPrinted>2015-02-20T08:16:00Z</cp:lastPrinted>
  <dcterms:modified xsi:type="dcterms:W3CDTF">2015-02-20T19:27:00Z</dcterms:modified>
  <cp:revision>448</cp:revision>
  <dc:subject/>
  <dc:title>MENSAGEM</dc:title>
</cp:coreProperties>
</file>