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2595" w:leader="none"/>
          <w:tab w:val="center" w:pos="4535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 xml:space="preserve"> Decreto nº 844/2014 – GAP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2694" w:hanging="0"/>
        <w:jc w:val="both"/>
        <w:rPr/>
      </w:pPr>
      <w:r>
        <w:rPr>
          <w:b/>
        </w:rPr>
        <w:t>DISPÕE SOBRE A ABERTURA DE CRÉDITO ADICIONAL ESPECIAL NO ORÇAMENTO DE 2014, INCLUSÃO NAS DIRETRIZES ORÇAMENTÁRIA DE 2014 E INCLUSÃO NO PLANO PLURIANUAL 2014-2017 DO MUNICÍPIO DE QUARTO CENTENÁRIO – PARANÁ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694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06/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5" w:hanging="111"/>
        <w:rPr>
          <w:bCs/>
          <w:sz w:val="28"/>
          <w:szCs w:val="28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4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33.634,63 (trinta e três mil, seiscentos e trinta e quatro reais e sessenta e três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7"/>
        <w:gridCol w:w="793"/>
        <w:gridCol w:w="9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A ADMINISTR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.00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DMINISTRAÇÃO GER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.006.0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DMINISTRAÇÃ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.006.04.1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ADMINISTRAÇÃO GER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.006.04.122.000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GOVERNAMEN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6.006.04.122.0002.00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MANTER E EQUIPAR A ADMINISTRAÇÃO MUNICIP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.3.20.93.00.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INDENIZAÇÕES E RESTITUIÇÕ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7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5052"/>
        <w:gridCol w:w="796"/>
        <w:gridCol w:w="9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UNCIONAL PROGRAMATIC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DESCRIÇÃ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FON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Especial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CRETARIA MUNICIPAL DO 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PLANEJAMENTO, OBRAS E SERVIÇOS PÚBLIC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TRANSPOR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.45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ERVIÇOS URBAN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.451.000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GESTÃO DA INFRAESTRUTU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1.016.15.451.0008.1.0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CALÇAMENTO COM PEDRAS IRREGULAR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.4.90.51.00.0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OBRAS E INSTALAÇÕ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SOMA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.634,63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7 de dezembro de 2014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er"/>
        <w:tabs>
          <w:tab w:val="left" w:pos="2268" w:leader="none"/>
          <w:tab w:val="left" w:pos="2694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1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364572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9:00Z</dcterms:created>
  <dc:creator>...</dc:creator>
  <dc:description/>
  <cp:keywords/>
  <dc:language>en-US</dc:language>
  <cp:lastModifiedBy>user</cp:lastModifiedBy>
  <cp:lastPrinted>2013-08-02T09:56:00Z</cp:lastPrinted>
  <dcterms:modified xsi:type="dcterms:W3CDTF">2015-01-05T12:45:00Z</dcterms:modified>
  <cp:revision>369</cp:revision>
  <dc:subject/>
  <dc:title>MENSAGEM</dc:title>
</cp:coreProperties>
</file>