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</w:rPr>
        <w:t>DECRETO Nº 840/2014 – GAPRE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/>
          <w:b w:val="false"/>
          <w:i w:val="false"/>
          <w:color w:val="000000"/>
          <w:sz w:val="18"/>
          <w:szCs w:val="1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sz w:val="24"/>
          <w:szCs w:val="24"/>
        </w:rPr>
        <w:t>DISPÕE SOBRE A ABERTURA DE CRÉDITO ESPECIAL NO ORÇAMENTO DE 2014, INCLUSÃO NAS DIRETRIZES ORÇAMENTÁRIA DE 2014 E INCLUSÃO NO PLANO PLURIANUAL 2014-2017  DO MUNICÍPIO DE QUARTO CENTENÁRIO – PARANÁ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119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03/2014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5" w:firstLine="3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05" w:firstLine="314"/>
        <w:rPr>
          <w:bCs/>
          <w:sz w:val="28"/>
          <w:szCs w:val="28"/>
        </w:rPr>
      </w:pPr>
      <w:r>
        <w:rPr>
          <w:b/>
          <w:sz w:val="22"/>
          <w:szCs w:val="22"/>
        </w:rPr>
        <w:t>DECRETA: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4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93.634,63 (noventa e três mil, seiscentos e trinta e quatro reais e sessenta e três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001"/>
        <w:gridCol w:w="796"/>
        <w:gridCol w:w="9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EDUCAÇÃO, CULTURA, ESPORTE E LAZ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 BA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DUCA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NSINO FUNDAMEN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.00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DO ENSI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13.12.361.0005.2.0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NTER E EQUIPAR A EDUCAÇÃO BÁS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0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TERIAL DE CONSUM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90.39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UTROS SERVIÇOS DE TERCEIROS PESSOA JURID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2.00.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QUIPAMENTOS E MATERIAL PERMAN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.000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052"/>
        <w:gridCol w:w="796"/>
        <w:gridCol w:w="9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O 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TRANSPOR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11.016.15.4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RVIÇOS URBAN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11.016.15.451.000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DA INFRAESTRU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.451.0008.1.0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CALÇAMENTO COM PEDRAS IRREGUL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1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3.634,6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075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9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1.44.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7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EF CTA 198-0 PEDRAS IRREGULARES E GALERIAS PLUVIA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1.56.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6895-4 APOIO A CRECHE APLIC CURTO PRAZ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60,1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7.2.1.3.5.99.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ROGRAMA BRASIL CARINHOSO - APOIO A CRECH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7.539.84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UPERAVIT FINANCEI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"/>
        <w:gridCol w:w="5609"/>
        <w:gridCol w:w="103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16"/>
                <w:szCs w:val="16"/>
              </w:rPr>
              <w:t>3374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EF CTA 198-0 PEDRAS IRREGULARES E GALERIAS PLUVIAI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.634,63</w:t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1033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93.634,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>
          <w:bCs/>
          <w:kern w:val="2"/>
          <w:sz w:val="24"/>
          <w:szCs w:val="24"/>
        </w:rPr>
        <w:tab/>
      </w:r>
      <w:r>
        <w:rPr>
          <w:sz w:val="24"/>
          <w:szCs w:val="24"/>
        </w:rPr>
        <w:t>Art. 3º - Este decreto entra em vigor n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02 de dezembro de 2014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4847505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9:00Z</dcterms:created>
  <dc:creator>...</dc:creator>
  <dc:description/>
  <cp:keywords/>
  <dc:language>en-US</dc:language>
  <cp:lastModifiedBy>user</cp:lastModifiedBy>
  <cp:lastPrinted>2013-08-02T09:56:00Z</cp:lastPrinted>
  <dcterms:modified xsi:type="dcterms:W3CDTF">2014-12-03T10:16:00Z</dcterms:modified>
  <cp:revision>315</cp:revision>
  <dc:subject/>
  <dc:title>MENSAGEM</dc:title>
</cp:coreProperties>
</file>