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uppressAutoHyphens w:val="true"/>
        <w:ind w:left="28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839/2014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Estabelece que não haverá expediente nas repartições públicas no período de 22 de dezembro de 2014 a 09 de janeiro de 2015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2 de dezembro de 2014 a 09 de janeiro de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 e Saú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Os servidores lotados na Secretaria da Educação, Cultura Esporte e Lazer e Secretaria da Saúde iniciaram suas atividades no dia 02 de janeiro de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3º</w:t>
      </w:r>
      <w:r>
        <w:rPr>
          <w:sz w:val="24"/>
        </w:rPr>
        <w:t xml:space="preserve"> - Os demai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>Quarto Centenário, 24 de novembro de 201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26" w:top="1600" w:footer="21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                       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eastAsia="Century Gothic" w:cs="Century Gothic"/>
        <w:b/>
        <w:b/>
        <w:spacing w:val="20"/>
      </w:rPr>
    </w:pPr>
    <w:r>
      <w:rPr>
        <w:rFonts w:eastAsia="Century Gothic" w:cs="Century Gothic" w:ascii="Century Gothic" w:hAnsi="Century Gothic"/>
        <w:b/>
        <w:spacing w:val="20"/>
      </w:rPr>
      <w:t xml:space="preserve">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136461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>ESTADO DO PARANÁ 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3-12-13T12:02:00Z</cp:lastPrinted>
  <dcterms:modified xsi:type="dcterms:W3CDTF">2014-11-24T17:35:00Z</dcterms:modified>
  <cp:revision>226</cp:revision>
  <dc:subject/>
  <dc:title>PROJETO DE LEI Nº 000/2009</dc:title>
</cp:coreProperties>
</file>