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826/2014 – GAP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spõe sobre o funcionamento das repartições publicas municipais no dia que especifica e dá outras providências”.</w:t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>CONSIDERANDO,</w:t>
      </w:r>
      <w:r>
        <w:rPr>
          <w:bCs/>
          <w:sz w:val="22"/>
          <w:szCs w:val="22"/>
        </w:rPr>
        <w:t xml:space="preserve"> a participação da Seleção Brasileira de Futebol na Copa do Mundo FIFA 2014, a realizar-se no Brasil;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que, no horário da realização do jogo disputado pela Seleção Brasileira, todas as atenções estarão voltadas para esse evento.</w:t>
      </w:r>
    </w:p>
    <w:p>
      <w:pPr>
        <w:pStyle w:val="Normal"/>
        <w:spacing w:before="120" w:after="0"/>
        <w:ind w:firstLine="261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O expediente das repartições públicas municipais no dia do jogo da Seleção Brasileira na Copa do Mundo FIFA 2014, terá seu início e encerramento fixado na seguinte conform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>
          <w:sz w:val="22"/>
          <w:szCs w:val="22"/>
        </w:rPr>
      </w:pPr>
      <w:r>
        <w:rPr>
          <w:sz w:val="22"/>
          <w:szCs w:val="22"/>
        </w:rPr>
        <w:t>I - No dia 08 de julho – terça feira, das 08:00hs às 12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7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0.55pt;width:73pt;height:7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22153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PMC Céu azul</dc:creator>
  <dc:description/>
  <cp:keywords/>
  <dc:language>en-US</dc:language>
  <cp:lastModifiedBy>user</cp:lastModifiedBy>
  <cp:lastPrinted>2014-07-02T14:51:00Z</cp:lastPrinted>
  <dcterms:modified xsi:type="dcterms:W3CDTF">2014-07-07T13:03:00Z</dcterms:modified>
  <cp:revision>98</cp:revision>
  <dc:subject/>
  <dc:title>Ofício nº 012/99 PLAN</dc:title>
</cp:coreProperties>
</file>