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812/2014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termino o funcionamento dos Departamentos de Suprimentos, Departamento Administrativo, Planejamento e Jurídico, nas datas de ponto facultativo do mês de abril e maio de 2014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b/>
          <w:bCs/>
          <w:sz w:val="24"/>
        </w:rPr>
        <w:t>CONSIDERANDO,</w:t>
      </w:r>
      <w:r>
        <w:rPr>
          <w:bCs/>
          <w:sz w:val="24"/>
        </w:rPr>
        <w:t xml:space="preserve"> a necessidade de dar continuidade aos processos licitatórios em andamento, bem como em respeito aos prazos legais fixados em lei, para que não haja prejuízo aos interessados e nem tão pouco irregularidades nos certames,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Os departamentos de Suprimentos, Administrativo, Planejamento e Jurídico, não serão atingidos pelos pontos facultativos citados no artigo 2º do decreto nº 798/2014, nos meses de abril e maio, devendo os servidores dos referidos departamentos praticarem suas atividades normalmente, nas datas abaixo descri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7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30 de Abril, Quar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2 de Mai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2 de Maio, Segunda-feir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 xml:space="preserve">Art. 2º – </w:t>
      </w:r>
      <w:r>
        <w:rPr>
          <w:sz w:val="24"/>
        </w:rPr>
        <w:t xml:space="preserve">O presente decreto deverá ser encaminhado a todos os participantes em licitação em andamento no referido período, bem como deverá o mesmo ser fixado na entrada do Paço Municipal para conhecimento dos interessado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abril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9.35pt;width:73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9358102" r:id="rId1"/>
      </w:object>
    </w: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PMC Céu azul</dc:creator>
  <dc:description/>
  <cp:keywords/>
  <dc:language>en-US</dc:language>
  <cp:lastModifiedBy>user</cp:lastModifiedBy>
  <cp:lastPrinted>2014-04-10T10:32:00Z</cp:lastPrinted>
  <dcterms:modified xsi:type="dcterms:W3CDTF">2014-04-22T16:59:00Z</dcterms:modified>
  <cp:revision>45</cp:revision>
  <dc:subject/>
  <dc:title>Ofício nº 012/99 PLAN</dc:title>
</cp:coreProperties>
</file>