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45" w:leader="none"/>
        </w:tabs>
        <w:spacing w:before="240" w:after="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4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º 809/2014 – GA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alendário de eventos das Secretarias Municipais vinculadas ao município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no decorrer do ano de 2014”.</w:t>
      </w:r>
    </w:p>
    <w:p>
      <w:pPr>
        <w:pStyle w:val="Recuodecorpodetexto2"/>
        <w:spacing w:lineRule="auto" w:line="360"/>
        <w:ind w:left="283" w:hanging="189"/>
        <w:rPr>
          <w:sz w:val="24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 Ficam fixadas as datas comemorativas e calendário das atividades nos seguintes molde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FEVEREI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Distribuição de Aulas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pacitação para Profissionais da Educação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mpanha para Coletiva Seletiva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Volta às Aulas</w:t>
      </w:r>
    </w:p>
    <w:p>
      <w:pPr>
        <w:pStyle w:val="Normal"/>
        <w:numPr>
          <w:ilvl w:val="0"/>
          <w:numId w:val="12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Torneio Municipal de Futsal </w:t>
      </w:r>
    </w:p>
    <w:p>
      <w:pPr>
        <w:pStyle w:val="Normal"/>
        <w:numPr>
          <w:ilvl w:val="0"/>
          <w:numId w:val="12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12"/>
        </w:numPr>
        <w:ind w:left="720" w:firstLine="1974"/>
        <w:rPr/>
      </w:pPr>
      <w:r>
        <w:rPr>
          <w:sz w:val="24"/>
          <w:szCs w:val="24"/>
        </w:rPr>
        <w:t>Campeonato Municipal de Futebol Suíç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MARÇ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rnaval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Mundial da Águ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Paródias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Jovem Agricultor Aprendiz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Torneio de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u w:val="single"/>
        </w:rPr>
        <w:t>ABR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Pinóqu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Capoeir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o Hipertens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ásco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de Desenhos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de Poesias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Aniversário do Municíp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Música (FEMUNCENTER)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o Índ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>MA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as Mães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Nacional do Combate de Abuso e Exploração Sexual da Criança e Adolesce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Municipal de Futsal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Colegiais</w:t>
      </w:r>
    </w:p>
    <w:p>
      <w:pPr>
        <w:pStyle w:val="Normal"/>
        <w:ind w:firstLine="19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JUN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da Ecologia e Semana Mundial do Meio Ambie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Mini Corrid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o Combate Mundial do Trabalho Infantil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Aberto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Internacional do Combate as Droga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  <w:u w:val="single"/>
        </w:rPr>
        <w:t>JUL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pacitação para Profissionais da Educaçã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Gincana Esportiva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Campeonato Regional de Futebol Suíç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do Agricultor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AGO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Semana do Folclore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Dia dos Pais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Nacional do Combate ao Fumo (Tabagismo)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Jogos de Rua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valgad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Municipal Inverno de Futsal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Campeonato Regional “Sou Bom de Bola”  – Liga Regional de Goioerê.</w:t>
      </w:r>
    </w:p>
    <w:p>
      <w:pPr>
        <w:pStyle w:val="Normal"/>
        <w:ind w:firstLine="2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SET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Independência do Brasil 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Desfile de Roupas Recicladas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Árvor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eonato de Capoeira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Copa Tribuna – Futsal Categoria Mirim, feminino, Juvenil e Feminino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Tribuna – Futsal Categoria Mirim e Feminino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u w:val="single"/>
        </w:rPr>
        <w:t>OUTU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as Crianças  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o Professor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Festival de Jogos de Ru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Outubro Ros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Funcionário Público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Passeata Esportiv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V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Festival de Dança  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Conselheiro Tutelar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bate a Deng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u w:val="single"/>
        </w:rPr>
        <w:t>DEZ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Encontro Regional de Capoeira  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Artística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dos Trilheiro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rato Típico do Município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ravana Cultural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ntata de Nat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podendo ser alterado as datas conforme necessidade da administração, revogadas as disposições em contrário.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març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DILALDO MACHADO DA CRUZ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Secretário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985" w:footer="4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pm@quartocentenario.pr.gov.br</w:t>
      </w:r>
    </w:hyperlink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2996344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...</dc:creator>
  <dc:description/>
  <cp:keywords/>
  <dc:language>en-US</dc:language>
  <cp:lastModifiedBy>user</cp:lastModifiedBy>
  <cp:lastPrinted>2015-03-13T14:15:00Z</cp:lastPrinted>
  <dcterms:modified xsi:type="dcterms:W3CDTF">2015-03-13T17:57:00Z</dcterms:modified>
  <cp:revision>142</cp:revision>
  <dc:subject/>
  <dc:title>EDITAL DE PREGÃO PRESENCIAL</dc:title>
</cp:coreProperties>
</file>