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jc w:val="left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</w:p>
    <w:p>
      <w:pPr>
        <w:pStyle w:val="Heading4"/>
        <w:ind w:left="1276" w:hanging="1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left="1276" w:hanging="1276"/>
        <w:jc w:val="center"/>
        <w:rPr/>
      </w:pPr>
      <w:r>
        <w:rPr>
          <w:b/>
          <w:sz w:val="20"/>
        </w:rPr>
        <w:t>DECRETO Nº 762/2013 – GAP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40" w:after="40"/>
        <w:ind w:left="2977" w:hanging="0"/>
        <w:jc w:val="both"/>
        <w:rPr/>
      </w:pPr>
      <w:r>
        <w:rPr>
          <w:bCs/>
        </w:rPr>
        <w:t>Dispõe sobre a abertura de Crédito Adicional Suplementar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ind w:firstLine="2977"/>
        <w:rPr/>
      </w:pPr>
      <w:r>
        <w:rPr>
          <w:sz w:val="20"/>
        </w:rPr>
        <w:t xml:space="preserve">O </w:t>
      </w:r>
      <w:r>
        <w:rPr>
          <w:b/>
          <w:sz w:val="20"/>
        </w:rPr>
        <w:t>PREFEITO DO MUNICÍPIO DE QUARTO CENTENÁRIO</w:t>
      </w:r>
      <w:r>
        <w:rPr>
          <w:sz w:val="20"/>
        </w:rPr>
        <w:t xml:space="preserve">, Estado do Paraná, </w:t>
      </w:r>
      <w:r>
        <w:rPr>
          <w:b/>
          <w:sz w:val="20"/>
        </w:rPr>
        <w:t>REINALDO KRACHINSKI</w:t>
      </w:r>
      <w:r>
        <w:rPr>
          <w:sz w:val="20"/>
        </w:rPr>
        <w:t>, no uso de suas atribuições legais, de acordo o Artigo 131, inciso I, alínea “c” da Lei Orgânica do Município e conforme Lei Municipal nº 448/2013,</w:t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977"/>
        <w:rPr>
          <w:b/>
          <w:b/>
          <w:sz w:val="20"/>
        </w:rPr>
      </w:pPr>
      <w:r>
        <w:rPr>
          <w:b/>
          <w:sz w:val="20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lineRule="atLeast" w:line="200"/>
        <w:ind w:firstLine="2977"/>
        <w:rPr/>
      </w:pPr>
      <w:r>
        <w:rPr>
          <w:b/>
          <w:kern w:val="2"/>
          <w:sz w:val="20"/>
        </w:rPr>
        <w:t>Art. 1</w:t>
      </w:r>
      <w:r>
        <w:rPr>
          <w:kern w:val="2"/>
          <w:sz w:val="20"/>
        </w:rPr>
        <w:t xml:space="preserve">º - </w:t>
      </w:r>
      <w:r>
        <w:rPr>
          <w:bCs/>
          <w:sz w:val="20"/>
        </w:rPr>
        <w:t>Fica o Executivo autorizado a alterar nas Diretrizes Orçamentárias, no Plano Plurianual e no Orçamento-Programa do Município de Quarto Centenário para o exercício de 2013,</w:t>
      </w:r>
      <w:r>
        <w:rPr>
          <w:sz w:val="20"/>
        </w:rPr>
        <w:t xml:space="preserve"> crédito </w:t>
      </w:r>
      <w:r>
        <w:rPr>
          <w:bCs/>
          <w:iCs/>
          <w:sz w:val="20"/>
        </w:rPr>
        <w:t xml:space="preserve">suplementar </w:t>
      </w:r>
      <w:r>
        <w:rPr>
          <w:bCs/>
          <w:sz w:val="20"/>
        </w:rPr>
        <w:t xml:space="preserve">no valor de </w:t>
      </w:r>
      <w:r>
        <w:rPr>
          <w:sz w:val="20"/>
        </w:rPr>
        <w:t>R$ 500.000,00 (quinhentos mil reais),</w:t>
      </w:r>
      <w:r>
        <w:rPr>
          <w:bCs/>
          <w:sz w:val="20"/>
        </w:rPr>
        <w:t xml:space="preserve"> mediante a suplementação de dotações orçamentárias a seguir descriminadas:</w:t>
      </w:r>
    </w:p>
    <w:p>
      <w:pPr>
        <w:pStyle w:val="Normal"/>
        <w:rPr/>
      </w:pPr>
      <w:r>
        <w:rPr/>
        <w:t xml:space="preserve">Suplementar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2869"/>
        <w:gridCol w:w="3432"/>
        <w:gridCol w:w="767"/>
        <w:gridCol w:w="998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COD RED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UNCIONAL PROGRAMATIC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NATUREZA DA DESPES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SECRETARIA MUNICIPAL DO PLANEJAMENTO, OBRAS E SERVIÇOS PÚBLICO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.30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PLANEJAMENTO, OBRAS E SERVIÇOS PÚBLICO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.309.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URBANISMO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.309.15.45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INFRA-ESTRUTURA URBA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.309.15.451.000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GESTÃO GOVERNAMENTAL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1.309.15.451.0002.2.03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MANTER E EQUIPAR ACOES DO PLANEJAMENTO, OBRAS E SERVIÇOS PÚBLICO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3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11.309.15.451.0002.2.033.4.4.90.51.00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OBRAS E INSTALAÇÕES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16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SOM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00.000,00</w:t>
            </w:r>
          </w:p>
        </w:tc>
      </w:tr>
      <w:tr>
        <w:trPr/>
        <w:tc>
          <w:tcPr>
            <w:tcW w:w="8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TOT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-  </w:t>
      </w:r>
      <w:r>
        <w:rPr/>
        <w:t>Como recursos para abertura dos Créditos mencionados no Artigo Anterior, serão utilizados os recursos previstos na Lei Federal 4.320 de 17/03/1964, autorizados na Lei nº 448/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ul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251"/>
        <w:gridCol w:w="3550"/>
        <w:gridCol w:w="790"/>
        <w:gridCol w:w="101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 xml:space="preserve">COD RED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UNCIONAL PROGRAMATIC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NATUREZA DA DESPES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FONT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SECRETARIA MUNICIPAL DA EDUCAÇÃO, CULTURA, ESPORTE E LAZ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30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EDUCAÇÃO GE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308.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EDUCAÇÃ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308.12.36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ENSINO FUNDAMEN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308.12.361.000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GESTÃO DO ENSI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308.12.361.0005.1.100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CONSTRUÇÃO DE ESCOLA MUNICIPAL NA SE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snapToGrid w:val="false"/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2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10.308.12.361.0005.1.100.4.4.90.51.00.0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OBRAS E INSTALAÇÕ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416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  <w:t>5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Art. 3º - </w:t>
      </w:r>
      <w:r>
        <w:rPr/>
        <w:t>Este Decreto entra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27 de junho de 2013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INALDO KRACHINSKI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9:26:00Z</dcterms:created>
  <dc:creator>Pref. Mun. Quarto Centenario</dc:creator>
  <dc:description/>
  <cp:keywords/>
  <dc:language>en-US</dc:language>
  <cp:lastModifiedBy>Informatica</cp:lastModifiedBy>
  <cp:lastPrinted>2013-07-03T16:26:00Z</cp:lastPrinted>
  <dcterms:modified xsi:type="dcterms:W3CDTF">2013-07-03T19:29:00Z</dcterms:modified>
  <cp:revision>3</cp:revision>
  <dc:subject/>
  <dc:title>Município de Quarto Centenário</dc:title>
</cp:coreProperties>
</file>