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.º 756/2013-GAP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“</w:t>
      </w:r>
      <w:r>
        <w:rPr/>
        <w:t xml:space="preserve">Outorga Permissão de uso de equipamentos que menciona à </w:t>
      </w:r>
      <w:r>
        <w:rPr>
          <w:b/>
        </w:rPr>
        <w:t>ASSOCIAÇÃO DOS PEQUENOS PRODUTORES RURAIS DA COMUNIDADE DE QUARTO CENTENÁRIO.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O </w:t>
      </w:r>
      <w:r>
        <w:rPr>
          <w:b/>
        </w:rPr>
        <w:t xml:space="preserve">PREFEITO DO MUNICÍPIO DE QUARTO CENTENÁRIO, </w:t>
      </w:r>
      <w:r>
        <w:rPr/>
        <w:t xml:space="preserve">Estado do Paraná, </w:t>
      </w:r>
      <w:r>
        <w:rPr>
          <w:b/>
        </w:rPr>
        <w:t>REINALDO KRACHINSKI</w:t>
      </w:r>
      <w:r>
        <w:rPr/>
        <w:t>, no uso de suas atribuições legais e de conformidade com o § 3º, do artigo 13 da Lei Orgânica do Municípi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D E C R E T A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 - </w:t>
      </w:r>
      <w:r>
        <w:rPr/>
        <w:t xml:space="preserve">Fica outorgada a Permissão de Uso, até </w:t>
      </w:r>
      <w:r>
        <w:rPr>
          <w:color w:val="000000"/>
        </w:rPr>
        <w:t>31 de dezembro de 2016</w:t>
      </w:r>
      <w:r>
        <w:rPr/>
        <w:t xml:space="preserve">, a título de utilização precária e gratuita, à </w:t>
      </w:r>
      <w:r>
        <w:rPr>
          <w:b/>
        </w:rPr>
        <w:t>ASSOCIAÇÃO DOS PEQUENOS PRODUTORES RURAIS DA COMUNIDADE DE QUARTO CENTENÁRIO</w:t>
      </w:r>
      <w:r>
        <w:rPr/>
        <w:t>, pessoa jurídica de direito privado, inscrita no CNPJ Nº 16.529.304/0001-80, os seguintes equipamentos: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  <w:t>- 01 (uma) distribuidora de calcário e adubo capacidade de carga até 5.500kg, rodado tipo TANDEM com 4 pneus, marca</w:t>
      </w:r>
      <w:r>
        <w:rPr/>
        <w:t xml:space="preserve">/modelo BALDAN, MOD. </w:t>
      </w:r>
      <w:r>
        <w:rPr>
          <w:caps/>
        </w:rPr>
        <w:t>DCF 6000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  <w:t>- 01 (um) guincho para BAG com barra de tração para acoplamento de carreta independente. Capacidade mínima de levantamento de 2,0 toneladas, marca</w:t>
      </w:r>
      <w:r>
        <w:rPr/>
        <w:t>/modelo SÃO JOSÉ, MOD. BIG BAG 165 2000 Kg</w:t>
      </w:r>
      <w:r>
        <w:rPr>
          <w:caps/>
        </w:rPr>
        <w:t>.</w:t>
      </w:r>
    </w:p>
    <w:p>
      <w:pPr>
        <w:pStyle w:val="Normal"/>
        <w:ind w:firstLine="2835"/>
        <w:jc w:val="both"/>
        <w:rPr>
          <w:caps/>
        </w:rPr>
      </w:pPr>
      <w:r>
        <w:rPr>
          <w:color w:val="000000"/>
        </w:rPr>
        <w:t xml:space="preserve">- 01 (uma) Plantadeira de mandioca com no mínimo duas linhas de plantio, depósito de adubo em polietileno, suporte para ramas de semente. Com Sistema de corte automático para ramas, </w:t>
      </w:r>
      <w:r>
        <w:rPr/>
        <w:t>marca/modelo TREVISAN, MOD 2 linhas</w:t>
      </w:r>
      <w:r>
        <w:rPr>
          <w:caps/>
        </w:rPr>
        <w:t>.</w:t>
      </w:r>
    </w:p>
    <w:p>
      <w:pPr>
        <w:pStyle w:val="Normal"/>
        <w:ind w:firstLine="2835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 - </w:t>
      </w:r>
      <w:r>
        <w:rPr/>
        <w:t>A permissionária fica obrigada a utilizar os equipamentos mencionados no artigo 1º para prestar serviços de assistência à comuni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Incumbe à permissionária manter os equipamentos em condições adequadas à sua destinação, assim devendo restituí-lo, ficando, ainda, responsável pela sua manutenção, guarda, proteção, conservação e ressarcimento de eventuais dan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 - </w:t>
      </w:r>
      <w:r>
        <w:rPr/>
        <w:t>A Permissão de Uso tornar-se-á nula, independentemente de ato específico e sem que caiba à permissionária qualquer indenização, quand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I – </w:t>
      </w:r>
      <w:r>
        <w:rPr/>
        <w:t>houver desvio de finalidade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II – </w:t>
      </w:r>
      <w:r>
        <w:rPr/>
        <w:t>ocorrer inadimplemen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Os direitos e obrigações acima mencionados não excluem outros, explícita ou implicitamente decorrentes de legislação pertin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 - </w:t>
      </w:r>
      <w:r>
        <w:rPr/>
        <w:t>Este Decreto entra em vigor na data de sua publicação, revogadas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color w:val="000000"/>
        </w:rPr>
      </w:pPr>
      <w:r>
        <w:rPr/>
        <w:t xml:space="preserve">Quarto Centenário, </w:t>
      </w:r>
      <w:r>
        <w:rPr>
          <w:color w:val="000000"/>
        </w:rPr>
        <w:t>10 de junho de 20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INALDO KRACHINSKI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0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sz w:val="28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8:00Z</dcterms:created>
  <dc:creator>Dr.Roberto</dc:creator>
  <dc:description/>
  <cp:keywords/>
  <dc:language>en-US</dc:language>
  <cp:lastModifiedBy>user</cp:lastModifiedBy>
  <cp:lastPrinted>2013-06-10T14:00:00Z</cp:lastPrinted>
  <dcterms:modified xsi:type="dcterms:W3CDTF">2016-03-30T18:42:00Z</dcterms:modified>
  <cp:revision>3</cp:revision>
  <dc:subject/>
  <dc:title>DECRETO N</dc:title>
</cp:coreProperties>
</file>