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Heading4"/>
        <w:ind w:left="1276" w:hanging="1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1276" w:firstLine="1701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ECRETO Nº 746/2013– GAPRE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right" w:pos="2552" w:leader="none"/>
        </w:tabs>
        <w:spacing w:lineRule="auto" w:line="360"/>
        <w:ind w:left="495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right" w:pos="2552" w:leader="none"/>
        </w:tabs>
        <w:spacing w:lineRule="auto" w:line="360"/>
        <w:ind w:left="2971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CLARA A SUSPENSÃO DE PAGAMENTOS DO PASSIVO REFERENTE A DÍVIDAS ATÉ 31.12.2012 E DÁ OUTRAS PROVIDÊNCIA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Default"/>
        <w:tabs>
          <w:tab w:val="clear" w:pos="720"/>
          <w:tab w:val="left" w:pos="591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bCs/>
        </w:rPr>
        <w:t>REINALDO KRACHINSKI</w:t>
      </w:r>
      <w:r>
        <w:rPr>
          <w:rFonts w:cs="Times New Roman" w:ascii="Times New Roman" w:hAnsi="Times New Roman"/>
          <w:bCs/>
        </w:rPr>
        <w:t>, Prefe</w:t>
      </w:r>
      <w:r>
        <w:rPr>
          <w:rFonts w:cs="Times New Roman" w:ascii="Times New Roman" w:hAnsi="Times New Roman"/>
        </w:rPr>
        <w:t>ito Municipal de Quarto Centenário, no uso das atribuições que lhe confere a Lei Orgânica do Município 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efault"/>
        <w:spacing w:lineRule="auto" w:line="360"/>
        <w:ind w:firstLine="2835"/>
        <w:jc w:val="both"/>
        <w:rPr/>
      </w:pPr>
      <w:r>
        <w:rPr>
          <w:rFonts w:cs="Times New Roman" w:ascii="Times New Roman" w:hAnsi="Times New Roman"/>
          <w:b/>
          <w:bCs/>
        </w:rPr>
        <w:t>CONSIDERANDO</w:t>
      </w:r>
      <w:r>
        <w:rPr>
          <w:rFonts w:cs="Times New Roman" w:ascii="Times New Roman" w:hAnsi="Times New Roman"/>
        </w:rPr>
        <w:t xml:space="preserve"> a insuficiência financeira demonstrada no Relatório Apresentado pelo Departamento Contábil e Financeiro, referente ao Balancete de Encerramento do Exercício de 2012, para o pagamento dos empenhos realizados naquele exercício, assim como o montante de débitos das mais variadas origens, já levantados e outros que possam ser apurados em face do estorno de empenhos e outras causas;</w:t>
      </w:r>
    </w:p>
    <w:p>
      <w:pPr>
        <w:pStyle w:val="Normal"/>
        <w:spacing w:lineRule="auto" w:line="360"/>
        <w:ind w:firstLine="28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xistem processos investigativos junto ao Ministério Público Estadual, Ministério Público Federal e Tribunal de Contas do Estado;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insegurança e variabilidade dos dados e valores devidos a credores diversos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existência de processos administrativos internos para apuração de valores de possíveis créditos a pessoas que não mantiveram vínculo com a municipalidade, credores fictícios, que ferem os princípios da moralidade e da legalidade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existem possíveis irregularidades envolvendo contratos, onde o Município de Quarto Centenário é parte;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o relatório onde resta evidenciada, no mínimo, o desvio de finalidade de valores repassados ao Município por órgãos Federais, através de convênios, conforme parecer contábil, que retrata a ausência de saldo financeiro nas contas vinculadas aos referidos convênios; </w:t>
      </w:r>
    </w:p>
    <w:p>
      <w:pPr>
        <w:pStyle w:val="Normal"/>
        <w:spacing w:lineRule="auto" w:line="360"/>
        <w:ind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análise detalhada de contratos de prestação de serviços, realização de obras ou fornecimento de materiais entre outros;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manutenção dos serviços essenciais, que demandam de alguns pagamentos para que não haja interrupção na continuidade, bem como,  e para que não haja deterioração de bens afetos a essas áreas especificas para o bom andamento do serviço e atendimento a população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necessidade de respeito ao dinheiro público, aos princípios administrativos e ao ordenamento jurídico vigente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 1°.</w:t>
      </w:r>
      <w:r>
        <w:rPr>
          <w:sz w:val="24"/>
          <w:szCs w:val="24"/>
        </w:rPr>
        <w:t xml:space="preserve"> Fica declarada situação de anormalidade do passivo nas finanças municipais, com vista ao atendimento prioritário mediante adoção das medidas necessárias à continuidade da prestação dos serviços e ações pertinentes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Art. 2º. </w:t>
      </w:r>
      <w:r>
        <w:rPr>
          <w:sz w:val="24"/>
          <w:szCs w:val="24"/>
        </w:rPr>
        <w:t xml:space="preserve">Ficam suspenso os pagamento dos credores do Município de Quarto Centenário, com créditos vencidos e empenhados até 31/12/2012 pelo período de </w:t>
      </w:r>
      <w:r>
        <w:rPr>
          <w:b/>
          <w:sz w:val="24"/>
          <w:szCs w:val="24"/>
        </w:rPr>
        <w:t>90  (noventa) dias</w:t>
      </w:r>
      <w:r>
        <w:rPr>
          <w:sz w:val="24"/>
          <w:szCs w:val="24"/>
        </w:rPr>
        <w:t>, para fins de reavaliação das despesas de custeio e pessoal, investimentos, pagamento de amortização e serviços da dívida e restos a pagar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§1.°</w:t>
      </w:r>
      <w:r>
        <w:rPr>
          <w:sz w:val="24"/>
          <w:szCs w:val="24"/>
        </w:rPr>
        <w:t xml:space="preserve"> - A reavaliação desses atos será feita a partir de critérios de viabilidade, conveniência e oportunidade, tendo como premissa o interesse público direcionado à contenção e à redução de despes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§ 2.°</w:t>
      </w:r>
      <w:r>
        <w:rPr>
          <w:sz w:val="24"/>
          <w:szCs w:val="24"/>
        </w:rPr>
        <w:t xml:space="preserve"> - As ordens de serviço decorrentes de toda e qualquer contratação ou convênios firmados pelo Município, e cujo objeto não se tenha ainda iniciado a prestação, estão automaticamente suspens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3.°</w:t>
      </w:r>
      <w:r>
        <w:rPr>
          <w:sz w:val="24"/>
          <w:szCs w:val="24"/>
        </w:rPr>
        <w:t xml:space="preserve"> - Ficam excetuadas, dada sua natureza e essencialidade, do disposto no artigo anterior, as despesas obrigatórias de caráter continuado, definidas no art. 17 da Lei Complementar Federal n°101, de 4 de maio de 2000, inclusive salários atrasados e as demais relacionadas, direta ou indiretamente aos salários dos servidores (convênios ASSEMQ, SISDEQ e consignados), objetivando preservar o crédito dos servidores afetados com a inadimplência ocasionada pela administração no período de novembro/dezembro de 2012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 O comitê de transparência e responsabilidade financeira, deverá apurar e relatar os motivos que levaram a frustração dos pagamentos e inadimplência junto aos convênios da ASSEMQ e SISDEQ, bem como nos valores consignados nos salários dos servidores municipais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4.°</w:t>
      </w:r>
      <w:r>
        <w:rPr>
          <w:sz w:val="24"/>
          <w:szCs w:val="24"/>
        </w:rPr>
        <w:t xml:space="preserve"> - Fica instituído o Comitê de Transparência e Responsabilidade Financeira, com atribuição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- Análise e deliberação dos atos de liquidação e pagamento, ordens de serviço e contrataçõe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- Avaliação da situação da dívida fundada ou consolidada e da dívida flutuante, em 1° de janeiro de 2013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- Outras avaliações da gestão orçamentária, financeira e patrimonial que se fizerem necessárias à correta aplicação de recursos públic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§1.°</w:t>
      </w:r>
      <w:r>
        <w:rPr>
          <w:sz w:val="24"/>
          <w:szCs w:val="24"/>
        </w:rPr>
        <w:t xml:space="preserve"> - O Comitê será composto pelo Secretários Municipais de Finanças, Administração e a Chefe do Departamento de Compr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§2.°</w:t>
      </w:r>
      <w:r>
        <w:rPr>
          <w:sz w:val="24"/>
          <w:szCs w:val="24"/>
        </w:rPr>
        <w:t xml:space="preserve"> - O Comitê apresentará ao Prefeito, no prazo de 60 (noventa) dias, um Relatório Final, circunstanciado, abrangendo os temas deste decr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5.°</w:t>
      </w:r>
      <w:r>
        <w:rPr>
          <w:sz w:val="24"/>
          <w:szCs w:val="24"/>
        </w:rPr>
        <w:t xml:space="preserve"> - Os atos mencionados no inciso I do Artigo 4°, após a análise pelo Comitê de Transparência e Responsabilidade Financeira serão encaminhados para decisão final, pelo Prefeito Municipal. O qual decidirá acerca do pagamento ou estorno/cancelamento dos empenhos e atos de liquid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6.°</w:t>
      </w:r>
      <w:r>
        <w:rPr>
          <w:sz w:val="24"/>
          <w:szCs w:val="24"/>
        </w:rPr>
        <w:t xml:space="preserve"> - O Comitê de Transparência e Responsabilidade Financeira expedirá os atos específicos necessários ao cumprimento do presente decreto. 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Art.7.°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04 de abril de 2013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5:00Z</dcterms:created>
  <dc:creator>Pref. Mun. Quarto Centenario</dc:creator>
  <dc:description/>
  <cp:keywords/>
  <dc:language>en-US</dc:language>
  <cp:lastModifiedBy>Informatica</cp:lastModifiedBy>
  <cp:lastPrinted>2013-04-09T08:19:00Z</cp:lastPrinted>
  <dcterms:modified xsi:type="dcterms:W3CDTF">2013-04-09T15:46:00Z</dcterms:modified>
  <cp:revision>6</cp:revision>
  <dc:subject/>
  <dc:title>Município de Quarto Centenário</dc:title>
</cp:coreProperties>
</file>