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745/2013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442/2013,</w:t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015"/>
        <w:jc w:val="both"/>
        <w:rPr/>
      </w:pPr>
      <w:r>
        <w:rPr>
          <w:b/>
          <w:kern w:val="2"/>
          <w:sz w:val="22"/>
          <w:szCs w:val="22"/>
        </w:rPr>
        <w:t>Art. 1</w:t>
      </w:r>
      <w:r>
        <w:rPr>
          <w:kern w:val="2"/>
          <w:sz w:val="22"/>
          <w:szCs w:val="22"/>
        </w:rPr>
        <w:t xml:space="preserve">º - </w:t>
      </w:r>
      <w:r>
        <w:rPr>
          <w:bCs/>
          <w:kern w:val="2"/>
          <w:sz w:val="21"/>
          <w:szCs w:val="21"/>
        </w:rPr>
        <w:t>Fica o Executivo autorizado a abrir no orçamento programa de 2013 do Município de Quarto Centenário, um Crédito Adicional Especial, no valor de R$ 201.442,24 (duzentos e um mil, quatrocentos e quarenta e dois reais e vinte e quatro centavo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2355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709"/>
        <w:gridCol w:w="1062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0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COES DO PLANEJAMENTO, OBRAS E SERVIÇOS PÚBLIC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033.4.4.90.51.00.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42,24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1.442,2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DESCRIÇÕES DAS FONTES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3 – RECAPE DE PAVIMENTO ASFALTICO – EXERCICIO CORRENTE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00"/>
        <w:jc w:val="both"/>
        <w:rPr/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- Como recursos para abertura do Crédito Adicional Especial de que trata a  Lei nº 442/2013, serão utilizados os recursos previstos na Lei Federal 4.320 de 17/03/1964, como segue:</w:t>
      </w:r>
    </w:p>
    <w:p>
      <w:pPr>
        <w:pStyle w:val="Normal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27"/>
        <w:gridCol w:w="5679"/>
        <w:gridCol w:w="10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6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454-0 RECAPE DE PAVIMENTO ASFALTICO APLIC CURTO PRAZ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2.99.01.0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APE DE PAVIMENTO ASFALT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91.442.24</w:t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.442,24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6 de Março de 2013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6:00Z</dcterms:created>
  <dc:creator>Pref. Mun. Quarto Centenario</dc:creator>
  <dc:description/>
  <cp:keywords/>
  <dc:language>en-US</dc:language>
  <cp:lastModifiedBy>Informatica</cp:lastModifiedBy>
  <cp:lastPrinted>2013-04-08T07:58:00Z</cp:lastPrinted>
  <dcterms:modified xsi:type="dcterms:W3CDTF">2013-04-08T10:58:00Z</dcterms:modified>
  <cp:revision>7</cp:revision>
  <dc:subject/>
  <dc:title>Município de Quarto Centenário</dc:title>
</cp:coreProperties>
</file>