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1º Fica estabelecido a Programação Financeira e o Cronograma de Execução Mensal de Desembolso para o Exercício de 2014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2º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3º A execução orçamentária para o Exercício Financeiro de 2014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Quarto Centenário - PR,  10 de dezembro de 2013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inaldo Krachinski 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nexo I – Programação Financeira</w:t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488"/>
        <w:gridCol w:w="738"/>
        <w:gridCol w:w="822"/>
        <w:gridCol w:w="76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  <w:t>Receita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  <w:t>Descriçã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Desdobrament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JANEIR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FEVEREIR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MARÇ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ABRI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MAI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JUNH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JULH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AGOS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SETEMBR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OUTUBR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NOVEMBR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  <w:u w:val="single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22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0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6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3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.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S SOBRE O PATRIMÔNIO E A REND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6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A PROPRIEDADE TERRITORIAL RURAL – IT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A PROPRIEDADE TERRITORIAL RURAL – MUNICÍPIOS CONVENIAD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A PROPRIEDADE PREDIAL E TERRITORIAL URBAN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2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PTU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A RENDA E PROVENTOS DE QUALQUER NATUREZ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DE RENDA RETIDO NAS FONTES SOBRE OS RENDIMENTOS DO TRABALH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CONTRATOS POR PRAZO DETERMINAD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2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CONTRATOS POR PRAZO DETERMINADO-LEGISLATIV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2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CONTRATOS POR PRAZO DETERMINADO-EXECUTIVO E ENTIDADES INDIRET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3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FOLHA DE PAGAMENTO DO PESSOAL CIVI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3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FOLHA DE PAGAMENTO DO PESSOAL CIVIL-LEGISLATIV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1.03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RRF-S/FOLHA DE PAGAMENTO DOPESSOAL CIVIL-EXECUTIVO E ENTIDADES INDIRET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4.34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DE RENDA RETIDO NAS FONTES SOBRE OUTROS RENDIMEN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TRANSMISSÃO INTER VIVOS DE BENS IMÓVEIS E DE DIREITOS REAIS SOBRE IMÓVE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2.08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TBI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3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A PRODUÇÃO E A CIRCUL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3.0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STO SOBRE SERVIÇOS DE QUALQUER NATUREZ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.3.05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SS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S PELO EXERCÍCIO DO PODER DE POLÍC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17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FISCALIZAÇÃO DE 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2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CONTROLE E FISCALIZAÇÃO AMBIENT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2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LICENÇA PARA FUNCIONAMENTO DE ESTAB.COMERC., INDÚSTRIAS E PRESTADORA DE SERVIÇ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26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PUBLICIDADE COMERCI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2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FUNCIONAMENTO DE ESTABELECIMENTOS EM HORÁRIO ESPECI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2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LICENÇA PARA EXECUÇÃO DE OBR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1.3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APROVAÇÃO DO PROJETO DE CONSTRUÇÃO CIVI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S PELA PRESTAÇÃO DE SERVIÇ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1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MOLUMENTOS E CUSTAS PROCESSUAIS ADMINISTRATIV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2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S DE SERVIÇOS CADASTR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2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CEMITÉRI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LIMPEZA PÚBL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TAXAS PELA PRESTAÇÃO DE SERVIÇ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9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CONSERVAÇÃO DE VIAS PÚBLIC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9.03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LICENCA PARA O COMERCIO LIVR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9.04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COLETA DE LIX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.2.99.05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XA DE EXPEDIEN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ÃO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.0.04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ÃO DE MELHORIA PARA PAVIMENTAÇÃO E OBRAS COMPLEMENTA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.0.04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M PARA PAVIMENTAÇÃO E OBRAS COMPLEMENTARES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ÃO PARA O CUSTEIO DO SERVIÇO DE ILUMINAÇÃO PÚBL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4.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0.00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SIP-COBRANÇA NA FATURA DE CONSUMO DE ENERGIA ELÉTR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3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3.0.00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SIP-COBRANÇA NO CARNÊT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1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IMOBILIÁRI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1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UGUÉ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1.1.00.03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UGUEL DE CENTROS ESPORTIV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0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DE TRANSPOR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03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DE TRANSPORTE RODOVIÁRI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1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ADMINISTRATIV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13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OS SERVIÇOS ADMINISTRATIV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13.99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POST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.0.0.4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DE PREPARAÇÃO DA TERRA EM PROPRIEDADES PARTICULAR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.13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11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.02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2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A UNI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8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67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TICIPAÇÃO NA RECEITA DA UNI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6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01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O FUNDO DE PARTICIPAÇÃO DOS MUNICÍPI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.2.1.01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ÃO DE RECEITA DO FPM-FUNDEB E REDUTOR FINANCEIR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320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10.000,00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01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O FUNDO DE PARTICIPAÇÃO DOS MUNICÍPIOS-1% PRIMEIRO DECÊNDIO DEZEMBRO-EMENDA 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2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A COMPENSAÇÃO FINANCEIRA PELA EXPLORAÇÃO DE RECURSOS NATUR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22.3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ROYALTIES-COMPENSAÇÃO FINANCEIRA PELA PRODUÇÃO DO PETRÓLEO-LEI 7.990/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E RECURSOS DO SISTEMA ÚNICO DE SAÚDE-SUS-REPASSE FUNDO A FUND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9.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TENÇÃO BÁS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1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B VARIÁV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7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2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ÚDE DA FAMIL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8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3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2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ENTES COMUNITÁRIOS DE SAÚD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02.0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ÚDE BUC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9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TENÇÃO BÁSICA-OUTROS COMPON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99.0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OGRAMA DE MELHORIA DO ACESSO E DA QUALIDADE - PMAQ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10.99.0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OGRAMA SAÚDE NA ESCOLA - PS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IGILÂNCIA EM SAÚD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MPONENTE DA VIGILÂNCIA EPIDEMIOLÓGICA E AMBIENTAL EM SAÚD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01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IGILANCIA EPIDEMIOLÓGICA E AMBIENTAL EM SAÚD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0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MPONENTE DA 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02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9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IGILÂNCIA EM SAÚDE-OUTROS COMPON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3.30.99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CENTIVO PROJETOS VIGILÂNCIA E PREVENÇÃO DE VIOLÊNCIAS E ACID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RECURSOS DO FUNDO NACIONAL DE ASSISTÊNCIA SOCIAL-FN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LOCO DE COFINANCIAMENTO POR RESULTADOS (SUA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2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MPONENTE PARA IMPLANTAÇÃO DE AÇÕES E SERVIÇOS (SUA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20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GD SUAS - 33761-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20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GD BOLSA FAMILIA 33758-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20.0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ISO BASICO FIXO - PAIF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4.30.20.0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ISO ATENCAO BASICA - 3ª IDADE 33763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RECURSOS DO FUNDO NACIONAL DO DESENVOLVIMENTO DA EDUCAÇÃO-FND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6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5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O SALÁRIO EDUC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5.03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IRETAS DO FNDE REFERENTES AO PROGRAMA NACIONAL DE ALIMENTAÇÃO ESCOLAR-PNA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5.03.0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NAE - ENSINO FUNDAMENT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5.04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IRETAS DO FNDE REFERENTES AO PROGRAMA NACIONAL DE APOIO AO TRANSP.DO ESCOLAR-PNAT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36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FINANCEIRA DO ICMS-DESONERAÇÃO-L.C. Nº 87/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.2.1.36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ÃO DE RECEITA PARA A FORMAÇÃO DO FUNDEB-ICMS-DESONERAÇÃO-LEI COMPLEMENTAR 87/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0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TRANSFERÊNCIAS DA UNI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1.99.03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UXÍLIO FINANCEIRO DE FOMENTO À EXPORTAÇÃO-FE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OS ESTAD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81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7.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TICIPAÇÃO NA RECEITA DOS ESTAD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77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1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O ICM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4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6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.2.2.0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ÃO DE RECEITA PARA A FORMAÇÃO DO FUNDEB-ICM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880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73.3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1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O IP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.2.2.01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ÃO DE RECEITA PARA A FORMAÇÃO DO FUNDEB-IP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44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.666,67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1.04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O IPI SOBRE EXPORT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.2.2.01.04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ÃO DE RECEITA PARA A FORMAÇÃO DO FUNDEB-IPI-EXPORT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6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3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01.13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DA CONTRIBUIÇÃO DE INTERVENÇÃO NO DOMÍNIO ECONÔMIC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2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A COTA-PARTE DA COMPENSAÇÃO FINANCEIRA (25%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22.3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TA-PARTE ROYALTIES-COMPENSAÇÃO FINANCEIRA PELA PRODUÇÃO DO PETRÓLEO-LEI 7.990/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3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E RECURSOS DO ESTADO PARA PROGRAMAS DE SAÚDE-REPASSE FUNDO A FUND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2.33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OGRAMA SAUDE DA FAMILIA - COMPLEMENTAÇÃO ESTADU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4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MULTIGOVERNAMENT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4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4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RECURSOS DO FUN.DE MAN.E DES. DA EDUC.BÁSICA E DE VAL.DOS PROF.DA EDUC.-FUNDEB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4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4.0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UNDEB 6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2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2.4.01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UNDEB 4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INSTITUIÇÕES PRIVAD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3.0.00.1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ÕES E LEGADOS DE ENTIDADES NÃO GOVERNAMENTAIS-ECA/FMD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6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6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E CONVÊNIOS DOS ESTADOS E DO DISTRITO FEDERAL E DE SUAS ENTIDAD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6.2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E CONVÊNIOS DOS ESTADOS DESTINADAS A PROGRAMAS DE EDUC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.6.2.02.1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VÊNIOS PARA O TRANSPORTE ESCOLA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9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OS TRIBU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3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3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O IMPOSTO SOBRE A PROPRIEDADE PREDIAL E TERRITORIAL URBANA-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38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IPTU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3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O IMPOSTO SOBRE A TRASMISSÃO INTER-VIVOS DE BENS IMÓVEIS-ITB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39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ITBI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4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O IMPOSTO SOBRE SERVIÇOS DE QUALQUER NATUREZA- IS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40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ISS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S CONTRIBUIÇÕES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8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CONTRIBUIÇÕES DE MELHORIA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OUTROS TRIBU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5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TAX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5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TAXAS PELO EXERCÍCIO DO PODER DE POLÍC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5.01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TAXAS PELO EXERCÍCIO DO PODER DE POLÍC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5.0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TAXAS PELA PRESTAÇÃO DE SERVIÇ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1.99.05.02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TAXAS PELO EXERCÍCIO DO PODER DE POLÍC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S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2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E OUTRAS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2.99.00.2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COSIP                                                                    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2.99.00.29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COSIP-COBRANÇA NO CARNÊT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E TRIBU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.2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O IMPOSTO SOBRE A PROP.PREDIAL E TERRIT.URBANA-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IPTU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O IMP.SOBRE A TRANS.INTER-VIVOS DE BENS IMÓVEIS-ITB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2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ITBI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O IMPOSTO SOBRE SERVIÇOS DE QUALQUER NATUREZA-IS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13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ISS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3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A TAXA DE FISCALIZAÇÃO E 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AS CONTRIBUIÇÕES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8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CONTRIBUIÇÕES DE MELHORIA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.AT.DE OUTROS TRIBUT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9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.AT.DE TAXAS GERAL PELO EX.DO PODER DE POL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9.01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.AT.DE TAXAS GERAL PELO EX.DO PODER DE POL.DO EX.CORR.AO QUINTO EX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9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.AT.DE TAXAS GERAL PELA PREST.DE SERV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3.99.02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.AT.DE TAXAS GERAL PELA PREST.DE SERV.DO EX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4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 E JUROS DE MORA DA DÍVIDA ATIVA DAS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4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 DE OUTRAS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4.99.00.2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LTAS E JUROS DE MORA DA DÍVIDA ATIVA-COSI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1.4.99.00.29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NC. MORAT. COSIP-COBRANÇA NO CARNÊT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2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DENIZAÇÕES E RESTIT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2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TIT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2.2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RESTIT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2.2.99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TITUIÇÕES DIVERS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2.2.99.99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TITUIÇÃO DE VALORES - FOLHA DE PAGAMENT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8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TRIBU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1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O IMPOSTO SOBRE A PROPRIEDADE PREDIAL E TERRITORIAL URBANA-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11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IPTU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13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O IMPOSTO SOBRE SERVIÇOS DE QUALQUER NATUREZA-IS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13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ISS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35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A TAXA DE FISCALIZAÇÃO E VIGILÂNCIA SANI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8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AS CONTRIBUIÇÕES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8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AS CONTRIBUIÇÕES DE MELHORIA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.DE OUTROS TRIBUTOS-PRINCIP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1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.AT.DE OUTROS TRIB.-TAXAS EM GERAL PELO EX.DO PODER DE POL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1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.DA DÍV.AT.DE OUTROS TRIB.TAXAS EM GERAL PELO EX.DO PODER DE POL.DO EX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1.01.0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E OUTROS TRIBUTOS - TAXAS EM GERAL - DO EXERCÍCI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2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.DA DÍV.AT.DE OUTROS TRIB.TAXAS EM GERAL PELA PREST.DE SERV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1.99.02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.DA DÍV.AT.DE OUTROS TRIB.TAXAS EM GERAL PELA PREST.DE SERV.-DO EXERC.CORR.AO QUINTO EXERC.ANT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NÃO TRIBUTÁ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2.16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E OUTRAS CONTRIBUI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2.16.00.2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 DA DÍVIDA ATIVA DA COSIP (ART. 149-A, CF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3.2.16.00.29.0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ÍVIDA ATIVA COSIP-COBRANÇA NO CARNÊT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9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9.0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9.0.99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.9.0.99.99.04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ALORES DE MUD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0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31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42.75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PERAÇÕES DE CRÉDITO INTERNAS-CONTRATU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-CONTRATUA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 RELATIVAS A OUTROS PROGRAMA DE GOVERN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1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09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. CRED. INT. RELATIVAS A OUTROS PROG DE GOVERNO - CONSTRUÇÃO ESCOLA MUNICIP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1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 RELATIVAS A OUTROS PROGRAMA DE GOVERNO - PROVI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1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 RELATIVAS A OUTROS PROGRAMA DE GOVERNO - PAVIMENTACA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66.6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12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 RELATIVAS A OUTROS PROGRAMA DE GOVERNO - BARRACO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33.333,33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.4.99.99.13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OPERAÇÕES DE CRÉDITO INTERNAS RELATIVAS A OUTROS PROGRAMA DE GOVERNO - IMOVEL PARA HABITAÇ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IENAÇÃO DE BEN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5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1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IENAÇÃO DE BENS MÓVEI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1.5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IENAÇÃO DE VEÍCUL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1.5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IENAÇÃO DE VEÍCULOS ADQUIRIDOS COM RECURSOS NÃO VINCULAD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CAPIT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7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7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ANSFERÊNCIA DE CONVÊNIOS DA UNIÃO E DE SUAS ENTIDAD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7.1.99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TRANSFERÊNCIAS DE CONVÊNIOS DA UNIÃ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7.1.99.99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TRANSFERÊNCIAS DE CONVÊNIOS DA UNIÃO E DE SUAS ENT.PARA APLICAÇÃO EM OUTRAS ÁRE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7.1.99.99.01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TRANSFERÊNCIAS DE CONVÊNIOS DA UNIÃO E DE SUAS ENTIDADES PARA APLICAÇÃO EM OUTRAS ÁREA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663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221.91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0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DUÇÕES DA RECEIT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306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92.166,67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NÚNC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0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NÚNCIA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0.1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NÚNCIA DO IPTU NÃO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3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0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4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3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1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O IPTU NÃO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3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1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O IPTU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4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E TAXAS EM GER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7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4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E TAXAS EM GERAL NÃO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6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500,00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4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E TAXAS EM GERAL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5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E CONTRIBUIÇÃO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5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E CONTRIBUIÇÃO DE MELHORIA NÃO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6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A COSI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.0.6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ONTOS CONCEDIDOS DA COSIP NÃO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0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2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.8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1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P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916,67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1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PTU NÃO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1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PTU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0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2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TB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2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TBI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3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S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5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3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O ISS INSCRITO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5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416,67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4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E TAXAS EM GER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4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E TAXAS EM GERAL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5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E CONTRIBUIÇÃO DE MELHOR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5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E CONTRIBUIÇÃO DE MELHORIA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6.00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A COSI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3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250,00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6.01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A COSIP NÃO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166,67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0.6.02.00.00.00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AS DEDUÇÕES DA COSIP INSCRITA EM DÍVIDA ATIV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.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>(83,33)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.500.000,0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  <w:t xml:space="preserve">1.541.666,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aNEXO ii - </w:t>
      </w:r>
      <w:r>
        <w:rPr>
          <w:rFonts w:cs="Tahoma" w:ascii="Tahoma" w:hAnsi="Tahoma"/>
          <w:color w:val="000000"/>
          <w:sz w:val="22"/>
          <w:szCs w:val="22"/>
        </w:rPr>
        <w:t>ANEXO II – CRONOGRAMA DE EXECUÇÃO MENSAL DE DESEMBOLS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36"/>
        <w:gridCol w:w="970"/>
        <w:gridCol w:w="1005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rogramática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scrição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Elemen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0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764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30.3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168.25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168.25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7.354,1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A DIVÍ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9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415.75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979,1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2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À UNIÃ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3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MUNICÍPI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1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MUNICÍPIOS - FUNDO A FUND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5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2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5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4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1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703.75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8.645,8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636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3.000,00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86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86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3.8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MORTIZAÇÃO DA DÍVIDA / REFINANCIAMENTO DA DÍVI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9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0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00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99.00.00.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STADO DO PARANÁ  -  CNPJ  01.619.104/0001-41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ing4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797/2013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STADO DO PARANÁ  -  CNPJ  01.619.104/0001-41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ing4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797/2013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6:00Z</dcterms:created>
  <dc:creator>NILSON</dc:creator>
  <dc:description/>
  <cp:keywords/>
  <dc:language>en-US</dc:language>
  <cp:lastModifiedBy>NILSON</cp:lastModifiedBy>
  <dcterms:modified xsi:type="dcterms:W3CDTF">2014-02-05T15:57:00Z</dcterms:modified>
  <cp:revision>17</cp:revision>
  <dc:subject/>
  <dc:title/>
</cp:coreProperties>
</file>