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796/2013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Autoriza o cancelamento de contas a pagar do exercício de 2013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>, Estado do Paraná, REINALDO KRACHINSKI, no uso de suas atribuições legais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utorizado o setor de contabilidade do Município de Quarto Centenário a realizar cancelamentos de empenhos em 31/12/2013, após Parecer do Controle Interno quando acontecer algum dos seguintes eventos:</w:t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sz w:val="24"/>
        </w:rPr>
        <w:t>I – Despesa não processadas sem saldo financeiro e/ou crédito para a fonte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dezemb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INALDO KRACHISNKI 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4:00Z</dcterms:created>
  <dc:creator>Pref. Mun. Quarto Centenario</dc:creator>
  <dc:description/>
  <cp:keywords/>
  <dc:language>en-US</dc:language>
  <cp:lastModifiedBy>nilson</cp:lastModifiedBy>
  <cp:lastPrinted>2010-11-05T08:38:00Z</cp:lastPrinted>
  <dcterms:modified xsi:type="dcterms:W3CDTF">2014-01-27T13:06:00Z</dcterms:modified>
  <cp:revision>21</cp:revision>
  <dc:subject/>
  <dc:title>Município de Quarto Centenário</dc:title>
</cp:coreProperties>
</file>