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6"/>
          <w:szCs w:val="26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  <w:t>Decreto nº 795/2013 de 10/12/2013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Abre Crédito Adicional Suplementar e da outr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providências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O  Prefeito  Municipal  de  Quarto  Centenário,  Estado  do Paraná, no uso de suas atribuições legais e das que lhe foram conferidas pela Lei Orçamentária nº 431/2012 de 11/12/2012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>Decret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1º </w:t>
      </w:r>
      <w:r>
        <w:rPr>
          <w:rFonts w:cs="Times" w:ascii="Times" w:hAnsi="Times"/>
          <w:sz w:val="24"/>
          <w:szCs w:val="24"/>
          <w:lang w:val="pt-BR"/>
        </w:rPr>
        <w:t xml:space="preserve">- Fica aberto no corrente Exercício o Crédito Adicional Suplementar, no Orçamento Geral do Município, no valor de </w:t>
      </w:r>
      <w:r>
        <w:rPr>
          <w:rFonts w:cs="Times" w:ascii="Times" w:hAnsi="Times"/>
          <w:b/>
          <w:bCs/>
          <w:sz w:val="24"/>
          <w:szCs w:val="24"/>
          <w:lang w:val="pt-BR"/>
        </w:rPr>
        <w:t>R$ 253.000,00 (duzentos e cinqüenta e três mil</w:t>
      </w:r>
      <w:r>
        <w:rPr>
          <w:rFonts w:cs="Times" w:ascii="Times" w:hAnsi="Times"/>
          <w:sz w:val="24"/>
          <w:szCs w:val="24"/>
          <w:lang w:val="pt-BR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pt-BR"/>
        </w:rPr>
        <w:t>reais)</w:t>
      </w:r>
      <w:r>
        <w:rPr>
          <w:rFonts w:cs="Times" w:ascii="Times" w:hAnsi="Times"/>
          <w:sz w:val="24"/>
          <w:szCs w:val="24"/>
          <w:lang w:val="pt-BR"/>
        </w:rPr>
        <w:t>, destinado ao reforço das seguintes Dotações Orçamentárias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u w:val="single"/>
          <w:lang w:val="pt-BR"/>
        </w:rPr>
        <w:t>Suplementa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6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SECRETARIA MUNICIPAL DA ADMINISTRAÇÃO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6.30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ADMINISTRAÇÃO GERAL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6.304.04.122.0002.2.006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A ADMINISTRAÇÃO MUNICIPAL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580"/>
        <w:gridCol w:w="5240"/>
        <w:gridCol w:w="1120"/>
      </w:tblGrid>
      <w:tr>
        <w:trPr>
          <w:trHeight w:val="23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3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.4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47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TRIBUTÁRIAS E CONTRIBUTIV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FAZEN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305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FAZENDA PÚBLICA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7.305.04.123.0002.2.008.   MANTER E EQUIPAR A FAZENDA MUNICIP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3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SAÚ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.200    FUNDO MUNICIPAL DE SAÚ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8.200.10.302.0003.2.018.   MANTER A SAÚDE - BLOCO ATENÇÃO BÁS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495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.306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AÚDE PÚBLICA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8.306.10.301.0003.2.011.   MANTER E EQUIPAR A SAÚDE MUNICIP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30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1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3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30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1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30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ÇÃO SOCI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.3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AÇÃO SO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07.08.244.0004.2.015.   MANTER E EQUIPAR O CR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3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.600,00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12    FUNDO MUNICIPAL DE ASSISTENCIA SOCI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12.08.244.0004.2.013.   MANTER E EQUIPAR PROGRAMAS SOCIAIS - IG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2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934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5.000,00</w:t>
            </w:r>
          </w:p>
        </w:tc>
      </w:tr>
      <w:tr>
        <w:trPr>
          <w:trHeight w:val="310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312.08.244.0004.2.021.   MANTER E EQUIPAR O FUNDO MUNICIPAL DA ASSISTENCIA SOCIAL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2.0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SECRETARIA MUNICIPAL DA EDUCAÇÃO, CULTURA, ESPORTE E LAZER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0.308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EDUCAÇÃO GER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620" w:gutter="0" w:header="720" w:top="960" w:footer="72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0.308.12.361.0005.2.026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NTER A MERENDA ESCOLAR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920"/>
        <w:gridCol w:w="620"/>
        <w:gridCol w:w="5080"/>
        <w:gridCol w:w="1280"/>
      </w:tblGrid>
      <w:tr>
        <w:trPr>
          <w:trHeight w:val="23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18 - 3.3.90.3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117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DISTRIBUIÇÃO GRATUI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.000,00</w:t>
            </w:r>
          </w:p>
        </w:tc>
      </w:tr>
      <w:tr>
        <w:trPr>
          <w:trHeight w:val="310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27.   MANTER O PROGRAMA SALARIO EDUCAÇÃ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19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107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2.000,00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08.12.361.0005.2.029.</w:t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MANTER O FUNDEB - 40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25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102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3.000,00</w:t>
            </w:r>
          </w:p>
        </w:tc>
      </w:tr>
      <w:tr>
        <w:trPr>
          <w:trHeight w:val="23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46.   MANTER E EQUIPAR A EDUCACAO BASIC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49 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103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0.000,00</w:t>
            </w:r>
          </w:p>
        </w:tc>
      </w:tr>
      <w:tr>
        <w:trPr>
          <w:trHeight w:val="23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47.   MANTER E EQUIPAR O TRANSPORTE ESCOLA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62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118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5.000,00</w:t>
            </w:r>
          </w:p>
        </w:tc>
      </w:tr>
      <w:tr>
        <w:trPr>
          <w:trHeight w:val="30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O PLANEJAMENTO, OBRAS E SERVIÇOS PÚBLICOS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PLANEJAMENTO, OBRAS E SERVIÇOS PÚBLICO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.15.451.0002.2.033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ACOES DO PLANEJAMENTO, OBRAS E SERVIÇ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020"/>
        <w:gridCol w:w="1040"/>
      </w:tblGrid>
      <w:tr>
        <w:trPr>
          <w:trHeight w:val="23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9 - 3.3.90.30.00.0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504 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.500,00</w:t>
            </w:r>
          </w:p>
        </w:tc>
      </w:tr>
      <w:tr>
        <w:trPr>
          <w:trHeight w:val="31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1.309.25.752.0008.2.041.   MANTER E EXTENDER A REDE DE ILUMINACAO PUBL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28 - 3.3.90.30.00.0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507 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36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Suplementação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53.000,00</w:t>
            </w:r>
          </w:p>
        </w:tc>
      </w:tr>
    </w:tbl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2º </w:t>
      </w:r>
      <w:r>
        <w:rPr>
          <w:rFonts w:cs="Times" w:ascii="Times" w:hAnsi="Times"/>
          <w:sz w:val="24"/>
          <w:szCs w:val="24"/>
          <w:lang w:val="pt-BR"/>
        </w:rPr>
        <w:t>- Para atender o disposto no Artigo 1º deste Decreto, servirá como recursos, o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resultantes de anulação parcial ou total de dotações orçamentárias, conforme discriminação abaixo, de acordo com o Artigo 43, § 1º, Inciso III, da Lei Federal nº 4.320/64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u w:val="single"/>
          <w:lang w:val="pt-BR"/>
        </w:rPr>
        <w:t>Redução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2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GOVERNO MUNICIPAL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2.10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GABINETE DO PREFEITO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2.100.04.122.0002.2.002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O GOVERNO MUNICIPAL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20"/>
        <w:gridCol w:w="1500"/>
        <w:gridCol w:w="620"/>
        <w:gridCol w:w="5320"/>
        <w:gridCol w:w="80"/>
        <w:gridCol w:w="960"/>
      </w:tblGrid>
      <w:tr>
        <w:trPr>
          <w:trHeight w:val="23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14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DIÁRIAS – PESSOAL CIVI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.500,00</w:t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5.000,00</w:t>
            </w:r>
          </w:p>
        </w:tc>
      </w:tr>
      <w:tr>
        <w:trPr>
          <w:trHeight w:val="233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FAZEND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305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FAZENDA PÚBLICA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7.305.04.123.0002.2.008.   MANTER E EQUIPAR A FAZENDA MUNICIP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305.99.999.0002.9.010.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RESERVA DE CONTINGENCI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9.9.99.9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RESERVA DE CONTINGÊNCI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  <w:tr>
        <w:trPr>
          <w:trHeight w:val="31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SAÚD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.200    FUNDO MUNICIPAL DE SAÚD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8.200.10.302.0003.2.020.   MANTER E EQUIPAR FUNDO MUNICIPAL DE SAÚD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0.000,00</w:t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EDUCAÇÃO, CULTURA, ESPORTE E LAZER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08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EDUCAÇÃO GERAL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46.   MANTER E EQUIPAR A EDUCACAO BAS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PASSAGENS E DESPESAS COM LOCOMOÇÃ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7.000,00</w:t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4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1.000,00</w:t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2.000,00</w:t>
            </w:r>
          </w:p>
        </w:tc>
      </w:tr>
      <w:tr>
        <w:trPr>
          <w:trHeight w:val="233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47.   MANTER E EQUIPAR O TRANSPORTE ESCOLAR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5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7.000,00</w:t>
            </w:r>
          </w:p>
        </w:tc>
      </w:tr>
      <w:tr>
        <w:trPr>
          <w:trHeight w:val="233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118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5.000,00</w:t>
            </w:r>
          </w:p>
        </w:tc>
      </w:tr>
      <w:tr>
        <w:trPr>
          <w:trHeight w:val="23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O PLANEJAMENTO, OBRAS E SERVIÇOS PÚBLICOS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bookmarkStart w:id="4" w:name="page5"/>
            <w:bookmarkEnd w:id="4"/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1.309    PLANEJAMENTO, OBRAS E SERVIÇOS PÚBLIC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.309.25.752.0008.2.041.</w:t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MANTER E EXTENDER A REDE DE ILUMINACAO PUB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30 - 3.3.90.39.00.00</w:t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01507 OUTROS SERVIÇOS DE TERCEIROS – PESSO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8.500,00</w:t>
            </w:r>
          </w:p>
        </w:tc>
      </w:tr>
      <w:tr>
        <w:trPr>
          <w:trHeight w:val="23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GRICULTURA E MEIO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2.31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AGRICULTURA E MEIO AMBIENT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2.310.20.606.0010.2.038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A AGRICULTURA E DO MEIO AMBIENTE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20"/>
        <w:gridCol w:w="5220"/>
        <w:gridCol w:w="1220"/>
      </w:tblGrid>
      <w:tr>
        <w:trPr>
          <w:trHeight w:val="23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52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.000,00</w:t>
            </w:r>
          </w:p>
        </w:tc>
      </w:tr>
      <w:tr>
        <w:trPr>
          <w:trHeight w:val="23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.310.20.606.0010.2.039.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ONTRIBUIR A EMAT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0 - 3.3.30.4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ONTRIBUIÇÕ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2.310.20.606.0010.2.043.   MANTER O VIVEIRO DE MUD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3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3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Reduçã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53.000,00</w:t>
            </w:r>
          </w:p>
        </w:tc>
      </w:tr>
    </w:tbl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20" w:right="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3º </w:t>
      </w:r>
      <w:r>
        <w:rPr>
          <w:rFonts w:cs="Times" w:ascii="Times" w:hAnsi="Times"/>
          <w:sz w:val="24"/>
          <w:szCs w:val="24"/>
          <w:lang w:val="pt-BR"/>
        </w:rPr>
        <w:t>- Este Decreto entrará em vigor na data de sua publicação, revogadas 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 </w:t>
      </w:r>
      <w:r>
        <w:rPr>
          <w:rFonts w:cs="Times" w:ascii="Times" w:hAnsi="Times"/>
          <w:sz w:val="24"/>
          <w:szCs w:val="24"/>
          <w:lang w:val="pt-BR"/>
        </w:rPr>
        <w:t>disposições em contrário.</w:t>
      </w:r>
    </w:p>
    <w:p>
      <w:pPr>
        <w:pStyle w:val="Normal"/>
        <w:widowControl w:val="false"/>
        <w:autoSpaceDE w:val="false"/>
        <w:spacing w:lineRule="exact" w:line="15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Edifício da Prefeitura Municipal de Quarto Centenário , em 10 de dezemb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REINALDO KRACHINSKI</w:t>
      </w:r>
    </w:p>
    <w:p>
      <w:pPr>
        <w:pStyle w:val="Normal"/>
        <w:widowControl w:val="false"/>
        <w:autoSpaceDE w:val="false"/>
        <w:spacing w:lineRule="auto" w:line="23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-107315</wp:posOffset>
                </wp:positionV>
                <wp:extent cx="25863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8.45pt" to="312.55pt,-8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20"/>
          <w:szCs w:val="20"/>
        </w:rPr>
        <w:t>PREFEITO MUNI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sz w:val="23"/>
        <w:szCs w:val="23"/>
        <w:lang w:val="pt-BR"/>
      </w:rPr>
      <w:t>PREFEITURA MUNICIPAL DE QUARTO CENTENARIO</w:t>
    </w:r>
  </w:p>
  <w:p>
    <w:pPr>
      <w:pStyle w:val="Header"/>
      <w:spacing w:before="0" w:after="200"/>
      <w:jc w:val="center"/>
      <w:rPr/>
    </w:pPr>
    <w:r>
      <w:rPr>
        <w:rFonts w:cs="Times" w:ascii="Times" w:hAnsi="Times"/>
        <w:b/>
        <w:bCs/>
      </w:rPr>
      <w:t>Estado do Paraná</w:t>
    </w:r>
    <w:r>
      <w:rPr/>
      <w:tab/>
    </w:r>
    <w:r>
      <w:rPr>
        <w:rFonts w:cs="Times" w:ascii="Times" w:hAnsi="Times"/>
        <w:b/>
        <w:bCs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" w:hAnsi="Times" w:cs="Times"/>
        <w:b/>
        <w:b/>
        <w:bCs/>
        <w:sz w:val="23"/>
        <w:szCs w:val="23"/>
        <w:lang w:val="pt-BR"/>
      </w:rPr>
    </w:pPr>
    <w:r>
      <w:rPr>
        <w:rFonts w:cs="Times" w:ascii="Times" w:hAnsi="Times"/>
        <w:b/>
        <w:bCs/>
        <w:sz w:val="23"/>
        <w:szCs w:val="23"/>
        <w:lang w:val="pt-BR"/>
      </w:rPr>
      <w:t>PREFEITURA MUNICIPAL DE QUARTO CENTENARIO</w:t>
    </w:r>
  </w:p>
  <w:p>
    <w:pPr>
      <w:pStyle w:val="Header"/>
      <w:spacing w:before="0" w:after="200"/>
      <w:jc w:val="center"/>
      <w:rPr/>
    </w:pPr>
    <w:r>
      <w:rPr>
        <w:rFonts w:cs="Times" w:ascii="Times" w:hAnsi="Times"/>
        <w:b/>
        <w:bCs/>
      </w:rPr>
      <w:t>Estado do Paraná</w:t>
    </w:r>
    <w:r>
      <w:rPr/>
      <w:tab/>
    </w:r>
    <w:r>
      <w:rPr>
        <w:rFonts w:cs="Times" w:ascii="Times" w:hAnsi="Times"/>
        <w:b/>
        <w:bCs/>
      </w:rPr>
      <w:t>CNPJ 01.619.104/0001-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0:00Z</dcterms:created>
  <dc:creator>NILSON</dc:creator>
  <dc:description/>
  <cp:keywords/>
  <dc:language>en-US</dc:language>
  <cp:lastModifiedBy>Global Net</cp:lastModifiedBy>
  <cp:lastPrinted>2014-02-06T11:39:00Z</cp:lastPrinted>
  <dcterms:modified xsi:type="dcterms:W3CDTF">2014-02-06T13:39:00Z</dcterms:modified>
  <cp:revision>9</cp:revision>
  <dc:subject/>
  <dc:title/>
</cp:coreProperties>
</file>