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uppressAutoHyphens w:val="true"/>
        <w:ind w:left="28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552" w:leader="none"/>
          <w:tab w:val="left" w:pos="2835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DECRETO Nº 793/2013 – GAPRE </w:t>
      </w:r>
    </w:p>
    <w:p>
      <w:pPr>
        <w:pStyle w:val="Recuodecorpodetexto2"/>
        <w:suppressAutoHyphens w:val="true"/>
        <w:ind w:left="280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Recuodecorpodetexto2"/>
        <w:suppressAutoHyphens w:val="true"/>
        <w:ind w:left="28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uppressAutoHyphens w:val="true"/>
        <w:ind w:left="2807" w:hanging="0"/>
        <w:rPr/>
      </w:pPr>
      <w:r>
        <w:rPr>
          <w:bCs/>
          <w:sz w:val="24"/>
          <w:szCs w:val="24"/>
        </w:rPr>
        <w:t>“</w:t>
      </w:r>
      <w:r>
        <w:rPr>
          <w:sz w:val="22"/>
          <w:szCs w:val="22"/>
        </w:rPr>
        <w:t>Dispõe sobre a abertura de Crédito Especial e Suplementar no orçamento vigente e dá outras providências”.</w:t>
      </w:r>
    </w:p>
    <w:p>
      <w:pPr>
        <w:pStyle w:val="Recuodecorpodetexto2"/>
        <w:suppressAutoHyphens w:val="true"/>
        <w:ind w:left="28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05" w:firstLine="3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a” da Lei Orgânica do Município, e de conformidade com que dispõe na Lei Municipal nº 469/2013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left="28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850"/>
        <w:jc w:val="both"/>
        <w:rPr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Art. 1º </w:t>
      </w:r>
      <w:r>
        <w:rPr>
          <w:bCs/>
          <w:kern w:val="2"/>
          <w:sz w:val="21"/>
          <w:szCs w:val="21"/>
        </w:rPr>
        <w:t>Fica o Executivo autorizado a abrir no orçamento programa de 2013 do Município de Quarto Centenário, um Crédito Adicional Especial, no valor de R$ 1.875.000,00 (um milhões, oitocentos e setenta e cinco mil reais), como segue: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Espe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>
          <w:rFonts w:eastAsia="Times New Roman"/>
        </w:rPr>
        <w:t xml:space="preserve"> </w:t>
      </w:r>
      <w:r>
        <w:rPr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6.</w:t>
        <w:tab/>
        <w:t>MANTER E EQUIPAR A ADMINISTRAÇÃ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511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511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511</w:t>
      </w:r>
      <w:r>
        <w:rPr/>
        <w:tab/>
        <w:t>APLICAÇÕES DIRETAS</w:t>
        <w:tab/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11.00.00</w:t>
        <w:tab/>
      </w:r>
      <w:r>
        <w:rPr>
          <w:sz w:val="16"/>
          <w:szCs w:val="16"/>
        </w:rPr>
        <w:t>01511</w:t>
      </w:r>
      <w:r>
        <w:rPr/>
        <w:tab/>
        <w:t>VENCIMENTOS E VANTAGENS FIXAS – PESSOAL CIVIL</w:t>
        <w:tab/>
        <w:t>10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>
          <w:rFonts w:eastAsia="Times New Roman"/>
        </w:rPr>
        <w:t xml:space="preserve"> </w:t>
      </w:r>
      <w:r>
        <w:rPr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00.000.0000.0.000.</w:t>
        <w:tab/>
        <w:t>FUNDO MUNICIPAL DE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0.0.000.</w:t>
        <w:tab/>
        <w:t>Assistência Hospitalar e Ambulator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2.018.</w:t>
        <w:tab/>
        <w:t>MANTER A SAÚDE - BLOCO ATENÇÃO BÁ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31500</w:t>
      </w:r>
      <w:r>
        <w:rPr/>
        <w:tab/>
        <w:t xml:space="preserve">DESPESAS DE CAPITAL 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31500</w:t>
      </w:r>
      <w:r>
        <w:rPr/>
        <w:tab/>
        <w:t xml:space="preserve">INVESTIMENTOS 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315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ab/>
        <w:t>-</w:t>
        <w:tab/>
        <w:t>4.4.90.51.00.00</w:t>
        <w:tab/>
      </w:r>
      <w:r>
        <w:rPr>
          <w:sz w:val="16"/>
          <w:szCs w:val="16"/>
        </w:rPr>
        <w:t>31500</w:t>
      </w:r>
      <w:r>
        <w:rPr/>
        <w:tab/>
        <w:t xml:space="preserve">OBRAS E INSTALAÇÕES  </w:t>
        <w:tab/>
        <w:t>93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Soma dos Créditos Especiais</w:t>
        <w:tab/>
        <w:tab/>
        <w:tab/>
        <w:t>R$ 1.030.00</w:t>
      </w:r>
      <w:r>
        <w:rPr>
          <w:b/>
        </w:rPr>
        <w:t>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000000"/>
          <w:u w:val="single"/>
        </w:rPr>
        <w:t>Suplement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000.00.000.0000.0.000.</w:t>
        <w:tab/>
        <w:t>GOVERNO MUNICIP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0.000.0000.0.000.</w:t>
        <w:tab/>
        <w:t>GABINETE DO PREFEIT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2.002.</w:t>
        <w:tab/>
        <w:t>MANTER E EQUIPAR O GOVERN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000.00.000.0000.0.000.</w:t>
        <w:tab/>
        <w:t>PROCURADORIA GERAL DO MUNICÍPI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0.000.0000.0.000.</w:t>
        <w:tab/>
        <w:t>PROCURADORIA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00.0000.0.000.</w:t>
        <w:tab/>
        <w:t>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0.0.000.</w:t>
        <w:tab/>
        <w:t>Ação 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2.004.</w:t>
        <w:tab/>
        <w:t>MANTER A PROCURADORIA GER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3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2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6.</w:t>
        <w:tab/>
        <w:t>MANTER E EQUIPAR A ADMINISTRAÇÃ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8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94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9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2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000.00.000.0000.0.000.</w:t>
        <w:tab/>
        <w:t>SECRETARIA MUNICIPAL DA FAZEND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0.000.0000.0.000.</w:t>
        <w:tab/>
        <w:t>FAZENDA PÚBL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123.0000.0.000.</w:t>
        <w:tab/>
        <w:t>Administração Financeir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123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123.0002.2.008.</w:t>
        <w:tab/>
        <w:t>MANTER E EQUIPAR A FAZENDA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52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2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53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00.000.0000.0.000.</w:t>
        <w:tab/>
        <w:t>FUNDO MUNICIPAL DE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0.0.000.</w:t>
        <w:tab/>
        <w:t>Assistência Hospitalar e Ambulator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2.018.</w:t>
        <w:tab/>
        <w:t>MANTER A SAÚDE - BLOCO ATENÇÃO BÁ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495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495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495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78</w:t>
        <w:tab/>
        <w:t>-</w:t>
        <w:tab/>
        <w:t>3.1.90.11.00.00</w:t>
        <w:tab/>
      </w:r>
      <w:r>
        <w:rPr>
          <w:sz w:val="16"/>
          <w:szCs w:val="16"/>
        </w:rPr>
        <w:t>01495</w:t>
      </w:r>
      <w:r>
        <w:rPr/>
        <w:tab/>
        <w:t>VENCIMENTOS E VANTAGENS FIXAS – PESSOAL CIVIL</w:t>
        <w:tab/>
        <w:t>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80</w:t>
        <w:tab/>
        <w:t>-</w:t>
        <w:tab/>
        <w:t>3.1.90.13.00.00</w:t>
        <w:tab/>
      </w:r>
      <w:r>
        <w:rPr>
          <w:sz w:val="16"/>
          <w:szCs w:val="16"/>
        </w:rPr>
        <w:t>01495</w:t>
      </w:r>
      <w:r>
        <w:rPr/>
        <w:tab/>
        <w:t>OBRIGAÇÕES PATRONAIS</w:t>
        <w:tab/>
        <w:t>15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495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495</w:t>
      </w:r>
      <w:r>
        <w:rPr/>
        <w:tab/>
        <w:t xml:space="preserve">OUTRAS DESPESAS CORRENTES 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495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86</w:t>
        <w:tab/>
        <w:t>-</w:t>
        <w:tab/>
        <w:t>3.3.90.39.00.00</w:t>
        <w:tab/>
      </w:r>
      <w:r>
        <w:rPr>
          <w:sz w:val="16"/>
          <w:szCs w:val="16"/>
        </w:rPr>
        <w:t>01495</w:t>
      </w:r>
      <w:r>
        <w:rPr/>
        <w:tab/>
        <w:t>OUTROS SERVIÇOS DE TERCEIROS – PJ</w:t>
        <w:tab/>
        <w:t>17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00.000.0000.0.000.</w:t>
        <w:tab/>
        <w:t>SAÚDE PÚBL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0.0.000.</w:t>
        <w:tab/>
        <w:t>Atenção Bás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2.011.</w:t>
        <w:tab/>
        <w:t>MANTER E EQUIPAR A SAÚDE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303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303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303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8</w:t>
        <w:tab/>
        <w:t>-</w:t>
        <w:tab/>
        <w:t>3.1.90.11.00.00</w:t>
        <w:tab/>
      </w:r>
      <w:r>
        <w:rPr>
          <w:sz w:val="16"/>
          <w:szCs w:val="16"/>
        </w:rPr>
        <w:t>01303</w:t>
      </w:r>
      <w:r>
        <w:rPr/>
        <w:tab/>
        <w:t>VENCIMENTOS E VANTAGENS FIXAS – PESSOAL CIVIL</w:t>
        <w:tab/>
        <w:t>17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0</w:t>
        <w:tab/>
        <w:t>-</w:t>
        <w:tab/>
        <w:t>3.1.90.13.00.00</w:t>
        <w:tab/>
      </w:r>
      <w:r>
        <w:rPr>
          <w:sz w:val="16"/>
          <w:szCs w:val="16"/>
        </w:rPr>
        <w:t>01303</w:t>
      </w:r>
      <w:r>
        <w:rPr/>
        <w:tab/>
        <w:t>OBRIGAÇÕES PATRONAIS</w:t>
        <w:tab/>
        <w:t>4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000.00.000.0000.0.000.</w:t>
        <w:tab/>
        <w:t>SECRETARIA MUNICIPAL DA AÇÃO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0.000.0000.0.000.</w:t>
        <w:tab/>
        <w:t>AÇÃO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000.0000.0.000.</w:t>
        <w:tab/>
        <w:t>Assistência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244.0000.0.000.</w:t>
        <w:tab/>
        <w:t>Assistência Comunit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244.0004.0.000.</w:t>
        <w:tab/>
        <w:t>GESTÃO DA AÇÃO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244.0004.2.015.</w:t>
        <w:tab/>
        <w:t>MANTER E EQUIPAR O CRA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57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2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58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6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28.</w:t>
        <w:tab/>
        <w:t>MANTER O FUNDEB - 60%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101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101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101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23</w:t>
        <w:tab/>
        <w:t>-</w:t>
        <w:tab/>
        <w:t>3.1.90.11.00.00</w:t>
        <w:tab/>
      </w:r>
      <w:r>
        <w:rPr>
          <w:sz w:val="16"/>
          <w:szCs w:val="16"/>
        </w:rPr>
        <w:t>01101</w:t>
      </w:r>
      <w:r>
        <w:rPr/>
        <w:tab/>
        <w:t>VENCIMENTOS E VANTAGENS FIXAS – PESSOAL CIVIL</w:t>
        <w:tab/>
        <w:t>10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24</w:t>
        <w:tab/>
        <w:t>-</w:t>
        <w:tab/>
        <w:t>3.1.90.13.00.00</w:t>
        <w:tab/>
      </w:r>
      <w:r>
        <w:rPr>
          <w:sz w:val="16"/>
          <w:szCs w:val="16"/>
        </w:rPr>
        <w:t>01101</w:t>
      </w:r>
      <w:r>
        <w:rPr/>
        <w:tab/>
        <w:t>OBRIGAÇÕES PATRONAIS</w:t>
        <w:tab/>
        <w:t>4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46.</w:t>
        <w:tab/>
        <w:t>MANTER E EQUIPAR A EDUCACAO BA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104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104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104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32</w:t>
        <w:tab/>
        <w:t>-</w:t>
        <w:tab/>
        <w:t>3.1.90.11.00.00</w:t>
        <w:tab/>
      </w:r>
      <w:r>
        <w:rPr>
          <w:sz w:val="16"/>
          <w:szCs w:val="16"/>
        </w:rPr>
        <w:t>01104</w:t>
      </w:r>
      <w:r>
        <w:rPr/>
        <w:tab/>
        <w:t>VENCIMENTOS E VANTAGENS FIXAS – PESSOAL CIVIL</w:t>
        <w:tab/>
        <w:t>6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35</w:t>
        <w:tab/>
        <w:t>-</w:t>
        <w:tab/>
        <w:t>3.1.90.13.00.00</w:t>
        <w:tab/>
      </w:r>
      <w:r>
        <w:rPr>
          <w:sz w:val="16"/>
          <w:szCs w:val="16"/>
        </w:rPr>
        <w:t>01104</w:t>
      </w:r>
      <w:r>
        <w:rPr/>
        <w:tab/>
        <w:t>OBRIGAÇÕES PATRONAIS</w:t>
        <w:tab/>
        <w:t>30.00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ab/>
        <w:t>Soma dos Créditos Suplementares</w:t>
      </w:r>
      <w:r>
        <w:rPr>
          <w:b/>
        </w:rPr>
        <w:t>:</w:t>
      </w:r>
      <w:r>
        <w:rPr/>
        <w:tab/>
        <w:t>845.00</w:t>
      </w:r>
      <w:r>
        <w:rPr>
          <w:b/>
        </w:rPr>
        <w:t>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ab/>
        <w:t>Total</w:t>
        <w:tab/>
        <w:t>1.875.00</w:t>
      </w:r>
      <w:r>
        <w:rPr>
          <w:b/>
        </w:rPr>
        <w:t>0,00</w:t>
      </w:r>
    </w:p>
    <w:p>
      <w:pPr>
        <w:pStyle w:val="Normal"/>
        <w:ind w:firstLine="25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Como recursos para abertura do Crédito Adicional Especial de que trata a presente Lei, serão utilizados os recursos previstos na Lei Federal 4.320 de 17/03/1964, como segue: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/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78"/>
        <w:gridCol w:w="6065"/>
        <w:gridCol w:w="111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3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5754-5 CONSTRUÇÃO POSTO DE SAÚDE BANDEIRANTES APLIC CURTO PRAZ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3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5755-3 CONSTRUÇÃO POSTO DE SAÚDE NA SEDE DO MUNICIPIO APLIC CURTO PRAZ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7.1.01.10.01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rFonts w:eastAsia="Times New Roman"/>
                <w:bCs/>
                <w:kern w:val="2"/>
                <w:sz w:val="14"/>
                <w:szCs w:val="14"/>
              </w:rPr>
              <w:t>CONSTRUÇÃO DO POSTO DE SAÚDE - BANDEIRANTES DO OES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408.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7.1.01.10.0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CONSTRUÇÃO DO POSTO DE SAÚDE - SEDE DO MUNICIP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930.000,00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NULAÇÃO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000.00.000.0000.0.000.</w:t>
        <w:tab/>
        <w:t>GOVERNO MUNICIP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0.000.0000.0.000.</w:t>
        <w:tab/>
        <w:t>GABINETE DO PREFEIT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2.002.</w:t>
        <w:tab/>
        <w:t>MANTER E EQUIPAR O GOVERN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3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20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00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00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8</w:t>
        <w:tab/>
        <w:t>-</w:t>
        <w:tab/>
        <w:t>4.4.90.52.00.00</w:t>
        <w:tab/>
      </w:r>
      <w:r>
        <w:rPr>
          <w:sz w:val="16"/>
          <w:szCs w:val="16"/>
        </w:rPr>
        <w:t>01000</w:t>
      </w:r>
      <w:r>
        <w:rPr/>
        <w:tab/>
        <w:t>EQUIPAMENTOS E MATERIAL PERMANENTE</w:t>
        <w:tab/>
        <w:t>16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000.00.000.0000.0.000.</w:t>
        <w:tab/>
        <w:t>COORDENADORIA GERAL DO GOVER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0.000.0000.0.000.</w:t>
        <w:tab/>
        <w:t>GABINETE DO COORDENADO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122.0002.2.003.</w:t>
        <w:tab/>
        <w:t>MANTER A COORDENAÇÃO GER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9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1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</w:t>
        <w:tab/>
        <w:t>-</w:t>
        <w:tab/>
        <w:t>3.3.90.30.00.00</w:t>
        <w:tab/>
      </w:r>
      <w:r>
        <w:rPr>
          <w:sz w:val="16"/>
          <w:szCs w:val="16"/>
        </w:rPr>
        <w:t>01000</w:t>
      </w:r>
      <w:r>
        <w:rPr/>
        <w:tab/>
        <w:t>MATERIAL DE CONSUMO</w:t>
        <w:tab/>
        <w:t>3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</w:t>
        <w:tab/>
        <w:t>-</w:t>
        <w:tab/>
        <w:t>3.3.90.39.00.00</w:t>
        <w:tab/>
      </w:r>
      <w:r>
        <w:rPr>
          <w:sz w:val="16"/>
          <w:szCs w:val="16"/>
        </w:rPr>
        <w:t>01000</w:t>
      </w:r>
      <w:r>
        <w:rPr/>
        <w:tab/>
        <w:t>OUTROS SERVIÇOS DE TERCEIROS – PESSOA</w:t>
        <w:tab/>
        <w:t>3.000,0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JURÍD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000.00.000.0000.0.000.</w:t>
        <w:tab/>
        <w:t>PROCURADORIA GERAL DO MUNICÍPI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0.000.0000.0.000.</w:t>
        <w:tab/>
        <w:t>PROCURADORIA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00.0000.0.000.</w:t>
        <w:tab/>
        <w:t>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0.0.000.</w:t>
        <w:tab/>
        <w:t>Ação 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2.004.</w:t>
        <w:tab/>
        <w:t>MANTER A PROCURADORIA GER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2</w:t>
        <w:tab/>
        <w:t>-</w:t>
        <w:tab/>
        <w:t>3.1.90.04.00.00</w:t>
        <w:tab/>
      </w:r>
      <w:r>
        <w:rPr>
          <w:sz w:val="16"/>
          <w:szCs w:val="16"/>
        </w:rPr>
        <w:t>01000</w:t>
      </w:r>
      <w:r>
        <w:rPr/>
        <w:tab/>
        <w:t>CONTRATAÇÃO POR TEMPO DETERMINADO</w:t>
        <w:tab/>
        <w:t>9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5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9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6</w:t>
        <w:tab/>
        <w:t>-</w:t>
        <w:tab/>
        <w:t>3.3.90.30.00.00</w:t>
        <w:tab/>
      </w:r>
      <w:r>
        <w:rPr>
          <w:sz w:val="16"/>
          <w:szCs w:val="16"/>
        </w:rPr>
        <w:t>01000</w:t>
      </w:r>
      <w:r>
        <w:rPr/>
        <w:tab/>
        <w:t>MATERIAL DE CONSUMO</w:t>
        <w:tab/>
        <w:t>9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7</w:t>
        <w:tab/>
        <w:t>-</w:t>
        <w:tab/>
        <w:t>3.3.90.33.00.00</w:t>
        <w:tab/>
      </w:r>
      <w:r>
        <w:rPr>
          <w:sz w:val="16"/>
          <w:szCs w:val="16"/>
        </w:rPr>
        <w:t>01000</w:t>
      </w:r>
      <w:r>
        <w:rPr/>
        <w:tab/>
        <w:t>PASSAGENS E DESPESAS COM LOCOMOÇÃO</w:t>
        <w:tab/>
        <w:t>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6.</w:t>
        <w:tab/>
        <w:t>MANTER E EQUIPAR A ADMINISTRAÇÃ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501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501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501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43</w:t>
        <w:tab/>
        <w:t>-</w:t>
        <w:tab/>
        <w:t>4.4.90.52.00.00</w:t>
        <w:tab/>
      </w:r>
      <w:r>
        <w:rPr>
          <w:sz w:val="16"/>
          <w:szCs w:val="16"/>
        </w:rPr>
        <w:t>01501</w:t>
      </w:r>
      <w:r>
        <w:rPr/>
        <w:tab/>
        <w:t>EQUIPAMENTOS E MATERIAL PERMANENTE</w:t>
        <w:tab/>
        <w:t>49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7.</w:t>
        <w:tab/>
        <w:t>CONTRIBUIR AO CONSELHO DE SEGURANÇ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50.00.00.00</w:t>
        <w:tab/>
      </w:r>
      <w:r>
        <w:rPr>
          <w:sz w:val="16"/>
          <w:szCs w:val="16"/>
        </w:rPr>
        <w:t>01000</w:t>
      </w:r>
      <w:r>
        <w:rPr/>
        <w:tab/>
        <w:t>TRANSF. A INSTITUIÇÕES PRIVADAS S/FIN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LUCRATIVO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44</w:t>
        <w:tab/>
        <w:t>-</w:t>
        <w:tab/>
        <w:t>3.3.50.41.00.00</w:t>
        <w:tab/>
      </w:r>
      <w:r>
        <w:rPr>
          <w:sz w:val="16"/>
          <w:szCs w:val="16"/>
        </w:rPr>
        <w:t>01000</w:t>
      </w:r>
      <w:r>
        <w:rPr/>
        <w:tab/>
        <w:t>CONTRIBUIÇÕES</w:t>
        <w:tab/>
        <w:t>9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00.000.0000.0.000.</w:t>
        <w:tab/>
        <w:t>SAÚDE PÚBL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0.0.000.</w:t>
        <w:tab/>
        <w:t>Atenção Bás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2.011.</w:t>
        <w:tab/>
        <w:t>MANTER E EQUIPAR A SAÚDE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7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</w:t>
        <w:tab/>
        <w:t>10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9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30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1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6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5</w:t>
        <w:tab/>
        <w:t>-</w:t>
        <w:tab/>
        <w:t>3.3.90.32.00.00</w:t>
        <w:tab/>
      </w:r>
      <w:r>
        <w:rPr>
          <w:sz w:val="16"/>
          <w:szCs w:val="16"/>
        </w:rPr>
        <w:t>01000</w:t>
      </w:r>
      <w:r>
        <w:rPr/>
        <w:tab/>
        <w:t>MATERIAL DE DISTRIBUIÇÃO GRATUITA</w:t>
        <w:tab/>
        <w:t>2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46.</w:t>
        <w:tab/>
        <w:t>MANTER E EQUIPAR A EDUCACAO BA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36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3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46</w:t>
        <w:tab/>
        <w:t>-</w:t>
        <w:tab/>
        <w:t>3.3.90.36.00.00</w:t>
        <w:tab/>
      </w:r>
      <w:r>
        <w:rPr>
          <w:sz w:val="16"/>
          <w:szCs w:val="16"/>
        </w:rPr>
        <w:t>01103</w:t>
      </w:r>
      <w:r>
        <w:rPr/>
        <w:tab/>
        <w:t>OUTROS SERVIÇOS DE TERCEIROS – PESSOA</w:t>
        <w:tab/>
        <w:t>9.000,0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FÍS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47.</w:t>
        <w:tab/>
        <w:t>MANTER E EQUIPAR O TRANSPORTE ESCOLAR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54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</w:t>
        <w:tab/>
        <w:t>1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57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23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60</w:t>
        <w:tab/>
        <w:t>-</w:t>
        <w:tab/>
        <w:t>3.3.90.30.00.00</w:t>
        <w:tab/>
      </w:r>
      <w:r>
        <w:rPr>
          <w:sz w:val="16"/>
          <w:szCs w:val="16"/>
        </w:rPr>
        <w:t>01000</w:t>
      </w:r>
      <w:r>
        <w:rPr/>
        <w:tab/>
        <w:t>MATERIAL DE CONSUMO</w:t>
        <w:tab/>
        <w:t>30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00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00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69</w:t>
        <w:tab/>
        <w:t>-</w:t>
        <w:tab/>
        <w:t>4.4.90.52.00.00</w:t>
        <w:tab/>
      </w:r>
      <w:r>
        <w:rPr>
          <w:sz w:val="16"/>
          <w:szCs w:val="16"/>
        </w:rPr>
        <w:t>01000</w:t>
      </w:r>
      <w:r>
        <w:rPr/>
        <w:tab/>
        <w:t>EQUIPAMENTOS E MATERIAL PERMANENTE</w:t>
        <w:tab/>
        <w:t>1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 xml:space="preserve">SECRETARIA MUN DA EDUCAÇÃO, CULTURA, ESPORTE E LAZER 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00.000.0000.0.000.</w:t>
        <w:tab/>
        <w:t>DEPARTAMENTO DE CULTUR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000.0000.0.000.</w:t>
        <w:tab/>
        <w:t>Cultur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392.0000.0.000.</w:t>
        <w:tab/>
        <w:t>Difusão Cultu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392.0006.0.000.</w:t>
        <w:tab/>
        <w:t>GESTÃO CULTU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392.0006.2.032.</w:t>
        <w:tab/>
        <w:t>MANTER E EQUIPAR A CULTUR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83</w:t>
        <w:tab/>
        <w:t>-</w:t>
        <w:tab/>
        <w:t>3.3.90.31.00.00</w:t>
        <w:tab/>
      </w:r>
      <w:r>
        <w:rPr>
          <w:sz w:val="16"/>
          <w:szCs w:val="16"/>
        </w:rPr>
        <w:t>01000</w:t>
      </w:r>
      <w:r>
        <w:rPr/>
        <w:tab/>
        <w:t>PREM.CULTURAIS, ARTÍSTICAS,</w:t>
        <w:tab/>
        <w:t>14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84</w:t>
        <w:tab/>
        <w:t>-</w:t>
        <w:tab/>
        <w:t>3.3.90.32.00.00</w:t>
        <w:tab/>
      </w:r>
      <w:r>
        <w:rPr>
          <w:sz w:val="16"/>
          <w:szCs w:val="16"/>
        </w:rPr>
        <w:t>01000</w:t>
      </w:r>
      <w:r>
        <w:rPr/>
        <w:tab/>
        <w:t>MATERIAL DE DISTRIBUIÇÃO GRATUITA</w:t>
        <w:tab/>
        <w:t>9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 xml:space="preserve">SECRETARIA MUN DA EDUCAÇÃO, CULTURA, ESPORTE E LAZER 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00.000.0000.0.000.</w:t>
        <w:tab/>
        <w:t>DEPARTAMENTO ESPORTES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000.0000.0.000.</w:t>
        <w:tab/>
        <w:t>Desporto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812.0000.0.000.</w:t>
        <w:tab/>
        <w:t>Desporto Comunitári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812.0007.0.000.</w:t>
        <w:tab/>
        <w:t>GESTÃO DESPORTIV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812.0007.1.021.</w:t>
        <w:tab/>
        <w:t>ADQUIRIR TERRENO E CONSTRUIR UNIDADES ESPORTIVA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00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00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90</w:t>
        <w:tab/>
        <w:t>-</w:t>
        <w:tab/>
        <w:t>4.4.90.51.00.00</w:t>
        <w:tab/>
      </w:r>
      <w:r>
        <w:rPr>
          <w:sz w:val="16"/>
          <w:szCs w:val="16"/>
        </w:rPr>
        <w:t>01000</w:t>
      </w:r>
      <w:r>
        <w:rPr/>
        <w:tab/>
        <w:t>OBRAS E INSTALAÇÕES</w:t>
        <w:tab/>
        <w:t>1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91</w:t>
        <w:tab/>
        <w:t>-</w:t>
        <w:tab/>
        <w:t>4.4.90.61.00.00</w:t>
        <w:tab/>
      </w:r>
      <w:r>
        <w:rPr>
          <w:sz w:val="16"/>
          <w:szCs w:val="16"/>
        </w:rPr>
        <w:t>01000</w:t>
      </w:r>
      <w:r>
        <w:rPr/>
        <w:tab/>
        <w:t>AQUISIÇÃO DE IMÓVEIS</w:t>
        <w:tab/>
        <w:t>4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00.000.0000.0.000.</w:t>
        <w:tab/>
        <w:t>PLANEJAMENTO, OBRAS E SERVIÇOS 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000.0000.0.000.</w:t>
        <w:tab/>
        <w:t>Urbanism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451.0000.0.000.</w:t>
        <w:tab/>
        <w:t>Infra-Estrutura Urban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451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451.0002.2.033.</w:t>
        <w:tab/>
        <w:t>MANTER E EQUIPAR ACOES DO PLAN, OBRAS E SERVIÇO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ÚBLIC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41611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41611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41611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315</w:t>
        <w:tab/>
        <w:t>-</w:t>
        <w:tab/>
        <w:t>4.4.90.51.00.00</w:t>
        <w:tab/>
      </w:r>
      <w:r>
        <w:rPr>
          <w:sz w:val="16"/>
          <w:szCs w:val="16"/>
        </w:rPr>
        <w:t>41611</w:t>
      </w:r>
      <w:r>
        <w:rPr/>
        <w:tab/>
        <w:t>OBRAS E INSTALAÇÕES</w:t>
        <w:tab/>
        <w:t>20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00.000.0000.0.000.</w:t>
        <w:tab/>
        <w:t>PLANEJAMENTO, OBRAS E SERVIÇOS 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000.0000.0.000.</w:t>
        <w:tab/>
        <w:t>Transport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452.0000.0.000.</w:t>
        <w:tab/>
        <w:t>Serviços Urban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452.0009.0.000.</w:t>
        <w:tab/>
        <w:t>GESTÃO DO URBANISM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452.0009.1.031.</w:t>
        <w:tab/>
        <w:t>PROGRAMA PROVIA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4161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4161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4161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333</w:t>
        <w:tab/>
        <w:t>-</w:t>
        <w:tab/>
        <w:t>4.4.90.52.00.00</w:t>
        <w:tab/>
      </w:r>
      <w:r>
        <w:rPr>
          <w:sz w:val="16"/>
          <w:szCs w:val="16"/>
        </w:rPr>
        <w:t>41610</w:t>
      </w:r>
      <w:r>
        <w:rPr/>
        <w:tab/>
        <w:t>EQUIPAMENTOS E MATERIAL PERMANENTE</w:t>
        <w:tab/>
        <w:t>212.00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ab/>
        <w:t>Soma dos Créditos em Redução:</w:t>
        <w:tab/>
        <w:t>945.00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>Total:</w:t>
        <w:tab/>
        <w:t>1.845.000,00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83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>Quarto Centenário, Paraná, 25 de novembro de 2013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inaldo Krachins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440" w:top="2663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 </w:t>
    </w: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0790</wp:posOffset>
          </wp:positionH>
          <wp:positionV relativeFrom="paragraph">
            <wp:posOffset>-661035</wp:posOffset>
          </wp:positionV>
          <wp:extent cx="762000" cy="571500"/>
          <wp:effectExtent l="0" t="0" r="0" b="0"/>
          <wp:wrapTight wrapText="bothSides">
            <wp:wrapPolygon edited="0">
              <wp:start x="-538" y="0"/>
              <wp:lineTo x="-538" y="20878"/>
              <wp:lineTo x="21600" y="20878"/>
              <wp:lineTo x="21600" y="0"/>
              <wp:lineTo x="-53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user</dc:creator>
  <dc:description/>
  <cp:keywords/>
  <dc:language>en-US</dc:language>
  <cp:lastModifiedBy>user</cp:lastModifiedBy>
  <cp:lastPrinted>2013-11-26T14:19:00Z</cp:lastPrinted>
  <dcterms:modified xsi:type="dcterms:W3CDTF">2013-11-26T16:24:00Z</dcterms:modified>
  <cp:revision>201</cp:revision>
  <dc:subject/>
  <dc:title>PROJETO DE LEI Nº 000/2009</dc:title>
</cp:coreProperties>
</file>