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787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Recuodecorpodetexto2"/>
        <w:ind w:left="243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Nomeia membros para comporem o Conselho Gestor do Fundo de Habitação de Interesse Social - FHIS do Município </w:t>
      </w:r>
      <w:r>
        <w:rPr>
          <w:rFonts w:cs="Times New Roman" w:ascii="Times New Roman" w:hAnsi="Times New Roman"/>
          <w:b/>
          <w:sz w:val="24"/>
          <w:lang w:val="pt-PT"/>
        </w:rPr>
        <w:t>de Quarto Centenário e dá outras providências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a Lei Municipal nº 378/2010, de 05 de julho de 2010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40"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2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Gestor do Fundo de Habitação de Interesse Social - FHIS do Município </w:t>
      </w:r>
      <w:r>
        <w:rPr>
          <w:sz w:val="24"/>
          <w:lang w:val="pt-PT"/>
        </w:rPr>
        <w:t>de Quarto Centenário</w:t>
      </w:r>
      <w:r>
        <w:rPr>
          <w:sz w:val="24"/>
        </w:rPr>
        <w:t>, Estado do Paraná</w:t>
      </w:r>
      <w:r>
        <w:rPr>
          <w:b/>
          <w:sz w:val="24"/>
        </w:rPr>
        <w:t xml:space="preserve">, </w:t>
      </w:r>
      <w:r>
        <w:rPr>
          <w:sz w:val="24"/>
        </w:rPr>
        <w:t>os seguintes Membros:</w:t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2"/>
        <w:jc w:val="both"/>
        <w:rPr>
          <w:sz w:val="24"/>
        </w:rPr>
      </w:pPr>
      <w:r>
        <w:rPr>
          <w:sz w:val="24"/>
        </w:rPr>
        <w:t>Representantes da Secretaria de Planejamento, Obras e Serviços Públicos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b/>
          <w:caps/>
          <w:sz w:val="24"/>
        </w:rPr>
        <w:t>Edilaldo machado da cruz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Suplente: CARLOS CÉZAR PAINI</w:t>
      </w:r>
      <w:r>
        <w:rPr>
          <w:caps/>
          <w:sz w:val="24"/>
        </w:rPr>
        <w:t xml:space="preserve"> 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/>
      </w:pPr>
      <w:r>
        <w:rPr>
          <w:sz w:val="24"/>
        </w:rPr>
        <w:t>Representantes da Secretaria da Ação Social</w:t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  <w:t>Titular: SAMARA ALVES DA SILVA (Assistente Social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 xml:space="preserve">Suplente: JOÃO ANTONIO FERREIRA DA COSTA 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  <w:t>Representantes de Movimentos Populares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Titutar: ADEMAR NIRO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  <w:t>(Associação de Moradores do Conjunto Bela Vista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Suplente: RODRIGO KOZAN XAVIER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sz w:val="24"/>
        </w:rPr>
      </w:pPr>
      <w:r>
        <w:rPr>
          <w:sz w:val="24"/>
        </w:rPr>
        <w:t>(Associação de Moradores do Conjunto Novo Horizonte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Titutar: FÁTIMA APARECIDA BUGNO DE OLIVEIRA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  <w:t>(Associação de Moradores de Quarto Centenário-AMOQ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Suplente: Cícero Lemes Ribeiro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sz w:val="24"/>
        </w:rPr>
      </w:pPr>
      <w:r>
        <w:rPr>
          <w:sz w:val="24"/>
        </w:rPr>
        <w:t>(Associação de Moradores do Conjunto Pioneiros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/>
      </w:pPr>
      <w:r>
        <w:rPr>
          <w:sz w:val="24"/>
        </w:rPr>
        <w:t>Representantes do Segmento da Sociedade</w:t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  <w:t xml:space="preserve">Titular: CLAUDINEI CARLIS 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(Associação Comercial e Industrial de Quarto Centenário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Suplente: JOSÉ REIS PRIMO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(Associação Comercial e Industrial de Quarto Centenário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com efeito retroativo a 10 de janeiro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40:00Z</dcterms:created>
  <dc:creator>PMC Céu azul</dc:creator>
  <dc:description/>
  <cp:keywords/>
  <dc:language>en-US</dc:language>
  <cp:lastModifiedBy>Global Net</cp:lastModifiedBy>
  <cp:lastPrinted>2013-11-11T13:38:00Z</cp:lastPrinted>
  <dcterms:modified xsi:type="dcterms:W3CDTF">2013-11-18T12:03:00Z</dcterms:modified>
  <cp:revision>12</cp:revision>
  <dc:subject/>
  <dc:title>Ofício nº 012/99 PLAN</dc:title>
</cp:coreProperties>
</file>