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Cs w:val="24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  <w:r>
        <w:rPr>
          <w:b/>
          <w:szCs w:val="24"/>
        </w:rPr>
        <w:t>DECRETO Nº 763/2013 – GAP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40" w:after="40"/>
        <w:ind w:left="297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AutoHyphens w:val="true"/>
        <w:ind w:firstLine="2977"/>
        <w:rPr/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>REINALDO KRACHINSKI</w:t>
      </w:r>
      <w:r>
        <w:rPr>
          <w:szCs w:val="24"/>
        </w:rPr>
        <w:t>, no uso de suas atribuições legais, de acordo o Artigo 131, inciso I, alínea “c” da Lei Orgânica do Município e conforme Lei Municipal nº 449/2013,</w:t>
      </w:r>
    </w:p>
    <w:p>
      <w:pPr>
        <w:pStyle w:val="TextBodyIndent"/>
        <w:suppressAutoHyphens w:val="true"/>
        <w:ind w:firstLine="2693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2693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2977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615"/>
        <w:jc w:val="both"/>
        <w:rPr/>
      </w:pPr>
      <w:r>
        <w:rPr>
          <w:b/>
          <w:kern w:val="2"/>
          <w:sz w:val="24"/>
          <w:szCs w:val="24"/>
        </w:rPr>
        <w:t>Art. 1</w:t>
      </w:r>
      <w:r>
        <w:rPr>
          <w:kern w:val="2"/>
          <w:sz w:val="24"/>
          <w:szCs w:val="24"/>
        </w:rPr>
        <w:t xml:space="preserve">º - </w:t>
      </w:r>
      <w:r>
        <w:rPr>
          <w:bCs/>
          <w:kern w:val="2"/>
          <w:sz w:val="24"/>
          <w:szCs w:val="24"/>
        </w:rPr>
        <w:t>Fica o Executivo autorizado a abrir no orçamento programa de 2013 do Município de Quarto Centenário, um Crédito Adicional Especial, no valor de R$ 342.000,00 (trezentos e quarenta e dois mil reais), como segue:</w:t>
      </w:r>
    </w:p>
    <w:p>
      <w:pPr>
        <w:pStyle w:val="Normal"/>
        <w:tabs>
          <w:tab w:val="clear" w:pos="720"/>
          <w:tab w:val="left" w:pos="-15" w:leader="none"/>
        </w:tabs>
        <w:ind w:left="-15" w:firstLine="3615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4620"/>
        <w:gridCol w:w="582"/>
        <w:gridCol w:w="927"/>
      </w:tblGrid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ática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Font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3.2018.4.4.90.51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200.10.302.0003.2018.4.4.90.51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8.12.361.0005.2046.4.4.90.52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8.12.361.0005.2046.4.4.90.52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S E MATERIAL PERMANENTE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300.08.243.0004.6.013.3.3.90.39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SERVIÇOS DE TERCEIROS – PESSOA JURIDICA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00,00</w:t>
            </w:r>
          </w:p>
        </w:tc>
      </w:tr>
      <w:tr>
        <w:trPr/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306.10.301.0003.1.032.4.4.90.51.00.00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S E INSTALAÇÕES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.000,00</w:t>
            </w:r>
          </w:p>
        </w:tc>
      </w:tr>
      <w:tr>
        <w:trPr/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2.000,00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DESCRIÇÕES DAS FONTE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9 – APOIO A CRECHE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40 – PROGRAMA REQUALIFICAÇÃO DE UB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880 - Contribuições e Legados de Entidades não Gover. ECA/FMDCA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338 - MELHORIAS SANITÁRIAS 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15 - PLANO DE AÇÕES ARTICULADAS PAR FNDE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95 - Atenção Básica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3600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Como recursos para abertura do Crédito Adicional Especial de que trata a presente Lei, serão utilizados os recursos previstos na Lei Federal 4.320 de 17/03/1964, como segue:</w:t>
      </w:r>
    </w:p>
    <w:p>
      <w:pPr>
        <w:pStyle w:val="Normal"/>
        <w:ind w:firstLine="25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5"/>
        <w:gridCol w:w="5698"/>
        <w:gridCol w:w="104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03.02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4253-X REQUALIFICAÇÃO DE UBS APLIC CURTO PRAZ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.675,6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05.02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9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4688-8 APOIO A CRECHES APLIC CURTO PRAZ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23,37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05.0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4"/>
                <w:szCs w:val="14"/>
              </w:rPr>
            </w:pPr>
            <w:r>
              <w:rPr>
                <w:bCs/>
                <w:kern w:val="2"/>
                <w:sz w:val="14"/>
                <w:szCs w:val="14"/>
              </w:rPr>
              <w:t>BB CTA 34552-0 PAR FNDE APLICAÇÃO CURTO PRAZ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8.580,48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2.1.01.02.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ROGRAMA DE REQUALIFICAÇÃO DE UB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4.600,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2.1.01.01.00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3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CONVENIO 056/2008 MELHORIAS SANITARIAS DOMICIALE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2.500,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4.7.1.01.99.01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9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ACADEMIA DE SAUDE - ATENÇÃO BASIC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64.000,00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03.02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38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419-7 MELHORIAS SANITARIAS CONV 56/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.456,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99.18.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88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26442-3 FMDCA APLICAÇÃO A CURTO PRAZ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18,35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.3.2.5.06.03.03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9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639-4 ACADEMIA DE SAUDE APLIC CURTO PRAZ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.565,68</w:t>
            </w:r>
          </w:p>
        </w:tc>
      </w:tr>
      <w:tr>
        <w:trPr/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03.119,56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SUPERAVIT FINANCEIR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4662"/>
        <w:gridCol w:w="611"/>
        <w:gridCol w:w="976"/>
      </w:tblGrid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ALHES DO SUPERAVIT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26442-2 FMDCA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188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681,65</w:t>
            </w:r>
          </w:p>
        </w:tc>
      </w:tr>
      <w:tr>
        <w:trPr/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4253-X REQUALIFICAÇÃO DE URBS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34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724,3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B CTA 33639-4 ACADEMIA DE SAUD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4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34,3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B CTA 34552-0 PAR FNDE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1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19,52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BB CTA 34688-8 APOIO A CRECHES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1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576,63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CIO FINANCEIRO DE 201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BB CTA 33419-7 MELHORIAS SANITARIAS CONV 56/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13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43,99</w:t>
            </w:r>
          </w:p>
        </w:tc>
      </w:tr>
      <w:tr>
        <w:trPr/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SO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80,44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34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927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TOTA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9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7 de junho de 2013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29:00Z</dcterms:created>
  <dc:creator>Pref. Mun. Quarto Centenario</dc:creator>
  <dc:description/>
  <cp:keywords/>
  <dc:language>en-US</dc:language>
  <cp:lastModifiedBy>nilson</cp:lastModifiedBy>
  <cp:lastPrinted>2013-06-28T16:29:00Z</cp:lastPrinted>
  <dcterms:modified xsi:type="dcterms:W3CDTF">2013-07-29T14:18:00Z</dcterms:modified>
  <cp:revision>7</cp:revision>
  <dc:subject/>
  <dc:title>Município de Quarto Centenário</dc:title>
</cp:coreProperties>
</file>