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  <w:t>Decreto nº 761/2013 de 27/6/2013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Abre Crédito Adicional Suplementar e da outr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providências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O  Prefeito  Municipal  de  Quarto  Centenário,  Estado  do Paraná, no uso de suas atribuições legais e das que lhe foram conferidas pela Lei Orçamentária nº 431/2012 de 11/12/2012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>Decre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1º </w:t>
      </w:r>
      <w:r>
        <w:rPr>
          <w:rFonts w:cs="Times" w:ascii="Times" w:hAnsi="Times"/>
          <w:sz w:val="24"/>
          <w:szCs w:val="24"/>
          <w:lang w:val="pt-BR"/>
        </w:rPr>
        <w:t xml:space="preserve">- Fica aberto no corrente Exercício o Crédito Adicional Suplementar, no Orçamento Geral do Município, no valor de </w:t>
      </w:r>
      <w:r>
        <w:rPr>
          <w:rFonts w:cs="Times" w:ascii="Times" w:hAnsi="Times"/>
          <w:b/>
          <w:bCs/>
          <w:sz w:val="24"/>
          <w:szCs w:val="24"/>
          <w:lang w:val="pt-BR"/>
        </w:rPr>
        <w:t>R$ 540.500,00 (quinhentos e quarenta mil e quinhentos reais)</w:t>
      </w:r>
      <w:r>
        <w:rPr>
          <w:rFonts w:cs="Times" w:ascii="Times" w:hAnsi="Times"/>
          <w:sz w:val="24"/>
          <w:szCs w:val="24"/>
          <w:lang w:val="pt-BR"/>
        </w:rPr>
        <w:t>, destinado ao reforço das seguintes Dotações Orçamentárias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  <w:lang w:val="pt-BR"/>
        </w:rPr>
      </w:pPr>
      <w:r>
        <w:rPr>
          <w:rFonts w:cs="Times" w:ascii="Times" w:hAnsi="Times"/>
          <w:b/>
          <w:bCs/>
          <w:sz w:val="20"/>
          <w:szCs w:val="20"/>
          <w:u w:val="single"/>
          <w:lang w:val="pt-BR"/>
        </w:rPr>
        <w:t>Suplementa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PODER LEGISLATIVO MUNICIPAL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20"/>
        <w:gridCol w:w="5240"/>
        <w:gridCol w:w="1200"/>
      </w:tblGrid>
      <w:tr>
        <w:trPr>
          <w:trHeight w:val="232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   MANUTENÇÃO DA 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 - 3.3.90.14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DIÁRIAS - PESSOAL CIV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.500,00</w:t>
            </w:r>
          </w:p>
        </w:tc>
      </w:tr>
      <w:tr>
        <w:trPr>
          <w:trHeight w:val="2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 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- PESSO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.000,00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GOVERNO MUNICIPAL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2.10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GABINETE DO PREFEIT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2.100.04.122.0002.2.002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O GOVERNO MUNICIPAL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580"/>
        <w:gridCol w:w="5240"/>
        <w:gridCol w:w="1120"/>
      </w:tblGrid>
      <w:tr>
        <w:trPr>
          <w:trHeight w:val="23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0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ADMINISTRAÇÃ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6.304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DMINISTRAÇÃO G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6.304.04.122.0002.2.006.   MANTER E EQUIPAR A ADMINISTRAÇÃO MUNICIP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0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51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0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47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TRIBUTÁRIAS E CONTRIBUTIV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FAZEN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305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AZENDA PÚBLICA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7.305.04.123.0002.2.008.   MANTER E EQUIPAR A FAZENDA MUNICIP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3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PASSAGENS E DESPESAS COM LOCOMOÇÃ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3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SAÚ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08.200FUNDO MUNICIPAL DE SAÚ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8.200.10.302.0003.2.017.   MANTER A SAÚDE - BLOCO VIGILANCIA EM SAÚ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497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5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.306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AÚDE PÚBLICA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8.306.10.301.0003.2.011.   MANTER E EQUIPAR A SAÚDE MUNICIP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0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0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0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ÇÃO SOCI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.3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AÇÃO SO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07.08.244.0004.2.019.   MANTER E EQUIPAR A AÇÃO SOCI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900" w:hanging="0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page3"/>
      <w:bookmarkEnd w:id="0"/>
      <w:r>
        <w:rPr>
          <w:rFonts w:cs="Times" w:ascii="Times" w:hAnsi="Times"/>
          <w:b/>
          <w:bCs/>
          <w:sz w:val="20"/>
          <w:szCs w:val="20"/>
          <w:lang w:val="pt-BR"/>
        </w:rPr>
        <w:t>09.312 FUNDO MUNICIPAL DE ASSISTENCIA SOCIAL 09.312.08.244.0004.2.013. MANTER E EQUIPAR PROGRAMAS SOCIAIS - IGD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180 - 3.3.90.30.00.00  31934 MATERIAL DE CONSUMO</w:t>
        <w:tab/>
        <w:tab/>
        <w:tab/>
        <w:tab/>
        <w:t>10.000,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lineRule="auto" w:line="237" w:before="0" w:after="0"/>
        <w:ind w:left="1185" w:hanging="1185"/>
        <w:rPr>
          <w:rFonts w:ascii="Times" w:hAnsi="Times" w:cs="Times"/>
          <w:b/>
          <w:b/>
          <w:bCs/>
          <w:sz w:val="20"/>
          <w:szCs w:val="20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SECRETARIA MUNICIPAL DA EDUCAÇÃO, CULTURA, ESPORTE E LAZER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60"/>
        <w:gridCol w:w="4900"/>
        <w:gridCol w:w="146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27.   MANTER O PROGRAMA SALARIO EDUCAÇ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21 - 3.3.90.39.00.00  01107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46.   MANTER E EQUIPAR A EDUCACAO BAS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9 - 3.3.90.39.00.00  0110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PLANEJAMENTO, OBRAS E SERVIÇOS PÚBLICOS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.15.451.0002.2.033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COES DO PLANEJAMENTO, OBRAS E SERVIÇ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920"/>
        <w:gridCol w:w="620"/>
        <w:gridCol w:w="5240"/>
        <w:gridCol w:w="1120"/>
      </w:tblGrid>
      <w:tr>
        <w:trPr>
          <w:trHeight w:val="2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8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0.000,00</w:t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2 - 3.3.90.36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9"/>
                <w:sz w:val="20"/>
                <w:szCs w:val="20"/>
              </w:rPr>
              <w:t>12</w:t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GRICULTURA E MEIO AMBI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2.31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AGRICULTURA E MEIO AMBIENT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2.310.20.606.0010.2.038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 AGRICULTURA E DO MEIO AMBIENTE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220"/>
      </w:tblGrid>
      <w:tr>
        <w:trPr>
          <w:trHeight w:val="23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358 - 3.3.90.39.00.00  01000 OUTROS SERVIÇOS DE TERCEIROS – PESSO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23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Suplementaçã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0"/>
                <w:szCs w:val="20"/>
              </w:rPr>
              <w:t>540.500,00</w:t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2º </w:t>
      </w:r>
      <w:r>
        <w:rPr>
          <w:rFonts w:cs="Times" w:ascii="Times" w:hAnsi="Times"/>
          <w:sz w:val="24"/>
          <w:szCs w:val="24"/>
          <w:lang w:val="pt-BR"/>
        </w:rPr>
        <w:t>- Para atender o disposto no Artigo 1º deste Decreto, servirá como recursos, o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resultantes de anulação parcial ou total de dotações orçamentárias, conforme discriminação abaixo, de acordo com o Artigo 43, § 1º, Inciso III, da Lei Federal nº 4.320/64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Redu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PODER LEGISLATIVO MUNICIPAL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00"/>
        <w:gridCol w:w="620"/>
        <w:gridCol w:w="5240"/>
        <w:gridCol w:w="1200"/>
      </w:tblGrid>
      <w:tr>
        <w:trPr>
          <w:trHeight w:val="2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   MANUTENÇÃO DA 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- PESSO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PASSAGENS E DESPESAS COM LOCOMOÇÃ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- PESSOA FÍS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.5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SECRETARIA MUNICIPAL DA FAZENDA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"/>
        <w:gridCol w:w="1500"/>
        <w:gridCol w:w="40"/>
        <w:gridCol w:w="580"/>
        <w:gridCol w:w="5320"/>
        <w:gridCol w:w="40"/>
        <w:gridCol w:w="1000"/>
        <w:gridCol w:w="80"/>
      </w:tblGrid>
      <w:tr>
        <w:trPr>
          <w:trHeight w:val="23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305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AZENDA PÚBLICA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7.305.04.123.0002.2.008.   MANTER E EQUIPAR A FAZENDA MUNICIP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14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DIÁRIAS – PESSOAL CIVI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SAÚD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.306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AÚDE PÚBLICA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8.306.10.302.0003.2.016.   CONTRIBUIR AO CONSÓRCIO DE INTERGESTORES PARA SAÚD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3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70.4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IBUIÇÕE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9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3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70.4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IBUIÇÕE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9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ÇÃO SOCI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.30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AÇÃO SO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07.08.244.0004.1.002.   CONSTRUIR, AMPLIAR E REFORMAR CENTRO DE CONVIVENCIA D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5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5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07.08.244.0004.2.019.   MANTER E EQUIPAR A AÇÃO SOCI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6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6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  <w:lang w:val="pt-BR"/>
              </w:rPr>
              <w:t>09.312FUNDO MUNICIPAL DE ASSISTENCIA SOCI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12.08.244.0004.2.013.   MANTER E EQUIPAR PROGRAMAS SOCIAIS - IGD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8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EDUCAÇÃO, CULTURA, ESPORTE E LAZER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46.   MANTER E EQUIPAR A EDUCACAO BAS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10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.12.361.0005.2.047.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MANTER E EQUIPAR O TRANSPORTE ESCOLAR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5"/>
            <w:bookmarkEnd w:id="1"/>
            <w:r>
              <w:rPr>
                <w:rFonts w:cs="Times" w:ascii="Times" w:hAnsi="Times"/>
                <w:sz w:val="20"/>
                <w:szCs w:val="20"/>
              </w:rPr>
              <w:t>254 - 3.1.90.1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0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13</w:t>
            </w:r>
          </w:p>
        </w:tc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DEPARTAMENTO DE CULTUR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13.13.392.0006.2.032.   MANTER E EQUIPAR A CULTUR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79 - 3.1.90.1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.314DEPARTAMENTO ESPORTES E LAZE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14.27.812.0007.2.034.   MANTER E EQUIPAR O DE ESPORT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92 - 3.1.90.1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1 - 4.4.90.5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2 - 4.4.90.52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PLANEJAMENTO, OBRAS E SERVIÇOS PÚBLICOS</w:t>
            </w:r>
          </w:p>
        </w:tc>
      </w:tr>
      <w:tr>
        <w:trPr>
          <w:trHeight w:val="254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  <w:lang w:val="pt-BR"/>
              </w:rPr>
              <w:t>11.309PLANEJAMENTO, OBRAS E SERVIÇOS PÚBLICO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1.309.15.451.0009.1.011.   CONSTRUIR, AMPLIAR E REFORMAR PRACAS E PORT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21 - 4.4.90.5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5.000,00</w:t>
            </w:r>
          </w:p>
        </w:tc>
      </w:tr>
      <w:tr>
        <w:trPr>
          <w:trHeight w:val="310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1.309.25.752.0008.2.041.   MANTER E EXTENDER A REDE DE ILUMINACAO PUBLIC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27 - 3.3.90.30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29 - 3.3.90.39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GRICULTURA E MEIO AMBIENT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2.310AGRICULTURA E MEIO AMBIENT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.310.20.602.0010.2.066.   CONTRIUIR COM A APROLACTIC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50 - 3.3.50.4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IBUIÇÕ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.000,00</w:t>
            </w:r>
          </w:p>
        </w:tc>
      </w:tr>
      <w:tr>
        <w:trPr>
          <w:trHeight w:val="310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.310.20.606.0010.2.039.</w:t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ONTRIBUIR A EMATE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0 - 3.3.30.4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IBUIÇÕ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</w:tr>
      <w:tr>
        <w:trPr>
          <w:trHeight w:val="307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2.310.20.606.0010.2.043.   MANTER O VIVEIRO DE MUDA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1 - 3.1.90.11.00.0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Redução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40.500,00</w:t>
            </w:r>
          </w:p>
        </w:tc>
      </w:tr>
    </w:tbl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0" w:right="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3º </w:t>
      </w:r>
      <w:r>
        <w:rPr>
          <w:rFonts w:cs="Times" w:ascii="Times" w:hAnsi="Times"/>
          <w:sz w:val="24"/>
          <w:szCs w:val="24"/>
          <w:lang w:val="pt-BR"/>
        </w:rPr>
        <w:t>- Este Decreto entrará em vigor na data de sua publicação, revogadas 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disposições em contrário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Edifício da Prefeitura Municipal de Quarto Centenário , em 27 de junh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0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REINALDO KRACHINSKI</w:t>
      </w:r>
    </w:p>
    <w:p>
      <w:pPr>
        <w:pStyle w:val="Normal"/>
        <w:widowControl w:val="false"/>
        <w:autoSpaceDE w:val="false"/>
        <w:spacing w:lineRule="auto" w:line="23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-107315</wp:posOffset>
                </wp:positionV>
                <wp:extent cx="25863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8.45pt" to="312.55pt,-8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spacing w:lineRule="auto" w:line="23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Normal"/>
      <w:widowControl w:val="false"/>
      <w:tabs>
        <w:tab w:val="clear" w:pos="708"/>
        <w:tab w:val="left" w:pos="254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lang w:val="pt-BR"/>
      </w:rPr>
      <w:t>Estado do Paraná</w:t>
    </w:r>
    <w:r>
      <w:rPr>
        <w:rFonts w:cs="Times New Roman" w:ascii="Times New Roman" w:hAnsi="Times New Roman"/>
        <w:sz w:val="24"/>
        <w:szCs w:val="24"/>
        <w:lang w:val="pt-BR"/>
      </w:rPr>
      <w:tab/>
    </w:r>
    <w:r>
      <w:rPr>
        <w:rFonts w:cs="Times" w:ascii="Times" w:hAnsi="Times"/>
        <w:b/>
        <w:bCs/>
        <w:lang w:val="pt-BR"/>
      </w:rPr>
      <w:t>CNPJ 01.619.104/0001-4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8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4:00Z</dcterms:created>
  <dc:creator>NILSON</dc:creator>
  <dc:description/>
  <cp:keywords/>
  <dc:language>en-US</dc:language>
  <cp:lastModifiedBy>Global Net</cp:lastModifiedBy>
  <dcterms:modified xsi:type="dcterms:W3CDTF">2014-02-06T13:36:00Z</dcterms:modified>
  <cp:revision>21</cp:revision>
  <dc:subject/>
  <dc:title/>
</cp:coreProperties>
</file>