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0"/>
          <w:szCs w:val="20"/>
        </w:rPr>
        <w:t>DECRETO Nº 760/2013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243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  <w:t>Nomeia e aprova o Comitê Local do Programa Família Paranaense do Município de Quarto Centenário.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uppressAutoHyphens w:val="true"/>
        <w:spacing w:before="48" w:after="20"/>
        <w:ind w:right="4" w:firstLine="2431"/>
        <w:rPr>
          <w:sz w:val="20"/>
          <w:szCs w:val="20"/>
        </w:rPr>
      </w:pPr>
      <w:r>
        <w:rPr>
          <w:iCs/>
          <w:sz w:val="20"/>
          <w:szCs w:val="20"/>
        </w:rPr>
        <w:t xml:space="preserve">O Senhor </w:t>
      </w:r>
      <w:r>
        <w:rPr>
          <w:b/>
          <w:iCs/>
          <w:caps/>
          <w:sz w:val="20"/>
          <w:szCs w:val="20"/>
        </w:rPr>
        <w:t>REINALDO KRACHINSKI</w:t>
      </w:r>
      <w:r>
        <w:rPr>
          <w:iCs/>
          <w:sz w:val="20"/>
          <w:szCs w:val="20"/>
        </w:rPr>
        <w:t xml:space="preserve">, Prefeito do Município de Quarto Centenário, Estado do Paraná, no uso de suas atribuições legais </w:t>
      </w:r>
      <w:r>
        <w:rPr>
          <w:bCs/>
          <w:sz w:val="20"/>
          <w:szCs w:val="20"/>
        </w:rPr>
        <w:t>e de conformidade com o Artigo 131, Inciso I, alínea “a” da Lei Orgânica do Município</w:t>
      </w:r>
      <w:r>
        <w:rPr>
          <w:iCs/>
          <w:sz w:val="20"/>
          <w:szCs w:val="20"/>
        </w:rPr>
        <w:t xml:space="preserve">, </w:t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2431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Nomear e aprovar os representantes para comporem o Comitê Local do Programa Família Paranaense, sendo este do Governo do Estado do Paraná, através da Secretaria da Família e Desenvolvimento Social-SEDS, conforme composição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s do Centro de Referência de Assistência Social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Marília Garci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Simone Bortoluzz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Sandra Aparecida Marcos de Souz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Ação Social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Samara Alves da Silva</w:t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Saúde</w:t>
      </w:r>
    </w:p>
    <w:p>
      <w:pPr>
        <w:pStyle w:val="Normal"/>
        <w:suppressAutoHyphens w:val="true"/>
        <w:ind w:left="2431" w:hanging="0"/>
        <w:jc w:val="both"/>
        <w:rPr>
          <w:sz w:val="20"/>
          <w:szCs w:val="20"/>
        </w:rPr>
      </w:pPr>
      <w:r>
        <w:rPr>
          <w:sz w:val="20"/>
          <w:szCs w:val="20"/>
        </w:rPr>
        <w:t>Ana Silvia dos Santos Pereira</w:t>
      </w:r>
    </w:p>
    <w:p>
      <w:pPr>
        <w:pStyle w:val="Normal"/>
        <w:suppressAutoHyphens w:val="true"/>
        <w:ind w:left="2431" w:hanging="0"/>
        <w:jc w:val="both"/>
        <w:rPr>
          <w:sz w:val="20"/>
          <w:szCs w:val="20"/>
        </w:rPr>
      </w:pPr>
      <w:r>
        <w:rPr>
          <w:sz w:val="20"/>
          <w:szCs w:val="20"/>
        </w:rPr>
        <w:t>Roseli Aparecida Paini</w:t>
      </w:r>
    </w:p>
    <w:p>
      <w:pPr>
        <w:pStyle w:val="Normal"/>
        <w:suppressAutoHyphens w:val="true"/>
        <w:ind w:left="2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s da Secretaria da Educação, Cultura, Esporte e Lazer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Sandra Bessani de Oliveir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Aparecida Reberti Dalacqu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Luciana de Souza Molina Nunes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Fazend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Nilson Francisco Tognat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Procuradoria Geral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Ângela Ferreira Tunin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a Delegacia de Políci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Rodrigo Kozan Xavier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a Escola Municipal Germana Afonso Moleir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Lucilaine Malvera da Silva Franc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a Escola Municipal Presidente Castelo Branc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Dilma Maria dos Santos Ferreira Barbos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Agência do Trabalhador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Edivaldo Ferreira da Silv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o Instituto Paranaense de Assistência Técnica e Extensão Rural - EMATER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Aparecido Raimundo Ângel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e Planejamento, Obras e Serviços Públicos</w:t>
      </w:r>
    </w:p>
    <w:p>
      <w:pPr>
        <w:pStyle w:val="Normal"/>
        <w:ind w:firstLine="2431"/>
        <w:jc w:val="both"/>
        <w:rPr/>
      </w:pPr>
      <w:r>
        <w:rPr>
          <w:sz w:val="20"/>
          <w:szCs w:val="20"/>
        </w:rPr>
        <w:t>Carlos Cézar Pain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o Colégio Estadual IV Centenário</w:t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era Lúcia Batista Kozan</w:t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o Colégio Estadual Bandeirantes D’Oeste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Edileuza da Silva de Mel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Comitê Local do Programa Família Paranaense é composto por técnicos das unidades de atuação do território, é responsável por mapear e articular ações com a rede de atendimento local, bem como desenvolver as ações diretamente com as famílias.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/>
      </w:pPr>
      <w:r>
        <w:rPr>
          <w:b/>
          <w:sz w:val="20"/>
          <w:szCs w:val="20"/>
        </w:rPr>
        <w:t xml:space="preserve">Art.  3º </w:t>
      </w:r>
      <w:r>
        <w:rPr>
          <w:sz w:val="20"/>
          <w:szCs w:val="20"/>
        </w:rPr>
        <w:t xml:space="preserve"> -  As reuniões pelo Comitê Local serão realizadas semanalmente.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 4º </w:t>
      </w:r>
      <w:r>
        <w:rPr>
          <w:sz w:val="20"/>
          <w:szCs w:val="20"/>
        </w:rPr>
        <w:t xml:space="preserve"> -  Revogam –se as disposições em contrário.</w:t>
      </w:r>
    </w:p>
    <w:p>
      <w:pPr>
        <w:pStyle w:val="Recuodecorpodetexto2"/>
        <w:ind w:left="24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26 de Junho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6:00Z</dcterms:created>
  <dc:creator>PMC Céu azul</dc:creator>
  <dc:description/>
  <cp:keywords/>
  <dc:language>en-US</dc:language>
  <cp:lastModifiedBy>user</cp:lastModifiedBy>
  <cp:lastPrinted>2013-06-27T08:52:00Z</cp:lastPrinted>
  <dcterms:modified xsi:type="dcterms:W3CDTF">2016-07-04T12:38:00Z</dcterms:modified>
  <cp:revision>4</cp:revision>
  <dc:subject/>
  <dc:title>Ofício nº 012/99 PLAN</dc:title>
</cp:coreProperties>
</file>