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CRETO Nº 751/2013-GAPRE</w:t>
      </w:r>
    </w:p>
    <w:p>
      <w:pPr>
        <w:pStyle w:val="TextBodyIndent"/>
        <w:ind w:left="2977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240" w:after="0"/>
        <w:ind w:left="2977" w:right="-81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Institui medidas de controle dos vetores da Dengue e da Febre Amarela no Município de Quarto Centenário- PR, e dá outras providências.</w:t>
      </w:r>
    </w:p>
    <w:p>
      <w:pPr>
        <w:pStyle w:val="TextBodyIndent"/>
        <w:ind w:left="2977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firstLine="2977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 Senhor </w:t>
      </w:r>
      <w:r>
        <w:rPr>
          <w:b/>
          <w:iCs/>
          <w:sz w:val="22"/>
          <w:szCs w:val="22"/>
        </w:rPr>
        <w:t>Reinaldo Krachinski</w:t>
      </w:r>
      <w:r>
        <w:rPr>
          <w:iCs/>
          <w:sz w:val="22"/>
          <w:szCs w:val="22"/>
        </w:rPr>
        <w:t>, Prefeito do Município de Quarto Centenário, Estado do Paraná, no uso de suas atribuições legais, com base na Lei Orgânica Municipal e na Lei Complementar 09/2012 que trata do Código de Posturas Municipais, e</w:t>
      </w:r>
    </w:p>
    <w:p>
      <w:pPr>
        <w:pStyle w:val="Recuodecorpodetexto3"/>
        <w:ind w:firstLine="2977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Recuodecorpodetexto3"/>
        <w:ind w:firstLine="2977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CONSIDERANDO</w:t>
      </w:r>
      <w:r>
        <w:rPr>
          <w:iCs/>
          <w:sz w:val="22"/>
          <w:szCs w:val="22"/>
        </w:rPr>
        <w:t xml:space="preserve">, a necessidade em </w:t>
      </w:r>
      <w:r>
        <w:rPr>
          <w:b/>
          <w:iCs/>
          <w:sz w:val="22"/>
          <w:szCs w:val="22"/>
        </w:rPr>
        <w:t xml:space="preserve">CARÁTER DE URGENCIA </w:t>
      </w:r>
      <w:r>
        <w:rPr>
          <w:iCs/>
          <w:sz w:val="22"/>
          <w:szCs w:val="22"/>
        </w:rPr>
        <w:t xml:space="preserve">de tomar medidas para evitar e diminuir a proliferação do Mosquito da Dengue, sendo notório o problema no âmbito Municipal e regional, </w:t>
      </w:r>
    </w:p>
    <w:p>
      <w:pPr>
        <w:pStyle w:val="Normal"/>
        <w:ind w:firstLine="2977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1º - As medidas de controle dos vetores da dengue e da febre amarela, no âmbito do Município de Quarto Centenário - Estado do Paraná, sem prejuízo da continuidade das ações de combate às doenças inerentes ao Poder Público Municipal, estarão sujeitas ao disposto neste Decreto, o qual regulamenta a Lei 09/2012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2º - A população de Quarto Centenário,  Estado do Paraná, no uso de sua cidadania, deverá contribuir no combate ao “Aedes aegypti”, seguindo o conjunto de recomendações formuladas pelos órgãos federais, estaduais e municipais de saúde, sob pena de imposição das medidas previstas neste Decreto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3º - Para os fins deste Decreto, considera-se controle mecânico e alternativo o conjunto de recomendações e cuidados, de fácil execução, que devam ser adotados pela população em suas residências e locais de trabalho, visando evitar a criação de larvas do “Aedes aegypti”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4º - Ao proprietário, possuidor a qualquer título, detentor ou administrador de imóvel, compete adotar medidas de controle mecânico e alternativo no sentido de evitar a criação de larvas dos mosquitos transmissores da dengue e da febre amarela, notadamente mediante: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I - limpeza do quintal, recolhendo todo o lixo que possa acumular água, especialmente os materiais inservíveis, tais como latas, garrafas de vidro ou de plástico, potes de iogurte, margarina ou maionese, calçados e brinquedos, pneus, etc...;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I - vedação e limpeza periódica da caixa d´água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III - limpezas periódicas das calhas, mantendo-as desentupidas e sem pontos de acúmulo de água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IV - limpeza periódica das lajes e marquises, com pontos de saídas de água desobstruídos e sem depressões que permitam o acúmulo de água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V - tratamentos adequados de piscinas, incluindo colocação de cloro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VI - manutenção de plantas aquáticas em areia umedecida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VII - manutenção dos pratos dos vasos das plantas com areia, a fim de impedir o acúmulo de água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VIII - adoção de medidas para que objetos, plantas ornamentais ou árvores que possam acumular água, seja tratado ou corrigido suas fendas, a fim de evitar proliferação de larvas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IX - cobertura dos carrinhos de mão e caixas de confecção de massas de construções civis para evitar acúmulo de água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X - observância de outras recomendações baixadas pelo órgão competente do Município de Quarto Centenário, Estado do Paraná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5º - O proprietário de imóvel baldio será notificado para, no prazo de vinte e quatro horas, remover os entulhos nele depositados, sob pena de multa e realização dos serviços pela limpeza pública municipal, mediante apropriação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§ único: o valor da multa e dos serviços a serem apropriados pelo Município, supra referidos, será de 1 a 5 URM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6º - O administrador de imóvel e o construtor devem facilitar as atividades dos agentes de combate à dengue e da vigilância sanitária, fornecendo-lhes acesso aos imóveis, para a necessária inspeção, sob pena de multa, bem como responsabilidade civil e criminal,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7º - Os comerciantes e o prestador de serviços em geral, ficam obrigados a manter secos e principalmente abrigados da chuva, quaisquer recipientes susceptíveis à acumulação de água.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rt. 8º - O industrial, o comerciante e o prestador de serviços do ramo de pneumáticos e materiais recicláveis estão obrigados a manter os pneus e materiais recicláveis secos e armazená-lo em locais apropriados e cobertos, sendo responsável pela sua destinação final.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9º - A Secretaria Municipal de Planejamento e Obras deixará a disposição, no Cemitério Municipal, em local apropriado, areia para ser utilizada nos vasos de flores, bem como dará orientações sobre o uso desta e sobre os cuidados a serem tomados na prevenção à dengue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10 - As infrações à presente lei, serão fiscalizadas e apuradas pela Vigilância Sanitária e Controle de Endemias punidas na seguinte forma: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- advertência por escrito para a primeira infração;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I- multa a partir da segunda infração e dobrada na reincidência;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II- interdição do estabelecimento, na terceira infração, sem prejuízo da multa, que perdurará até a solução definitiva do problema;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IV- cancelamento do Alvará de Funcionamento do estabelecimento se houver uma quarta infração.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§ 1º: A advertência será aplicada nas hipóteses em que se verificar situações que possam dar causa à proliferação dos vetores.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§ 2º: São infrações sujeitas à multa: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.- deixar de adotar quaisquer medidas de controle mecânico e alternativo das doenças previstas nesta lei, independentemente de ser evidenciada a existência de ovo, larva, pupa ou inseto adulto. Valor da multa = 01 (uma) URM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b.- negar acesso ao imóvel a ser inspecionado. Valor da multa = 02 (duas) URMs;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c.- obstruir as atividades dos Agentes de Combate à Dengue ou da Vigilância Sanitária.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Valor da multa = 03 (três) URMs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d.- deixar de adotar quaisquer medidas de controle mecânico e alternativo das doenças previstas nesta lei, com a constatação pelos ACE, ACS ou AVS da existência de focos dos transmissores. Valor da multa = 04 (quatro) URMs;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§ 3º: As multas previstas no inciso II do artigo 10 deste Decreto poderão ser aplicadas cumulativamente com a penalidade do inciso III do mesmo artigo, se for o caso. 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§ 4º: Será cassado o Alvará de Licença e Funcionamento do estabelecimento, quando após a eliminação dos focos das doenças previstas nesta lei, o infrator omitir-se em adotar as medidas de controle mecânico e alternativo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§ 5º: Em caso de obstrução às ações dos ACE, ACS e AVS, estas serão garantidas por força policial, sem prejuízo das demais penalidades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11 - As infrações previstas neste decreto, serão apuradas em processo administrativo próprio, iniciado com a lavratura do auto infracional, observado no que couber, o Título II da Lei Federal nº 6.437/77 de 20.08.77. 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2"/>
          <w:szCs w:val="22"/>
        </w:rPr>
        <w:t xml:space="preserve">Art. 12 – Este Decreto entra em vigor na data de sua publicação, revogadas as disposições em contrário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AÇO MUNICIPAL “29 DE ABRIL“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Quarto Centenário-Pr, 15 de maio de 2013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INALDO KRACHINSKI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iCs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7:07:00Z</dcterms:created>
  <dc:creator>Pref. Mun. Quarto Centenario</dc:creator>
  <dc:description/>
  <cp:keywords/>
  <dc:language>en-US</dc:language>
  <cp:lastModifiedBy>user</cp:lastModifiedBy>
  <cp:lastPrinted>2013-05-16T15:08:00Z</cp:lastPrinted>
  <dcterms:modified xsi:type="dcterms:W3CDTF">2015-02-12T15:42:00Z</dcterms:modified>
  <cp:revision>8</cp:revision>
  <dc:subject/>
  <dc:title>Município de Quarto Centenário</dc:title>
</cp:coreProperties>
</file>