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731/2013 – GAPRE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807" w:hanging="189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Feriados municipais, no decorrer do ano de 2013”.</w:t>
      </w:r>
    </w:p>
    <w:p>
      <w:pPr>
        <w:pStyle w:val="Recuodecorpodetexto2"/>
        <w:spacing w:lineRule="auto" w:line="360"/>
        <w:ind w:hanging="18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São feriados municipais, no decorrer do ano de 20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sz w:val="24"/>
        </w:rPr>
        <w:t>1º de Janeiro, Terç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12 de Fevereiro, Terça Feira,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9 de Março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1 de Abril, Domingo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9 de Abril, Segunda-feira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º de Maio, Quart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3 de Maio, Segunda-feira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30 de Mai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7 de Setembro, Sábado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2 de Outubro, Sábado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8 de Outubro, Segunda-feira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02 de Novembro, Sábado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5 de Novembro, Sext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uppressAutoHyphens w:val="true"/>
        <w:spacing w:before="120" w:after="120"/>
        <w:ind w:left="2992" w:hanging="372"/>
        <w:jc w:val="both"/>
        <w:rPr/>
      </w:pPr>
      <w:r>
        <w:rPr>
          <w:sz w:val="24"/>
        </w:rPr>
        <w:t>19 de Dezembro, Quinta-feira, Emancipação Política do Estado do Paraná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25 de Dezembro, Quarta-Feira, Na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2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842" w:hanging="224"/>
        <w:jc w:val="both"/>
        <w:rPr/>
      </w:pPr>
      <w:r>
        <w:rPr>
          <w:sz w:val="24"/>
        </w:rPr>
        <w:t>11 de Fevereiro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sz w:val="24"/>
        </w:rPr>
        <w:t>13 de Fevereiro, Quarta-feira de Cinz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30 de Abril, Terç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31 de Maio, Sext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sz w:val="24"/>
        </w:rPr>
      </w:pPr>
      <w:r>
        <w:rPr>
          <w:sz w:val="24"/>
        </w:rPr>
        <w:t>20 de Dezembro, Sexta-feira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6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janeiro de 20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4:00Z</dcterms:created>
  <dc:creator>PMC Céu azul</dc:creator>
  <dc:description/>
  <cp:keywords/>
  <dc:language>en-US</dc:language>
  <cp:lastModifiedBy>Informatica</cp:lastModifiedBy>
  <cp:lastPrinted>2013-01-04T15:10:00Z</cp:lastPrinted>
  <dcterms:modified xsi:type="dcterms:W3CDTF">2013-01-04T17:15:00Z</dcterms:modified>
  <cp:revision>10</cp:revision>
  <dc:subject/>
  <dc:title>Ofício nº 012/99 PLAN</dc:title>
</cp:coreProperties>
</file>