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ahoma" w:ascii="Tahoma" w:hAnsi="Tahoma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1º Fica estabelecido a Programação Financeira e o Cronograma de Execução Mensal de Desembolso para o Exercício de 2013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2º O cumprimento da Programação Financeira e o Cronograma de Execução mensal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3º A execução orçamentária para o Exercício Financeiro de 2013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rto Centenário - PR,  02 de Janeiro de 2013.</w:t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inaldo Krachinski 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EXO I – PROGRAMAÇÃO FINANCEIRA</w:t>
      </w:r>
    </w:p>
    <w:tbl>
      <w:tblPr>
        <w:tblW w:w="14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3366"/>
        <w:gridCol w:w="788"/>
        <w:gridCol w:w="748"/>
        <w:gridCol w:w="935"/>
        <w:gridCol w:w="748"/>
        <w:gridCol w:w="748"/>
        <w:gridCol w:w="748"/>
        <w:gridCol w:w="895"/>
        <w:gridCol w:w="748"/>
        <w:gridCol w:w="748"/>
        <w:gridCol w:w="748"/>
        <w:gridCol w:w="748"/>
        <w:gridCol w:w="748"/>
        <w:gridCol w:w="935"/>
      </w:tblGrid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ANEIR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VEREIR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RÇ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I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NH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LH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TEMBR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UBR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OVEMBR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562.4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TRIBU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7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1.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9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S SOBRE O PATRIMÔNIO E A REND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8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2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A PROPRIEDADE PREDIAL E TERRITORIAL URBAN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2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PTU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0.1.0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NÚNCIA DO IPTU NÃO INSCRITO EM DÍVIDA ATIV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16,67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2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PTU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A RENDA E PROVENTOS DE QUALQUER NATUREZ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DE RENDA RETIDO NAS FONTES SOBRE OS RENDIMENTOS DO TRABALH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CONTRATOS POR PRAZO DETERMINAD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2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CONTRATOS POR PRAZO DETERMINADO - LEGISLATIV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2.0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CONTRATOS POR PRAZO DETERMINADO - EXECUTIVO E ENTIDADES INDIRET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3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FOLHA DE PAGAMENTO DO PESSOAL CIVI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3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FOLHA DE PAGAMENTO DO PESSOAL CIVIL - LEGISLATIV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1.03.0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RRF - S/FOLHA DE PAGAMENTO DO  PESSOAL CIVIL - EXECUTIVO E ENTIDADES INDIRET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4.34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DE RENDA RETIDO NAS FONTES SOBRE OUTROS RENDIMENT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TRANSMISSÃO INTER VIVOS DE BENS IMÓVEIS E DE DIREITOS REAIS SOBRE IMÓVE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5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8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BI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2.08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TBI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A PRODUÇÃO E A CIRCULAÇ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MPOSTO SOBRE SERVIÇOS DE QUALQUER NATUREZ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5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SS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.3.05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SS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PELO EXERCÍCIO DO PODER DE POLÍC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17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FISCALIZAÇÃO DE VIGILÂNCIA SANI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CONTROLE E FISCALIZAÇÃO AMBIENT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LICENÇA PARA FUNCIONAMENTO DE ESTABELECIMENTOS COMERCIAIS, INDÚSTRIAS E PRESTADORA DE SERV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6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PUBLICIDADE COMERCI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FUNCIONAMENTO DE ESTABELECIMENTOS EM HORÁRIO ESPECI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2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LICENÇA PARA EXECUÇÃO DE OBR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1.32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APROVAÇÃO DO PROJETO DE CONSTRUÇÃO CIVI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PELA PRESTAÇÃO DE SERVIÇ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9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12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MOLUMENTOS E CUSTAS PROCESSUAIS ADMINISTRATIV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2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DE SERVIÇOS CADASTR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2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CEMITÉRI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9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LIMPEZA PÚBLIC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AXAS PELA PRESTAÇÃO DE SERVIÇ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.2.99.04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 DE COLETA DE LIX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MELHO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4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MELHORIA PARA PAVIMENTAÇÃO E OBRAS COMPLEMENTAR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4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 PARA PAVIMENTAÇÃO E OBRAS COMPLEMENTARES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.0.04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M PARA PAVIMENTAÇÃO E OBRAS COMPLEMENTARES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3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PARA O CUSTEIO DO SERVIÇO DE ILUMINAÇÃO PÚBLIC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3.0.00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SIP - COBRANÇA NA FATURA DE CONSUMO DE ENERGIA ELÉTRIC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3.0.00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SIP - COBRANÇA NO CARNÊT DO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7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1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IMOBILIÁRI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7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1.1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UGUÉ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7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3.1.1.00.03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UGUEL DE CENTROS ESPORTIV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7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937,5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E SERVIÇ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03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DE TRANSPORT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03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DE TRANSPORTE RODOVIÁR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13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ADMINISTRATIV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13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 ADMINISTRATIV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13.99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POST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6.0.0.4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RVIÇOS DE PREPARAÇÃO DA TERRA EM PROPRIEDADES PARTICULAR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06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5.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.96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97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A UNI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12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93.5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TICIPAÇÃO NA RECEITA DA UNI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62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68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FUNDO DE PARTICIPAÇÃO DOS MUNICÍPI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0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1.0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DO FPM - FUNDEF E REDUTOR FINANCEIR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06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8.333,33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05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MPOSTO SOBRE A PROPRIEDADE TERRITORIAL RUR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1.01.05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T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6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000,00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01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FUNDO DE PARTICIPAÇÃO DOS MUNICÍPIOS - 1% PRIMEIRO DECÊNDIO DEZEMBRO - EMENDA 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22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A COMPENSAÇÃO FINANCEIRA PELA EXPLORAÇÃO DE RECURSOS NATUR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22.3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ROYALTIES - COMPENSAÇÃO FINANCEIRA PELA PRODUÇÃO DO PETRÓLEO - LEI 7.990/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RECURSOS DO SISTEMA ÚNICO DE SAÚDE - SUS - REPASSE FUNDO A FUND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2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8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1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B FIX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7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B VARIÁVE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4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DA FAMIL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GENTES COMUNITÁRIOS DE SAÚD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10.02.03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BUC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MPONENTE DA VIGILÂNCIA EPIDEMIOLÓGICA E AMBIENTAL EM SAÚD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1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ANCIA EPIDEMIOLÓGICA E AMBIENTAL EM SAÚD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MPONENTE DA VIGILÂNCIA SANI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3.30.02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SANI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RECURSOS DO FUNDO NACIONAL DE ASSISTÊNCIA SOCIAL - FN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1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FNAS PARA O PROGRAMA DE APOIO À PESSOA IDOS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FNAS PARA OUTROS PROGRAMAS DE ASSISTÊNCIA SOCI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6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99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FNAS PARA OUTROS PROGRAMAS DE ASSISTÊNCIA SOCIAL - ATENCAO BASIC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4.99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A MANUTENÇÃO DE BENEFÍCI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6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RECURSOS DO FUNDO NACIONAL DO DESENVOLVIMENTO DA EDUCAÇÃO - FND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 SALÁRIO EDUCAÇ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3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IRETAS DO FNDE REFERENTES AO PROGRAMA NACIONAL DE ALIMENTAÇÃO ESCOLAR - PNA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3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NAE - ENSINO FUNDAMENT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5.04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IRETAS DO FNDE REFERENTES AO PROGRAMA NACIONAL DE APOIO AO TRANSP.ESCOLAR - PNAT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36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FINANCEIRA DO ICMS - DESONERAÇÃO - L.C. Nº 87/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1.36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CMS - DESONERAÇÃO - LEI COMPLEMENTAR 87/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833,33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A UNI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1.99.03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UXÍLIO FINANCEIRO DE FOMENTO À EXPORTAÇÃO - FEX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OS ESTAD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44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RTICIPAÇÃO NA RECEITA DOS ESTAD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40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3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CM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6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2.01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F - ICM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60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50.000,00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PV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2.0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B - IPV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40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3.333,33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04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O IPI SOBRE EXPORTAÇ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7.2.2.01.04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DUÇÃO DE RECEITA PARA A FORMAÇÃO DO FUNDEF - IPI - EXPORTAÇ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6.000,00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(1.333,33)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01.13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TA-PARTE DA CONTRIBUIÇÃO DE INTERVENÇÃO NO DOMÍNIO ECONÔMIC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8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33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RECURSOS DO ESTADO PARA PROGRAMAS DE SAÚDE - REPASSE FUNDO A FUND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2.33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GRAMA SAUDE DA FAMILIA - COMPLEMENTAÇÃO ESTADU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MULTIGOVERNAMENT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4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RECURSOS DO FUNDO DE MANUTENÇÃO E DESENVOLVIMENTO DO ENSINO FUN.E DE VAL. FUNDEF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4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6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1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6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0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2.4.0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CONVÊNIOS DOS ESTADOS E DO DISTRITO FEDERAL E DE SUAS ENTIDAD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2.02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CONVÊNIOS DOS ESTADOS DESTINADAS A PROGRAMAS DE EDUCAÇ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7.6.2.02.1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VÊNIOS PARA O TRANSPORTE ESCOLA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11.1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9.262,5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S TRIBUT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TAXA DE FISCALIZAÇÃO E VIGILÂNCIA SANI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 IMPOSTO SOBRE A PROPRIEDADE PREDIAL E TERRITORIAL URBANA -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8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PTU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8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PTU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 IMPOSTO SOBRE A TRASMISSÃO INTER-VIVOS DE BENS IMÓVEIS - ITB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9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TBI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39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TBI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4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O IMPOSTO SOBRE SERVIÇOS DE QUALQUER NATUREZA  - IS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40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SS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40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ISS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S CONTRIBUIÇÕES DE MELHO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8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CONTRIBUIÇÕES DE MELHORIA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1.98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CONTRIBUIÇÕES DE MELHORIA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S CONTRIB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2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E OUTRAS CONTRIB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2.99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- COSIP - CARNE DE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TRIBUT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8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O IMPOSTO SOBRE A PROPRIEDADE PREDIAL E TERRIT.URBANA-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1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PTU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PTU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2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O IMPOSTO SOBRE A TRANSM.INTER-VIVOS DE BENS IMÓVEIS ITBI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2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TBI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2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TBI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3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O IMPOSTO SOBRE SERVIÇOS DE QUALQUER NATUREZA - IS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3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SS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13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ISS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3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A TAXA DE FISCALIZAÇÃO E VIGILÂNCIA SANI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AS CONTRIBUIÇÕES DE MELHO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8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CONTRIBUIÇÕES DE MELHORIA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8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CONTRIBUIÇÕES DE MELHORIA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OUTROS TRIBUT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OUTROS TRIBUTOS - TAXAS EM GER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1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TAXAS EM GERAL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3.99.01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TAXAS EM GERAL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 E JUROS DE MORA DA DÍVIDA ATIVA DAS CONTRIB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DE OUTRAS CONTRIB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99.00.29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LTAS E JUROS DE MORA DA DÍVIDA ATIVA - COSIP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1.4.99.00.29.0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NC.DE MORAT COSIP COBRANCA NO CARNE DE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DENIZAÇÕES E RESTIT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T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RESTIT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99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TUIÇÕES DIVERS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2.2.99.99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TITUIÇÃO DE VALORES - FOLHA DE PAGAMENT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91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TRIBU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O IMPOSTO SOBRE A PROPRIEDADE PREDIAL E TERRITORIAL URBANA -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1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PTU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PTU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3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O IMPOSTO SOBRE SERVIÇOS DE QUALQUER NATUREZA - IS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3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SS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13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ISS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35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 TAXA DE FISCALIZAÇÃO E VIGILÂNCIA SANI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8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S CONTRIBUIÇÕES DE MELHO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8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S CONTRIBUIÇÕES DE MELHORIA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8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AS CONTRIBUIÇÕES DE MELHORIA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PRINCIP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TAXAS EM GER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1.01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TAXAS EM GERAL - DO EXERCÍCI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1.01.0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OS TRIBUTOS - TAXAS EM GERAL - DO PRIMEIRO EXERCÍCIO ANTERIOR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 DA DÍV ATIVA DE OUTROS TRIBUTOS -   TAXAS EM GERAL PELA PRESTAÇÃO DE SERVIÇ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1.99.02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 DA DÍV ATIVA DE OUT TRIB- TAXAS EM GERAL PELA PREST DE SERV - DO EXERC CORR AO QUINTO EXERC ANT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NÃO TRIBUTÁRI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16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ÍVIDA ATIVA DE OUTRAS CONTRIBUIÇÕ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16.00.29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 DA DIVIDA ATIVA COSIP (ART.149-A, C.F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3.2.16.00.29.02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VIDA ATIVA COSIP COBRANCA NO CARNE DE IPTU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426.1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426.1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426.1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2.179,1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RECEITAS MUNICIP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422.15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845,8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PASSE DA AGENCIAS DOS CORREI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9.9.0.99.99.04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ALORES DE MUD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0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84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0.333,33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E CRÉDIT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E CRÉDITO INTERN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ÕES DE CRÉDITO INTERNAS - CONTRATU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OPERAÇÕES DE CRÉDITO INTERNAS - CONTRATUA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99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OPERAÇÕES DE CRÉDITO INTERNAS RELATIVAS A OUTROS PROGRAMA DE GOVERN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99.99.09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OP. CRED. INT. RELATIVAS A OUTROS PROG DE GOVERNO - CONSTRUÇÃO ESCOLA MUNICIP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99.99.1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OPERAÇÕES DE CRÉDITO INTERNAS RELATIVAS A OUTROS PROGRAMA DE GOVERNO - PROVI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1.6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99.99.1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OPERAÇÕES DE CRÉDITO INTERNAS RELATIVAS A OUTROS PROGRAMA DE GOVERNO - PAVIMENTACA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.4.99.99.12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OPERAÇÕES DE CRÉDITO INTERNAS RELATIVAS A OUTROS PROGRAMA DE GOVERNO - BARRACO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MÓVEI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0.01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IENAÇÃO DE BENS MÓVEIS ADQUIRIDOS COM RECURSOS VINCULAD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0.01.02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FUNDO DE SAÚDE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0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APIT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9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0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9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00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 DE CONVÊNIOS DA UNIÃO E DE SUAS ENTIDADE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9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99.00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E CONVÊNIOS DA UNIÃ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9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99.99.00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E CONVÊNIOS DA UNIÃO E DE SUAS ENTIDADES PARA APLICAÇÃO EM OUTRAS ÁRE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9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4.7.1.99.99.01.00.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TRANSFERÊNCIAS DE CONVÊNIOS DA UNIÃO E DE SUAS ENTIDADES PARA APLICAÇÃO EM OUTRAS ÁREAS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94.0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4.500,00 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406.4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17.200,00 </w:t>
            </w:r>
          </w:p>
        </w:tc>
      </w:tr>
    </w:tbl>
    <w:p>
      <w:pPr>
        <w:pStyle w:val="Normal"/>
        <w:spacing w:before="48" w:after="48"/>
        <w:rPr/>
      </w:pPr>
      <w:r>
        <w:rPr>
          <w:rFonts w:cs="Tahoma" w:ascii="Tahoma" w:hAnsi="Tahoma"/>
          <w:color w:val="000000"/>
          <w:sz w:val="22"/>
          <w:szCs w:val="22"/>
        </w:rPr>
        <w:t>Quarto Centenário – Paraná, 02 de Janeiro de 2013.</w:t>
      </w:r>
    </w:p>
    <w:p>
      <w:pPr>
        <w:pStyle w:val="Normal"/>
        <w:spacing w:before="48" w:after="4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48" w:after="48"/>
        <w:rPr/>
      </w:pPr>
      <w:r>
        <w:rPr>
          <w:rFonts w:cs="Tahoma" w:ascii="Tahoma" w:hAnsi="Tahoma"/>
          <w:color w:val="000000"/>
          <w:sz w:val="22"/>
          <w:szCs w:val="22"/>
        </w:rPr>
        <w:t>Reinaldo Krachinski - Prefeito Municipal</w:t>
      </w:r>
      <w:r>
        <w:br w:type="page"/>
      </w:r>
    </w:p>
    <w:p>
      <w:pPr>
        <w:pStyle w:val="Textodecomentrio"/>
        <w:spacing w:before="6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EXO II – CRONOGRAMA DE EXECUÇÃO MENSAL DE DESEMBOLSO</w:t>
      </w:r>
    </w:p>
    <w:tbl>
      <w:tblPr>
        <w:tblW w:w="14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992"/>
        <w:gridCol w:w="935"/>
        <w:gridCol w:w="724"/>
        <w:gridCol w:w="760"/>
        <w:gridCol w:w="760"/>
        <w:gridCol w:w="748"/>
        <w:gridCol w:w="748"/>
        <w:gridCol w:w="748"/>
        <w:gridCol w:w="748"/>
        <w:gridCol w:w="880"/>
        <w:gridCol w:w="803"/>
        <w:gridCol w:w="748"/>
        <w:gridCol w:w="748"/>
        <w:gridCol w:w="748"/>
      </w:tblGrid>
      <w:tr>
        <w:trPr>
          <w:trHeight w:val="2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NATUREZA DA DESPESA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SCRIÇÃO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JANEI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FEVEREI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MARÇ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ABRIL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MAI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JUNH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JULH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AGOS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SETEMBR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OUTUBR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NOVEMBRO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u w:val="single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0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562.4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firstLine="202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474.2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474.2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3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ENS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04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ATAÇÃO POR TEMPO DETERMINAD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1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ENCIMENTOS E VANTAGENS FIXAS – PESSOAL CIVI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.005.2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157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6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6.5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7.7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.90.13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IGAÇÕES PATRONA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399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36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6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7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ROS E ENCARGOS DA DIVÍD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9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2.90.2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UROS SOBRE A DÍVIDA POR CONTRA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918.1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3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ESTADOS E AO DISTRITO FEDER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30.4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4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MUNICÍPI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40.4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5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. A INSTITUIÇÕES PRIVADAS S/FINS LUCRATIV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50.4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7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6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INSTITUIÇÕES MULTIGOVERNAMENTA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0.4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1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FERÊNCIAS A CONSÓRCIOS PÚBLIC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71.4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8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.298.1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14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IÁRIAS – PESSOAL CIVI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22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ERIAL DE CONSUM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511.1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6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25.15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6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9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- Exercício Poder de Polícia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9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- Prestação de Serviços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1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1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6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EM.CULTURAIS, ARTÍSTICAS, CIENTIF.DESPORT.E OUTR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2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TERIAL DE DISTRIBUIÇÃO GRATUIT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86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1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1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PROGRAMA NACIONAL DE ALIMENTAÇÃO ESCOLAR PNAE - 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3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SSAGENS E DESPESAS COM LOCOMOÇÃ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3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1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8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6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 DE TERCEIROS – PESSOA FÍSI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74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31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1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39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967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73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UNDEB 40%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6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9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- Exercício Poder de Polícia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9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axas - Prestação de Serviços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1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1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Vigilância em Saúde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6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47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IGAÇÕES TRIBUTÁRIAS E CONTRIBUTIV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6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9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3.90.9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ENTENÇAS JUDICIA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0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69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6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.36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5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AS E INSTALAÇÕE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.0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1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4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6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ontribuição de Iluminação Pública, Art 147-A CF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6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ERAÇÃO DE CRÉDITO CONSTRUÇÃO ESCOLA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6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6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ARRACOES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6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VIMENTACAO DE VIAS URBANAS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52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QUIPAMENTOS E MATERIAL PERMAN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19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53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do Tesouro (Descentralizado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% Sobre Transferências Constitucionais FUNDEB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2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ais impostos vinculados à educação básica -EXERCICIO ANTERIOR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3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1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4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eitas de Alienações de Ativos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49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enção Básica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.93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LOCO DE FINANCIAMENTO DA PROTEÇÃO SOCIAL BÁSICA (SUAS)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.6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VIAS - EXERCI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50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90.6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QUISIÇÃO DE IMÓVEI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15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MORTIZAÇÃO DA DÍVID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9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6.90.71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INCIPAL DA DÍVIDA CONTRATUAL RESGATAD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33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0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00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99.00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9.99.99.00.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0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50.0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9.460.400,0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.296.866,67 </w:t>
            </w:r>
          </w:p>
        </w:tc>
      </w:tr>
    </w:tbl>
    <w:p>
      <w:pPr>
        <w:pStyle w:val="Textodecomentrio"/>
        <w:spacing w:before="6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odecomentrio"/>
        <w:spacing w:before="6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40" w:after="40"/>
        <w:ind w:firstLine="8415"/>
        <w:jc w:val="both"/>
        <w:rPr/>
      </w:pPr>
      <w:r>
        <w:rPr>
          <w:rFonts w:cs="Arial" w:ascii="Arial" w:hAnsi="Arial"/>
          <w:sz w:val="20"/>
          <w:szCs w:val="20"/>
        </w:rPr>
        <w:t>Quarto Centenário – Paraná, 02 de Janeiro de 2013.</w:t>
      </w:r>
    </w:p>
    <w:p>
      <w:pPr>
        <w:pStyle w:val="Textodecomentrio"/>
        <w:ind w:firstLine="84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omentrio"/>
        <w:ind w:firstLine="84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comentrio"/>
        <w:ind w:firstLine="8415"/>
        <w:rPr/>
      </w:pPr>
      <w:r>
        <w:rPr>
          <w:rFonts w:cs="Arial" w:ascii="Arial" w:hAnsi="Arial"/>
          <w:sz w:val="22"/>
          <w:szCs w:val="22"/>
        </w:rPr>
        <w:t>Reinaldo Krachinski - Prefeito Municipal</w:t>
      </w:r>
    </w:p>
    <w:p>
      <w:pPr>
        <w:pStyle w:val="Normal"/>
        <w:spacing w:before="48" w:after="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2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Style w:val="PageNumber"/>
        <w:sz w:val="16"/>
        <w:szCs w:val="16"/>
      </w:rPr>
      <w:t xml:space="preserve">Avenida Raposo Tavares, 594, Centro, CEP 87365-000, Fone/Fax 44 3546 1109  Quarto Centenário – Paraná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STADO DO PARANÁ  -  CNPJ  01.619.104/0001-41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ing4"/>
      <w:jc w:val="center"/>
      <w:rPr/>
    </w:pPr>
    <w:r>
      <w:rPr>
        <w:rFonts w:cs="Tahoma" w:ascii="Tahoma" w:hAnsi="Tahoma"/>
        <w:b/>
        <w:bCs/>
        <w:sz w:val="24"/>
        <w:szCs w:val="24"/>
      </w:rPr>
      <w:t>DECRETO N.º  730-A/2013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STADO DO PARANÁ  -  CNPJ  01.619.104/0001-41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ing4"/>
      <w:jc w:val="center"/>
      <w:rPr/>
    </w:pPr>
    <w:r>
      <w:rPr>
        <w:rFonts w:cs="Tahoma" w:ascii="Tahoma" w:hAnsi="Tahoma"/>
        <w:b/>
        <w:bCs/>
        <w:sz w:val="24"/>
        <w:szCs w:val="24"/>
      </w:rPr>
      <w:t>DECRETO N.º  730-A/2013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2"/>
      <w:szCs w:val="1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  <w:szCs w:val="24"/>
    </w:rPr>
  </w:style>
  <w:style w:type="paragraph" w:styleId="Estilo1">
    <w:name w:val="Estilo1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31:00Z</dcterms:created>
  <dc:creator>PMC Céu azul</dc:creator>
  <dc:description/>
  <cp:keywords/>
  <dc:language>en-US</dc:language>
  <cp:lastModifiedBy>Informatica</cp:lastModifiedBy>
  <cp:lastPrinted>2013-02-19T10:38:00Z</cp:lastPrinted>
  <dcterms:modified xsi:type="dcterms:W3CDTF">2013-02-20T17:41:00Z</dcterms:modified>
  <cp:revision>27</cp:revision>
  <dc:subject/>
  <dc:title>Ofício nº 012/99 PLAN</dc:title>
</cp:coreProperties>
</file>