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699/2012-GAPRE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Outorga Permissão de Uso de maquinários que menciona à </w:t>
      </w:r>
      <w:r>
        <w:rPr>
          <w:b/>
          <w:sz w:val="24"/>
        </w:rPr>
        <w:t>ASSOCIAÇÃO DOS MORADORES DO PORTO V</w:t>
      </w:r>
      <w:r>
        <w:rPr>
          <w:sz w:val="24"/>
        </w:rPr>
        <w:t>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</w:t>
      </w:r>
      <w:r>
        <w:rPr>
          <w:color w:val="000000"/>
          <w:sz w:val="24"/>
        </w:rPr>
        <w:t>até 27 de abril de 2022</w:t>
      </w:r>
      <w:r>
        <w:rPr>
          <w:sz w:val="24"/>
        </w:rPr>
        <w:t xml:space="preserve">, a título de utilização precária e gratuita, à </w:t>
      </w:r>
      <w:r>
        <w:rPr>
          <w:b/>
          <w:sz w:val="24"/>
        </w:rPr>
        <w:t>ASSOCIAÇÃO DOS MORADORES DO PORTO V</w:t>
      </w:r>
      <w:r>
        <w:rPr>
          <w:sz w:val="24"/>
        </w:rPr>
        <w:t>, pessoa jurídica de direito privado, inscrita no CNPJ/MF sob o n.º 00.190.304/0001-69, os seguintes equipament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>- 01 (um) T</w:t>
      </w:r>
      <w:r>
        <w:rPr>
          <w:sz w:val="24"/>
          <w:szCs w:val="24"/>
        </w:rPr>
        <w:t>rator agrícola, marca John Deere, modelo Série 5000,  4x4, motor diesel, turbo com potência de 85 CV, transmissão sincronizada com 12 marchas à frente e 04 a ré, com super redutor de velocidade, rodado dianteiro 12.4 x 24 e rodado traseiro 18.4 x 30, tanque de combustíveis de 100 litros, tomada de potência independente, sistema hidráulico, tomada de força independente, terceiro ponto, controle remoto comando duplo, direção hidráulica, freios a disco em banho de óleo, capota de proteção, pesos dianteiros e traseiros, faróis auxiliares, capacidade de levante do hidráulico de 2670 Kg, modelo 5085 E, chassi nº 1BM5085EEA4000152, fabricação 2011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01 (um) </w:t>
      </w:r>
      <w:r>
        <w:rPr>
          <w:sz w:val="24"/>
          <w:szCs w:val="24"/>
        </w:rPr>
        <w:t>Arado subsolador, marca Stara, versão arado subsolador automático, controle remoto com 5 (cinco) hastes, com disco de corte frontal, com molas helicoidais, com hastes vibratórias, e rolo destorroador com pressão regulável, com largura de trabalho de 2.00 metros, com profundidade de trabalho de 45 cm. Modelo asa laser CR-DCR, chassi nº 04/13216, fabricação 2010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s maquinários mencionados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s maquinários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uarto Centenário, 26 de abril de 201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9:00Z</dcterms:created>
  <dc:creator>Dr.Roberto</dc:creator>
  <dc:description/>
  <cp:keywords/>
  <dc:language>en-US</dc:language>
  <cp:lastModifiedBy>Informatica</cp:lastModifiedBy>
  <cp:lastPrinted>2011-12-01T10:54:00Z</cp:lastPrinted>
  <dcterms:modified xsi:type="dcterms:W3CDTF">2012-05-02T18:16:00Z</dcterms:modified>
  <cp:revision>21</cp:revision>
  <dc:subject/>
  <dc:title>DECRETO N</dc:title>
</cp:coreProperties>
</file>